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516" w:before="0" w:after="0"/>
        <w:ind w:left="2640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44"/>
          <w:szCs w:val="44"/>
        </w:rPr>
        <w:tab/>
        <w:t>1206</w:t>
      </w:r>
    </w:p>
    <w:p>
      <w:pPr>
        <w:pStyle w:val="Normal"/>
        <w:widowControl w:val="false"/>
        <w:autoSpaceDE w:val="false"/>
        <w:spacing w:lineRule="auto" w:line="240" w:before="0" w:after="0"/>
        <w:ind w:left="4516" w:right="19" w:hanging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>Final Decision Analytic Protocol (DAP) to guide the assessment of</w:t>
      </w:r>
      <w:r>
        <w:rPr>
          <w:rFonts w:cs="Tahoma" w:ascii="Tahoma" w:hAnsi="Tahoma"/>
          <w:color w:val="000000"/>
          <w:spacing w:val="36"/>
          <w:sz w:val="44"/>
          <w:szCs w:val="44"/>
        </w:rPr>
        <w:t xml:space="preserve"> </w:t>
      </w:r>
      <w:r>
        <w:rPr>
          <w:rFonts w:cs="Tahoma" w:ascii="Tahoma" w:hAnsi="Tahoma"/>
          <w:color w:val="000000"/>
          <w:sz w:val="44"/>
          <w:szCs w:val="44"/>
        </w:rPr>
        <w:t>single balloon enteroscopy for obscure gastrointestinal bleeding</w:t>
      </w:r>
    </w:p>
    <w:p>
      <w:pPr>
        <w:pStyle w:val="Normal"/>
        <w:widowControl w:val="false"/>
        <w:autoSpaceDE w:val="false"/>
        <w:spacing w:lineRule="auto" w:line="240" w:before="0" w:after="0"/>
        <w:ind w:left="4516" w:right="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680" w:right="15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4516" w:right="-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January 2013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-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MSAC</w:t>
      </w:r>
      <w:r>
        <w:rPr>
          <w:rFonts w:cs="Tahoma" w:ascii="Tahoma" w:hAnsi="Tahoma"/>
          <w:b/>
          <w:bCs/>
          <w:color w:val="000000"/>
          <w:spacing w:val="-6"/>
        </w:rPr>
        <w:t xml:space="preserve"> </w:t>
      </w:r>
      <w:r>
        <w:rPr>
          <w:rFonts w:cs="Tahoma" w:ascii="Tahoma" w:hAnsi="Tahoma"/>
          <w:b/>
          <w:bCs/>
          <w:color w:val="000000"/>
        </w:rPr>
        <w:t>and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PASC</w:t>
      </w:r>
      <w:r>
        <w:rPr>
          <w:rFonts w:cs="Tahoma" w:ascii="Tahoma" w:hAnsi="Tahoma"/>
          <w:b/>
          <w:bCs/>
          <w:color w:val="000000"/>
          <w:spacing w:val="-43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pacing w:val="-7"/>
        </w:rPr>
        <w:t>.</w:t>
      </w: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rp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i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w w:val="99"/>
        </w:rPr>
        <w:t>d</w:t>
      </w:r>
      <w:r>
        <w:rPr>
          <w:rFonts w:cs="Tahoma" w:ascii="Tahoma" w:hAnsi="Tahoma"/>
          <w:color w:val="000000"/>
          <w:spacing w:val="1"/>
          <w:w w:val="99"/>
        </w:rPr>
        <w:t>o</w:t>
      </w:r>
      <w:r>
        <w:rPr>
          <w:rFonts w:cs="Tahoma" w:ascii="Tahoma" w:hAnsi="Tahoma"/>
          <w:color w:val="000000"/>
          <w:w w:val="99"/>
        </w:rPr>
        <w:t>cum</w:t>
      </w:r>
      <w:r>
        <w:rPr>
          <w:rFonts w:cs="Tahoma" w:ascii="Tahoma" w:hAnsi="Tahoma"/>
          <w:color w:val="000000"/>
          <w:spacing w:val="1"/>
          <w:w w:val="99"/>
        </w:rPr>
        <w:t>e</w:t>
      </w:r>
      <w:r>
        <w:rPr>
          <w:rFonts w:cs="Tahoma" w:ascii="Tahoma" w:hAnsi="Tahoma"/>
          <w:color w:val="000000"/>
          <w:w w:val="99"/>
        </w:rPr>
        <w:t>nt</w:t>
      </w:r>
      <w:r>
        <w:rPr>
          <w:rFonts w:cs="Tahoma" w:ascii="Tahoma" w:hAnsi="Tahoma"/>
          <w:color w:val="000000"/>
          <w:spacing w:val="-29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urpose</w:t>
      </w:r>
      <w:r>
        <w:rPr>
          <w:rFonts w:cs="Tahoma" w:ascii="Tahoma" w:hAnsi="Tahoma"/>
          <w:b/>
          <w:bCs/>
          <w:color w:val="000000"/>
          <w:spacing w:val="-9"/>
        </w:rPr>
        <w:t xml:space="preserve"> </w:t>
      </w:r>
      <w:r>
        <w:rPr>
          <w:rFonts w:cs="Tahoma" w:ascii="Tahoma" w:hAnsi="Tahoma"/>
          <w:b/>
          <w:bCs/>
          <w:color w:val="000000"/>
        </w:rPr>
        <w:t>of applicati</w:t>
      </w:r>
      <w:r>
        <w:rPr>
          <w:rFonts w:cs="Tahoma" w:ascii="Tahoma" w:hAnsi="Tahoma"/>
          <w:b/>
          <w:bCs/>
          <w:color w:val="000000"/>
          <w:spacing w:val="1"/>
        </w:rPr>
        <w:t>o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-20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pacing w:val="-6"/>
        </w:rPr>
        <w:t>.</w:t>
      </w:r>
      <w:r>
        <w:rPr>
          <w:rFonts w:cs="Tahoma" w:ascii="Tahoma" w:hAnsi="Tahoma"/>
          <w:b/>
          <w:bCs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w w:val="99"/>
        </w:rPr>
        <w:t>Backgrou</w:t>
      </w:r>
      <w:r>
        <w:rPr>
          <w:rFonts w:cs="Tahoma" w:ascii="Tahoma" w:hAnsi="Tahoma"/>
          <w:b/>
          <w:bCs/>
          <w:color w:val="000000"/>
          <w:spacing w:val="1"/>
          <w:w w:val="99"/>
        </w:rPr>
        <w:t>n</w:t>
      </w:r>
      <w:r>
        <w:rPr>
          <w:rFonts w:cs="Tahoma" w:ascii="Tahoma" w:hAnsi="Tahoma"/>
          <w:b/>
          <w:bCs/>
          <w:color w:val="000000"/>
          <w:w w:val="99"/>
        </w:rPr>
        <w:t>d</w:t>
      </w:r>
      <w:r>
        <w:rPr>
          <w:rFonts w:cs="Tahoma" w:ascii="Tahoma" w:hAnsi="Tahoma"/>
          <w:b/>
          <w:bCs/>
          <w:color w:val="000000"/>
          <w:spacing w:val="-19"/>
          <w:w w:val="99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pacing w:val="-7"/>
        </w:rPr>
        <w:t>.</w:t>
      </w:r>
      <w:r>
        <w:rPr>
          <w:rFonts w:cs="Tahoma" w:ascii="Tahoma" w:hAnsi="Tahoma"/>
          <w:b/>
          <w:bCs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rent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ar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g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ts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publ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w w:val="99"/>
        </w:rPr>
        <w:t>rei</w:t>
      </w:r>
      <w:r>
        <w:rPr>
          <w:rFonts w:cs="Tahoma" w:ascii="Tahoma" w:hAnsi="Tahoma"/>
          <w:color w:val="000000"/>
          <w:spacing w:val="1"/>
          <w:w w:val="99"/>
        </w:rPr>
        <w:t>m</w:t>
      </w:r>
      <w:r>
        <w:rPr>
          <w:rFonts w:cs="Tahoma" w:ascii="Tahoma" w:hAnsi="Tahoma"/>
          <w:color w:val="000000"/>
          <w:w w:val="99"/>
        </w:rPr>
        <w:t>bursem</w:t>
      </w:r>
      <w:r>
        <w:rPr>
          <w:rFonts w:cs="Tahoma" w:ascii="Tahoma" w:hAnsi="Tahoma"/>
          <w:color w:val="000000"/>
          <w:spacing w:val="1"/>
          <w:w w:val="99"/>
        </w:rPr>
        <w:t>e</w:t>
      </w:r>
      <w:r>
        <w:rPr>
          <w:rFonts w:cs="Tahoma" w:ascii="Tahoma" w:hAnsi="Tahoma"/>
          <w:color w:val="000000"/>
          <w:w w:val="99"/>
        </w:rPr>
        <w:t>nt</w:t>
      </w:r>
      <w:r>
        <w:rPr>
          <w:rFonts w:cs="Tahoma" w:ascii="Tahoma" w:hAnsi="Tahoma"/>
          <w:color w:val="000000"/>
          <w:spacing w:val="-15"/>
          <w:w w:val="99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ry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  <w:spacing w:val="2"/>
          <w:w w:val="99"/>
        </w:rPr>
        <w:t>s</w:t>
      </w:r>
      <w:r>
        <w:rPr>
          <w:rFonts w:cs="Tahoma" w:ascii="Tahoma" w:hAnsi="Tahoma"/>
          <w:color w:val="000000"/>
          <w:w w:val="99"/>
        </w:rPr>
        <w:t>tatus</w:t>
      </w:r>
      <w:r>
        <w:rPr>
          <w:rFonts w:cs="Tahoma" w:ascii="Tahoma" w:hAnsi="Tahoma"/>
          <w:color w:val="000000"/>
          <w:spacing w:val="-35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w w:val="99"/>
        </w:rPr>
        <w:t>Intervent</w:t>
      </w:r>
      <w:r>
        <w:rPr>
          <w:rFonts w:cs="Tahoma" w:ascii="Tahoma" w:hAnsi="Tahoma"/>
          <w:b/>
          <w:bCs/>
          <w:color w:val="000000"/>
          <w:spacing w:val="1"/>
          <w:w w:val="99"/>
        </w:rPr>
        <w:t>i</w:t>
      </w:r>
      <w:r>
        <w:rPr>
          <w:rFonts w:cs="Tahoma" w:ascii="Tahoma" w:hAnsi="Tahoma"/>
          <w:b/>
          <w:bCs/>
          <w:color w:val="000000"/>
          <w:w w:val="99"/>
        </w:rPr>
        <w:t>on</w:t>
      </w:r>
      <w:r>
        <w:rPr>
          <w:rFonts w:cs="Tahoma" w:ascii="Tahoma" w:hAnsi="Tahoma"/>
          <w:b/>
          <w:bCs/>
          <w:color w:val="000000"/>
          <w:spacing w:val="-29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pacing w:val="-7"/>
        </w:rPr>
        <w:t>.</w:t>
      </w:r>
      <w:r>
        <w:rPr>
          <w:rFonts w:cs="Tahoma" w:ascii="Tahoma" w:hAnsi="Tahoma"/>
          <w:b/>
          <w:bCs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w w:val="99"/>
        </w:rPr>
        <w:t>Descr</w:t>
      </w:r>
      <w:r>
        <w:rPr>
          <w:rFonts w:cs="Tahoma" w:ascii="Tahoma" w:hAnsi="Tahoma"/>
          <w:color w:val="000000"/>
          <w:spacing w:val="1"/>
          <w:w w:val="99"/>
        </w:rPr>
        <w:t>i</w:t>
      </w:r>
      <w:r>
        <w:rPr>
          <w:rFonts w:cs="Tahoma" w:ascii="Tahoma" w:hAnsi="Tahoma"/>
          <w:color w:val="000000"/>
          <w:w w:val="99"/>
        </w:rPr>
        <w:t>pti</w:t>
      </w:r>
      <w:r>
        <w:rPr>
          <w:rFonts w:cs="Tahoma" w:ascii="Tahoma" w:hAnsi="Tahoma"/>
          <w:color w:val="000000"/>
          <w:spacing w:val="1"/>
          <w:w w:val="99"/>
        </w:rPr>
        <w:t>o</w:t>
      </w:r>
      <w:r>
        <w:rPr>
          <w:rFonts w:cs="Tahoma" w:ascii="Tahoma" w:hAnsi="Tahoma"/>
          <w:color w:val="000000"/>
          <w:w w:val="99"/>
        </w:rPr>
        <w:t>n</w:t>
      </w:r>
      <w:r>
        <w:rPr>
          <w:rFonts w:cs="Tahoma" w:ascii="Tahoma" w:hAnsi="Tahoma"/>
          <w:color w:val="000000"/>
          <w:spacing w:val="-16"/>
          <w:w w:val="99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-9"/>
        </w:rPr>
        <w:t>.</w:t>
      </w:r>
      <w:r>
        <w:rPr>
          <w:rFonts w:cs="Tahoma" w:ascii="Tahoma" w:hAnsi="Tahom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v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9"/>
        </w:rPr>
        <w:t>n</w:t>
      </w:r>
      <w:r>
        <w:rPr>
          <w:rFonts w:cs="Tahoma" w:ascii="Tahoma" w:hAnsi="Tahoma"/>
          <w:color w:val="000000"/>
        </w:rPr>
        <w:t>............................................................................................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w w:val="99"/>
        </w:rPr>
        <w:t>Prer</w:t>
      </w:r>
      <w:r>
        <w:rPr>
          <w:rFonts w:cs="Tahoma" w:ascii="Tahoma" w:hAnsi="Tahoma"/>
          <w:color w:val="000000"/>
          <w:spacing w:val="1"/>
          <w:w w:val="99"/>
        </w:rPr>
        <w:t>e</w:t>
      </w:r>
      <w:r>
        <w:rPr>
          <w:rFonts w:cs="Tahoma" w:ascii="Tahoma" w:hAnsi="Tahoma"/>
          <w:color w:val="000000"/>
          <w:w w:val="99"/>
        </w:rPr>
        <w:t>quisit</w:t>
      </w:r>
      <w:r>
        <w:rPr>
          <w:rFonts w:cs="Tahoma" w:ascii="Tahoma" w:hAnsi="Tahoma"/>
          <w:color w:val="000000"/>
          <w:spacing w:val="1"/>
          <w:w w:val="99"/>
        </w:rPr>
        <w:t>e</w:t>
      </w:r>
      <w:r>
        <w:rPr>
          <w:rFonts w:cs="Tahoma" w:ascii="Tahoma" w:hAnsi="Tahoma"/>
          <w:color w:val="000000"/>
          <w:w w:val="99"/>
        </w:rPr>
        <w:t>s</w:t>
      </w:r>
      <w:r>
        <w:rPr>
          <w:rFonts w:cs="Tahoma" w:ascii="Tahoma" w:hAnsi="Tahoma"/>
          <w:color w:val="000000"/>
          <w:spacing w:val="-46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-7"/>
        </w:rPr>
        <w:t>.</w:t>
      </w:r>
      <w:r>
        <w:rPr>
          <w:rFonts w:cs="Tahoma" w:ascii="Tahoma" w:hAnsi="Tahom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-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dmini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ed</w:t>
      </w:r>
      <w:r>
        <w:rPr>
          <w:rFonts w:cs="Tahoma" w:ascii="Tahoma" w:hAnsi="Tahoma"/>
          <w:color w:val="000000"/>
          <w:spacing w:val="-1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ci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  <w:w w:val="99"/>
        </w:rPr>
        <w:t>int</w:t>
      </w:r>
      <w:r>
        <w:rPr>
          <w:rFonts w:cs="Tahoma" w:ascii="Tahoma" w:hAnsi="Tahoma"/>
          <w:color w:val="000000"/>
          <w:spacing w:val="1"/>
          <w:w w:val="99"/>
        </w:rPr>
        <w:t>e</w:t>
      </w:r>
      <w:r>
        <w:rPr>
          <w:rFonts w:cs="Tahoma" w:ascii="Tahoma" w:hAnsi="Tahoma"/>
          <w:color w:val="000000"/>
          <w:w w:val="99"/>
        </w:rPr>
        <w:t>rvent</w:t>
      </w:r>
      <w:r>
        <w:rPr>
          <w:rFonts w:cs="Tahoma" w:ascii="Tahoma" w:hAnsi="Tahoma"/>
          <w:color w:val="000000"/>
          <w:spacing w:val="1"/>
          <w:w w:val="99"/>
        </w:rPr>
        <w:t>i</w:t>
      </w:r>
      <w:r>
        <w:rPr>
          <w:rFonts w:cs="Tahoma" w:ascii="Tahoma" w:hAnsi="Tahoma"/>
          <w:color w:val="000000"/>
          <w:w w:val="99"/>
        </w:rPr>
        <w:t>ons</w:t>
      </w:r>
      <w:r>
        <w:rPr>
          <w:rFonts w:cs="Tahoma" w:ascii="Tahoma" w:hAnsi="Tahoma"/>
          <w:color w:val="000000"/>
          <w:spacing w:val="-44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Listi</w:t>
      </w:r>
      <w:r>
        <w:rPr>
          <w:rFonts w:cs="Tahoma" w:ascii="Tahoma" w:hAnsi="Tahoma"/>
          <w:b/>
          <w:bCs/>
          <w:color w:val="000000"/>
          <w:spacing w:val="1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7"/>
        </w:rPr>
        <w:t xml:space="preserve"> </w:t>
      </w:r>
      <w:r>
        <w:rPr>
          <w:rFonts w:cs="Tahoma" w:ascii="Tahoma" w:hAnsi="Tahoma"/>
          <w:b/>
          <w:bCs/>
          <w:color w:val="000000"/>
        </w:rPr>
        <w:t>pr</w:t>
      </w:r>
      <w:r>
        <w:rPr>
          <w:rFonts w:cs="Tahoma" w:ascii="Tahoma" w:hAnsi="Tahoma"/>
          <w:b/>
          <w:bCs/>
          <w:color w:val="000000"/>
          <w:spacing w:val="1"/>
        </w:rPr>
        <w:t>o</w:t>
      </w:r>
      <w:r>
        <w:rPr>
          <w:rFonts w:cs="Tahoma" w:ascii="Tahoma" w:hAnsi="Tahoma"/>
          <w:b/>
          <w:bCs/>
          <w:color w:val="000000"/>
        </w:rPr>
        <w:t>posed</w:t>
      </w:r>
      <w:r>
        <w:rPr>
          <w:rFonts w:cs="Tahoma" w:ascii="Tahoma" w:hAnsi="Tahoma"/>
          <w:b/>
          <w:bCs/>
          <w:color w:val="000000"/>
          <w:spacing w:val="-10"/>
        </w:rPr>
        <w:t xml:space="preserve"> </w:t>
      </w:r>
      <w:r>
        <w:rPr>
          <w:rFonts w:cs="Tahoma" w:ascii="Tahoma" w:hAnsi="Tahoma"/>
          <w:b/>
          <w:bCs/>
          <w:color w:val="000000"/>
        </w:rPr>
        <w:t>and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opti</w:t>
      </w:r>
      <w:r>
        <w:rPr>
          <w:rFonts w:cs="Tahoma" w:ascii="Tahoma" w:hAnsi="Tahoma"/>
          <w:b/>
          <w:bCs/>
          <w:color w:val="000000"/>
          <w:spacing w:val="1"/>
        </w:rPr>
        <w:t>o</w:t>
      </w:r>
      <w:r>
        <w:rPr>
          <w:rFonts w:cs="Tahoma" w:ascii="Tahoma" w:hAnsi="Tahoma"/>
          <w:b/>
          <w:bCs/>
          <w:color w:val="000000"/>
        </w:rPr>
        <w:t>ns</w:t>
      </w:r>
      <w:r>
        <w:rPr>
          <w:rFonts w:cs="Tahoma" w:ascii="Tahoma" w:hAnsi="Tahoma"/>
          <w:b/>
          <w:bCs/>
          <w:color w:val="000000"/>
          <w:spacing w:val="-8"/>
        </w:rPr>
        <w:t xml:space="preserve"> </w:t>
      </w:r>
      <w:r>
        <w:rPr>
          <w:rFonts w:cs="Tahoma" w:ascii="Tahoma" w:hAnsi="Tahoma"/>
          <w:b/>
          <w:bCs/>
          <w:color w:val="000000"/>
        </w:rPr>
        <w:t>for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</w:rPr>
        <w:t>MSAC</w:t>
      </w:r>
      <w:r>
        <w:rPr>
          <w:rFonts w:cs="Tahoma" w:ascii="Tahoma" w:hAnsi="Tahoma"/>
          <w:b/>
          <w:bCs/>
          <w:color w:val="000000"/>
          <w:spacing w:val="-6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co</w:t>
      </w:r>
      <w:r>
        <w:rPr>
          <w:rFonts w:cs="Tahoma" w:ascii="Tahoma" w:hAnsi="Tahoma"/>
          <w:b/>
          <w:bCs/>
          <w:color w:val="000000"/>
          <w:spacing w:val="1"/>
          <w:w w:val="99"/>
        </w:rPr>
        <w:t>n</w:t>
      </w:r>
      <w:r>
        <w:rPr>
          <w:rFonts w:cs="Tahoma" w:ascii="Tahoma" w:hAnsi="Tahoma"/>
          <w:b/>
          <w:bCs/>
          <w:color w:val="000000"/>
          <w:w w:val="99"/>
        </w:rPr>
        <w:t>sidera</w:t>
      </w:r>
      <w:r>
        <w:rPr>
          <w:rFonts w:cs="Tahoma" w:ascii="Tahoma" w:hAnsi="Tahoma"/>
          <w:b/>
          <w:bCs/>
          <w:color w:val="000000"/>
          <w:spacing w:val="1"/>
          <w:w w:val="99"/>
        </w:rPr>
        <w:t>t</w:t>
      </w:r>
      <w:r>
        <w:rPr>
          <w:rFonts w:cs="Tahoma" w:ascii="Tahoma" w:hAnsi="Tahoma"/>
          <w:b/>
          <w:bCs/>
          <w:color w:val="000000"/>
          <w:w w:val="99"/>
        </w:rPr>
        <w:t>ion</w:t>
      </w:r>
      <w:r>
        <w:rPr>
          <w:rFonts w:cs="Tahoma" w:ascii="Tahoma" w:hAnsi="Tahoma"/>
          <w:b/>
          <w:bCs/>
          <w:color w:val="000000"/>
          <w:spacing w:val="-23"/>
          <w:w w:val="99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</w:t>
      </w:r>
      <w:r>
        <w:rPr>
          <w:rFonts w:cs="Tahoma" w:ascii="Tahoma" w:hAnsi="Tahoma"/>
          <w:b/>
          <w:bCs/>
          <w:color w:val="000000"/>
          <w:spacing w:val="-1"/>
        </w:rPr>
        <w:t>.</w:t>
      </w:r>
      <w:r>
        <w:rPr>
          <w:rFonts w:cs="Tahoma" w:ascii="Tahoma" w:hAnsi="Tahoma"/>
          <w:b/>
          <w:bCs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s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BS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w w:val="99"/>
        </w:rPr>
        <w:t>listing</w:t>
      </w:r>
      <w:r>
        <w:rPr>
          <w:rFonts w:cs="Tahoma" w:ascii="Tahoma" w:hAnsi="Tahoma"/>
          <w:color w:val="000000"/>
          <w:spacing w:val="-34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linical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pl</w:t>
      </w:r>
      <w:r>
        <w:rPr>
          <w:rFonts w:cs="Tahoma" w:ascii="Tahoma" w:hAnsi="Tahoma"/>
          <w:color w:val="000000"/>
          <w:spacing w:val="1"/>
        </w:rPr>
        <w:t>a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</w:t>
      </w:r>
      <w:r>
        <w:rPr>
          <w:rFonts w:cs="Tahoma" w:ascii="Tahoma" w:hAnsi="Tahoma"/>
          <w:color w:val="000000"/>
          <w:spacing w:val="7"/>
        </w:rPr>
        <w:t>.</w:t>
      </w:r>
      <w:r>
        <w:rPr>
          <w:rFonts w:cs="Tahoma" w:ascii="Tahoma" w:hAnsi="Tahoma"/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omparat</w:t>
      </w:r>
      <w:r>
        <w:rPr>
          <w:rFonts w:cs="Tahoma" w:ascii="Tahoma" w:hAnsi="Tahoma"/>
          <w:b/>
          <w:bCs/>
          <w:color w:val="000000"/>
          <w:spacing w:val="1"/>
        </w:rPr>
        <w:t>o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5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pacing w:val="-10"/>
        </w:rPr>
        <w:t>.</w:t>
      </w:r>
      <w:r>
        <w:rPr>
          <w:rFonts w:cs="Tahoma" w:ascii="Tahoma" w:hAnsi="Tahoma"/>
          <w:b/>
          <w:bCs/>
          <w:color w:val="000000"/>
          <w:spacing w:val="1"/>
        </w:rPr>
        <w:t>15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Outcomes</w:t>
      </w:r>
      <w:r>
        <w:rPr>
          <w:rFonts w:cs="Tahoma" w:ascii="Tahoma" w:hAnsi="Tahoma"/>
          <w:b/>
          <w:bCs/>
          <w:color w:val="000000"/>
          <w:spacing w:val="-11"/>
        </w:rPr>
        <w:t xml:space="preserve"> </w:t>
      </w:r>
      <w:r>
        <w:rPr>
          <w:rFonts w:cs="Tahoma" w:ascii="Tahoma" w:hAnsi="Tahoma"/>
          <w:b/>
          <w:bCs/>
          <w:color w:val="000000"/>
        </w:rPr>
        <w:t>for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</w:rPr>
        <w:t>safety</w:t>
      </w:r>
      <w:r>
        <w:rPr>
          <w:rFonts w:cs="Tahoma" w:ascii="Tahoma" w:hAnsi="Tahoma"/>
          <w:b/>
          <w:bCs/>
          <w:color w:val="000000"/>
          <w:spacing w:val="-5"/>
        </w:rPr>
        <w:t xml:space="preserve"> </w:t>
      </w:r>
      <w:r>
        <w:rPr>
          <w:rFonts w:cs="Tahoma" w:ascii="Tahoma" w:hAnsi="Tahoma"/>
          <w:b/>
          <w:bCs/>
          <w:color w:val="000000"/>
        </w:rPr>
        <w:t>and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</w:rPr>
        <w:t>effectiveness</w:t>
      </w:r>
      <w:r>
        <w:rPr>
          <w:rFonts w:cs="Tahoma" w:ascii="Tahoma" w:hAnsi="Tahoma"/>
          <w:b/>
          <w:bCs/>
          <w:color w:val="000000"/>
          <w:spacing w:val="-15"/>
        </w:rPr>
        <w:t xml:space="preserve"> </w:t>
      </w:r>
      <w:r>
        <w:rPr>
          <w:rFonts w:cs="Tahoma" w:ascii="Tahoma" w:hAnsi="Tahoma"/>
          <w:b/>
          <w:bCs/>
          <w:color w:val="000000"/>
        </w:rPr>
        <w:t>evaluatio</w:t>
      </w:r>
      <w:r>
        <w:rPr>
          <w:rFonts w:cs="Tahoma" w:ascii="Tahoma" w:hAnsi="Tahoma"/>
          <w:b/>
          <w:bCs/>
          <w:color w:val="000000"/>
          <w:spacing w:val="15"/>
        </w:rPr>
        <w:t>n</w:t>
      </w:r>
      <w:r>
        <w:rPr>
          <w:rFonts w:cs="Tahoma" w:ascii="Tahoma" w:hAnsi="Tahoma"/>
          <w:b/>
          <w:bCs/>
          <w:color w:val="000000"/>
        </w:rPr>
        <w:t>..................................................</w:t>
      </w:r>
      <w:r>
        <w:rPr>
          <w:rFonts w:cs="Tahoma" w:ascii="Tahoma" w:hAnsi="Tahoma"/>
          <w:b/>
          <w:bCs/>
          <w:color w:val="000000"/>
          <w:spacing w:val="-3"/>
        </w:rPr>
        <w:t>.</w:t>
      </w:r>
      <w:r>
        <w:rPr>
          <w:rFonts w:cs="Tahoma" w:ascii="Tahoma" w:hAnsi="Tahoma"/>
          <w:b/>
          <w:bCs/>
          <w:color w:val="000000"/>
          <w:spacing w:val="1"/>
        </w:rPr>
        <w:t>16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ff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cti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5"/>
        </w:rPr>
        <w:t>.</w:t>
      </w:r>
      <w:r>
        <w:rPr>
          <w:rFonts w:cs="Tahoma" w:ascii="Tahoma" w:hAnsi="Tahoma"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fety </w:t>
      </w:r>
      <w:r>
        <w:rPr>
          <w:rFonts w:cs="Tahoma" w:ascii="Tahoma" w:hAnsi="Tahoma"/>
          <w:color w:val="000000"/>
          <w:spacing w:val="52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5"/>
        </w:rPr>
        <w:t>.</w:t>
      </w:r>
      <w:r>
        <w:rPr>
          <w:rFonts w:cs="Tahoma" w:ascii="Tahoma" w:hAnsi="Tahoma"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Summary</w:t>
      </w:r>
      <w:r>
        <w:rPr>
          <w:rFonts w:cs="Tahoma" w:ascii="Tahoma" w:hAnsi="Tahoma"/>
          <w:b/>
          <w:bCs/>
          <w:color w:val="000000"/>
          <w:spacing w:val="-9"/>
        </w:rPr>
        <w:t xml:space="preserve"> </w:t>
      </w:r>
      <w:r>
        <w:rPr>
          <w:rFonts w:cs="Tahoma" w:ascii="Tahoma" w:hAnsi="Tahoma"/>
          <w:b/>
          <w:bCs/>
          <w:color w:val="000000"/>
        </w:rPr>
        <w:t>of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1"/>
        </w:rPr>
        <w:t>I</w:t>
      </w:r>
      <w:r>
        <w:rPr>
          <w:rFonts w:cs="Tahoma" w:ascii="Tahoma" w:hAnsi="Tahoma"/>
          <w:b/>
          <w:bCs/>
          <w:color w:val="000000"/>
        </w:rPr>
        <w:t>CO</w:t>
      </w:r>
      <w:r>
        <w:rPr>
          <w:rFonts w:cs="Tahoma" w:ascii="Tahoma" w:hAnsi="Tahoma"/>
          <w:b/>
          <w:bCs/>
          <w:color w:val="000000"/>
          <w:spacing w:val="-6"/>
        </w:rPr>
        <w:t xml:space="preserve"> </w:t>
      </w:r>
      <w:r>
        <w:rPr>
          <w:rFonts w:cs="Tahoma" w:ascii="Tahoma" w:hAnsi="Tahoma"/>
          <w:b/>
          <w:bCs/>
          <w:color w:val="000000"/>
        </w:rPr>
        <w:t>to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be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</w:rPr>
        <w:t>used</w:t>
      </w:r>
      <w:r>
        <w:rPr>
          <w:rFonts w:cs="Tahoma" w:ascii="Tahoma" w:hAnsi="Tahoma"/>
          <w:b/>
          <w:bCs/>
          <w:color w:val="000000"/>
          <w:spacing w:val="-5"/>
        </w:rPr>
        <w:t xml:space="preserve"> </w:t>
      </w:r>
      <w:r>
        <w:rPr>
          <w:rFonts w:cs="Tahoma" w:ascii="Tahoma" w:hAnsi="Tahoma"/>
          <w:b/>
          <w:bCs/>
          <w:color w:val="000000"/>
        </w:rPr>
        <w:t>for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</w:rPr>
        <w:t>assessment</w:t>
      </w:r>
      <w:r>
        <w:rPr>
          <w:rFonts w:cs="Tahoma" w:ascii="Tahoma" w:hAnsi="Tahoma"/>
          <w:b/>
          <w:bCs/>
          <w:color w:val="000000"/>
          <w:spacing w:val="-13"/>
        </w:rPr>
        <w:t xml:space="preserve"> </w:t>
      </w:r>
      <w:r>
        <w:rPr>
          <w:rFonts w:cs="Tahoma" w:ascii="Tahoma" w:hAnsi="Tahoma"/>
          <w:b/>
          <w:bCs/>
          <w:color w:val="000000"/>
        </w:rPr>
        <w:t>of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evidence</w:t>
      </w:r>
      <w:r>
        <w:rPr>
          <w:rFonts w:cs="Tahoma" w:ascii="Tahoma" w:hAnsi="Tahoma"/>
          <w:b/>
          <w:bCs/>
          <w:color w:val="000000"/>
          <w:spacing w:val="-10"/>
        </w:rPr>
        <w:t xml:space="preserve"> </w:t>
      </w:r>
      <w:r>
        <w:rPr>
          <w:rFonts w:cs="Tahoma" w:ascii="Tahoma" w:hAnsi="Tahoma"/>
          <w:b/>
          <w:bCs/>
          <w:color w:val="000000"/>
        </w:rPr>
        <w:t>(systematic</w:t>
      </w:r>
    </w:p>
    <w:p>
      <w:pPr>
        <w:pStyle w:val="Normal"/>
        <w:widowControl w:val="false"/>
        <w:autoSpaceDE w:val="false"/>
        <w:spacing w:lineRule="auto" w:line="240" w:before="26" w:after="0"/>
        <w:ind w:left="96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w w:val="99"/>
        </w:rPr>
        <w:t>review)</w:t>
      </w:r>
      <w:r>
        <w:rPr>
          <w:rFonts w:cs="Tahoma" w:ascii="Tahoma" w:hAnsi="Tahoma"/>
          <w:b/>
          <w:bCs/>
          <w:color w:val="000000"/>
          <w:spacing w:val="-43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pacing w:val="-10"/>
        </w:rPr>
        <w:t>.</w:t>
      </w:r>
      <w:r>
        <w:rPr>
          <w:rFonts w:cs="Tahoma" w:ascii="Tahoma" w:hAnsi="Tahoma"/>
          <w:b/>
          <w:bCs/>
          <w:color w:val="000000"/>
          <w:spacing w:val="1"/>
        </w:rPr>
        <w:t>17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li</w:t>
      </w:r>
      <w:r>
        <w:rPr>
          <w:rFonts w:cs="Tahoma" w:ascii="Tahoma" w:hAnsi="Tahoma"/>
          <w:b/>
          <w:bCs/>
          <w:color w:val="000000"/>
          <w:spacing w:val="1"/>
        </w:rPr>
        <w:t>n</w:t>
      </w:r>
      <w:r>
        <w:rPr>
          <w:rFonts w:cs="Tahoma" w:ascii="Tahoma" w:hAnsi="Tahoma"/>
          <w:b/>
          <w:bCs/>
          <w:color w:val="000000"/>
        </w:rPr>
        <w:t>ical</w:t>
      </w:r>
      <w:r>
        <w:rPr>
          <w:rFonts w:cs="Tahoma" w:ascii="Tahoma" w:hAnsi="Tahoma"/>
          <w:b/>
          <w:bCs/>
          <w:color w:val="000000"/>
          <w:spacing w:val="-8"/>
        </w:rPr>
        <w:t xml:space="preserve"> </w:t>
      </w:r>
      <w:r>
        <w:rPr>
          <w:rFonts w:cs="Tahoma" w:ascii="Tahoma" w:hAnsi="Tahoma"/>
          <w:b/>
          <w:bCs/>
          <w:color w:val="000000"/>
        </w:rPr>
        <w:t>claim</w:t>
      </w:r>
      <w:r>
        <w:rPr>
          <w:rFonts w:cs="Tahoma" w:ascii="Tahoma" w:hAnsi="Tahoma"/>
          <w:b/>
          <w:bCs/>
          <w:color w:val="000000"/>
          <w:spacing w:val="-25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pacing w:val="-10"/>
        </w:rPr>
        <w:t>.</w:t>
      </w:r>
      <w:r>
        <w:rPr>
          <w:rFonts w:cs="Tahoma" w:ascii="Tahoma" w:hAnsi="Tahoma"/>
          <w:b/>
          <w:bCs/>
          <w:color w:val="000000"/>
          <w:spacing w:val="1"/>
        </w:rPr>
        <w:t>18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960" w:right="63" w:hanging="8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Outcomes</w:t>
      </w:r>
      <w:r>
        <w:rPr>
          <w:rFonts w:cs="Tahoma" w:ascii="Tahoma" w:hAnsi="Tahoma"/>
          <w:b/>
          <w:bCs/>
          <w:color w:val="000000"/>
          <w:spacing w:val="-11"/>
        </w:rPr>
        <w:t xml:space="preserve"> </w:t>
      </w:r>
      <w:r>
        <w:rPr>
          <w:rFonts w:cs="Tahoma" w:ascii="Tahoma" w:hAnsi="Tahoma"/>
          <w:b/>
          <w:bCs/>
          <w:color w:val="000000"/>
        </w:rPr>
        <w:t>and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</w:rPr>
        <w:t>health</w:t>
      </w:r>
      <w:r>
        <w:rPr>
          <w:rFonts w:cs="Tahoma" w:ascii="Tahoma" w:hAnsi="Tahoma"/>
          <w:b/>
          <w:bCs/>
          <w:color w:val="000000"/>
          <w:spacing w:val="-6"/>
        </w:rPr>
        <w:t xml:space="preserve"> </w:t>
      </w:r>
      <w:r>
        <w:rPr>
          <w:rFonts w:cs="Tahoma" w:ascii="Tahoma" w:hAnsi="Tahoma"/>
          <w:b/>
          <w:bCs/>
          <w:color w:val="000000"/>
        </w:rPr>
        <w:t>care</w:t>
      </w:r>
      <w:r>
        <w:rPr>
          <w:rFonts w:cs="Tahoma" w:ascii="Tahoma" w:hAnsi="Tahoma"/>
          <w:b/>
          <w:bCs/>
          <w:color w:val="000000"/>
          <w:spacing w:val="-5"/>
        </w:rPr>
        <w:t xml:space="preserve"> </w:t>
      </w:r>
      <w:r>
        <w:rPr>
          <w:rFonts w:cs="Tahoma" w:ascii="Tahoma" w:hAnsi="Tahoma"/>
          <w:b/>
          <w:bCs/>
          <w:color w:val="000000"/>
        </w:rPr>
        <w:t>resources</w:t>
      </w:r>
      <w:r>
        <w:rPr>
          <w:rFonts w:cs="Tahoma" w:ascii="Tahoma" w:hAnsi="Tahoma"/>
          <w:b/>
          <w:bCs/>
          <w:color w:val="000000"/>
          <w:spacing w:val="-11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a</w:t>
      </w:r>
      <w:r>
        <w:rPr>
          <w:rFonts w:cs="Tahoma" w:ascii="Tahoma" w:hAnsi="Tahoma"/>
          <w:b/>
          <w:bCs/>
          <w:color w:val="000000"/>
        </w:rPr>
        <w:t>ffected</w:t>
      </w:r>
      <w:r>
        <w:rPr>
          <w:rFonts w:cs="Tahoma" w:ascii="Tahoma" w:hAnsi="Tahoma"/>
          <w:b/>
          <w:bCs/>
          <w:color w:val="000000"/>
          <w:spacing w:val="-9"/>
        </w:rPr>
        <w:t xml:space="preserve"> </w:t>
      </w:r>
      <w:r>
        <w:rPr>
          <w:rFonts w:cs="Tahoma" w:ascii="Tahoma" w:hAnsi="Tahoma"/>
          <w:b/>
          <w:bCs/>
          <w:color w:val="000000"/>
        </w:rPr>
        <w:t>by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</w:rPr>
        <w:t>intr</w:t>
      </w:r>
      <w:r>
        <w:rPr>
          <w:rFonts w:cs="Tahoma" w:ascii="Tahoma" w:hAnsi="Tahoma"/>
          <w:b/>
          <w:bCs/>
          <w:color w:val="000000"/>
          <w:spacing w:val="1"/>
        </w:rPr>
        <w:t>o</w:t>
      </w:r>
      <w:r>
        <w:rPr>
          <w:rFonts w:cs="Tahoma" w:ascii="Tahoma" w:hAnsi="Tahoma"/>
          <w:b/>
          <w:bCs/>
          <w:color w:val="000000"/>
        </w:rPr>
        <w:t>duction</w:t>
      </w:r>
      <w:r>
        <w:rPr>
          <w:rFonts w:cs="Tahoma" w:ascii="Tahoma" w:hAnsi="Tahoma"/>
          <w:b/>
          <w:bCs/>
          <w:color w:val="000000"/>
          <w:spacing w:val="-14"/>
        </w:rPr>
        <w:t xml:space="preserve"> </w:t>
      </w:r>
      <w:r>
        <w:rPr>
          <w:rFonts w:cs="Tahoma" w:ascii="Tahoma" w:hAnsi="Tahoma"/>
          <w:b/>
          <w:bCs/>
          <w:color w:val="000000"/>
        </w:rPr>
        <w:t>of proposed interve</w:t>
      </w:r>
      <w:r>
        <w:rPr>
          <w:rFonts w:cs="Tahoma" w:ascii="Tahoma" w:hAnsi="Tahoma"/>
          <w:b/>
          <w:bCs/>
          <w:color w:val="000000"/>
          <w:spacing w:val="1"/>
        </w:rPr>
        <w:t>n</w:t>
      </w:r>
      <w:r>
        <w:rPr>
          <w:rFonts w:cs="Tahoma" w:ascii="Tahoma" w:hAnsi="Tahoma"/>
          <w:b/>
          <w:bCs/>
          <w:color w:val="000000"/>
        </w:rPr>
        <w:t>ti</w:t>
      </w:r>
      <w:r>
        <w:rPr>
          <w:rFonts w:cs="Tahoma" w:ascii="Tahoma" w:hAnsi="Tahoma"/>
          <w:b/>
          <w:bCs/>
          <w:color w:val="000000"/>
          <w:spacing w:val="1"/>
        </w:rPr>
        <w:t>o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-22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00"/>
          <w:spacing w:val="-9"/>
        </w:rPr>
        <w:t>.</w:t>
      </w:r>
      <w:r>
        <w:rPr>
          <w:rFonts w:cs="Tahoma" w:ascii="Tahoma" w:hAnsi="Tahoma"/>
          <w:b/>
          <w:bCs/>
          <w:color w:val="000000"/>
          <w:spacing w:val="1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u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ec</w:t>
      </w:r>
      <w:r>
        <w:rPr>
          <w:rFonts w:cs="Tahoma" w:ascii="Tahoma" w:hAnsi="Tahoma"/>
          <w:color w:val="000000"/>
        </w:rPr>
        <w:t>ono</w:t>
      </w:r>
      <w:r>
        <w:rPr>
          <w:rFonts w:cs="Tahoma" w:ascii="Tahoma" w:hAnsi="Tahoma"/>
          <w:color w:val="000000"/>
          <w:spacing w:val="1"/>
        </w:rPr>
        <w:t>m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w w:val="99"/>
        </w:rPr>
        <w:t>eval</w:t>
      </w:r>
      <w:r>
        <w:rPr>
          <w:rFonts w:cs="Tahoma" w:ascii="Tahoma" w:hAnsi="Tahoma"/>
          <w:color w:val="000000"/>
          <w:spacing w:val="1"/>
          <w:w w:val="99"/>
        </w:rPr>
        <w:t>u</w:t>
      </w:r>
      <w:r>
        <w:rPr>
          <w:rFonts w:cs="Tahoma" w:ascii="Tahoma" w:hAnsi="Tahoma"/>
          <w:color w:val="000000"/>
          <w:w w:val="99"/>
        </w:rPr>
        <w:t>ati</w:t>
      </w:r>
      <w:r>
        <w:rPr>
          <w:rFonts w:cs="Tahoma" w:ascii="Tahoma" w:hAnsi="Tahoma"/>
          <w:color w:val="000000"/>
          <w:spacing w:val="1"/>
          <w:w w:val="99"/>
        </w:rPr>
        <w:t>o</w:t>
      </w:r>
      <w:r>
        <w:rPr>
          <w:rFonts w:cs="Tahoma" w:ascii="Tahoma" w:hAnsi="Tahoma"/>
          <w:color w:val="000000"/>
          <w:w w:val="99"/>
        </w:rPr>
        <w:t>n</w:t>
      </w:r>
      <w:r>
        <w:rPr>
          <w:rFonts w:cs="Tahoma" w:ascii="Tahoma" w:hAnsi="Tahoma"/>
          <w:color w:val="000000"/>
          <w:spacing w:val="-48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</w:t>
      </w:r>
      <w:r>
        <w:rPr>
          <w:rFonts w:cs="Tahoma" w:ascii="Tahoma" w:hAnsi="Tahoma"/>
          <w:color w:val="000000"/>
          <w:spacing w:val="7"/>
        </w:rPr>
        <w:t>.</w:t>
      </w:r>
      <w:r>
        <w:rPr>
          <w:rFonts w:cs="Tahoma" w:ascii="Tahoma" w:hAnsi="Tahoma"/>
          <w:color w:val="000000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alth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c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w w:val="99"/>
        </w:rPr>
        <w:t>resou</w:t>
      </w:r>
      <w:r>
        <w:rPr>
          <w:rFonts w:cs="Tahoma" w:ascii="Tahoma" w:hAnsi="Tahoma"/>
          <w:color w:val="000000"/>
          <w:spacing w:val="1"/>
          <w:w w:val="99"/>
        </w:rPr>
        <w:t>r</w:t>
      </w:r>
      <w:r>
        <w:rPr>
          <w:rFonts w:cs="Tahoma" w:ascii="Tahoma" w:hAnsi="Tahoma"/>
          <w:color w:val="000000"/>
          <w:w w:val="99"/>
        </w:rPr>
        <w:t>ces</w:t>
      </w:r>
      <w:r>
        <w:rPr>
          <w:rFonts w:cs="Tahoma" w:ascii="Tahoma" w:hAnsi="Tahoma"/>
          <w:color w:val="000000"/>
          <w:spacing w:val="-50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</w:t>
      </w:r>
      <w:r>
        <w:rPr>
          <w:rFonts w:cs="Tahoma" w:ascii="Tahoma" w:hAnsi="Tahoma"/>
          <w:color w:val="000000"/>
          <w:spacing w:val="7"/>
        </w:rPr>
        <w:t>.</w:t>
      </w:r>
      <w:r>
        <w:rPr>
          <w:rFonts w:cs="Tahoma" w:ascii="Tahoma" w:hAnsi="Tahoma"/>
          <w:color w:val="000000"/>
        </w:rPr>
        <w:t>1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320" w:right="1100" w:gutter="0" w:header="0" w:top="1400" w:footer="1025" w:bottom="12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r</w:t>
      </w:r>
      <w:r>
        <w:rPr>
          <w:rFonts w:cs="Tahoma" w:ascii="Tahoma" w:hAnsi="Tahoma"/>
          <w:b/>
          <w:bCs/>
          <w:color w:val="000000"/>
          <w:spacing w:val="1"/>
        </w:rPr>
        <w:t>o</w:t>
      </w:r>
      <w:r>
        <w:rPr>
          <w:rFonts w:cs="Tahoma" w:ascii="Tahoma" w:hAnsi="Tahoma"/>
          <w:b/>
          <w:bCs/>
          <w:color w:val="000000"/>
        </w:rPr>
        <w:t>posed</w:t>
      </w:r>
      <w:r>
        <w:rPr>
          <w:rFonts w:cs="Tahoma" w:ascii="Tahoma" w:hAnsi="Tahoma"/>
          <w:b/>
          <w:bCs/>
          <w:color w:val="000000"/>
          <w:spacing w:val="-1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</w:rPr>
        <w:t>s</w:t>
      </w:r>
      <w:r>
        <w:rPr>
          <w:rFonts w:cs="Tahoma" w:ascii="Tahoma" w:hAnsi="Tahoma"/>
          <w:b/>
          <w:bCs/>
          <w:color w:val="000000"/>
        </w:rPr>
        <w:t>truct</w:t>
      </w:r>
      <w:r>
        <w:rPr>
          <w:rFonts w:cs="Tahoma" w:ascii="Tahoma" w:hAnsi="Tahoma"/>
          <w:b/>
          <w:bCs/>
          <w:color w:val="000000"/>
          <w:spacing w:val="1"/>
        </w:rPr>
        <w:t>u</w:t>
      </w:r>
      <w:r>
        <w:rPr>
          <w:rFonts w:cs="Tahoma" w:ascii="Tahoma" w:hAnsi="Tahoma"/>
          <w:b/>
          <w:bCs/>
          <w:color w:val="000000"/>
        </w:rPr>
        <w:t>re</w:t>
      </w:r>
      <w:r>
        <w:rPr>
          <w:rFonts w:cs="Tahoma" w:ascii="Tahoma" w:hAnsi="Tahoma"/>
          <w:b/>
          <w:bCs/>
          <w:color w:val="000000"/>
          <w:spacing w:val="-10"/>
        </w:rPr>
        <w:t xml:space="preserve"> </w:t>
      </w:r>
      <w:r>
        <w:rPr>
          <w:rFonts w:cs="Tahoma" w:ascii="Tahoma" w:hAnsi="Tahoma"/>
          <w:b/>
          <w:bCs/>
          <w:color w:val="000000"/>
        </w:rPr>
        <w:t>of economic</w:t>
      </w:r>
      <w:r>
        <w:rPr>
          <w:rFonts w:cs="Tahoma" w:ascii="Tahoma" w:hAnsi="Tahoma"/>
          <w:b/>
          <w:bCs/>
          <w:color w:val="000000"/>
          <w:spacing w:val="-12"/>
        </w:rPr>
        <w:t xml:space="preserve"> </w:t>
      </w:r>
      <w:r>
        <w:rPr>
          <w:rFonts w:cs="Tahoma" w:ascii="Tahoma" w:hAnsi="Tahoma"/>
          <w:b/>
          <w:bCs/>
          <w:color w:val="000000"/>
        </w:rPr>
        <w:t>evaluation</w:t>
      </w:r>
      <w:r>
        <w:rPr>
          <w:rFonts w:cs="Tahoma" w:ascii="Tahoma" w:hAnsi="Tahoma"/>
          <w:b/>
          <w:bCs/>
          <w:color w:val="000000"/>
          <w:spacing w:val="-11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</w:rPr>
        <w:t>(decisi</w:t>
      </w:r>
      <w:r>
        <w:rPr>
          <w:rFonts w:cs="Tahoma" w:ascii="Tahoma" w:hAnsi="Tahoma"/>
          <w:b/>
          <w:bCs/>
          <w:color w:val="000000"/>
          <w:spacing w:val="1"/>
          <w:w w:val="99"/>
        </w:rPr>
        <w:t>o</w:t>
      </w:r>
      <w:r>
        <w:rPr>
          <w:rFonts w:cs="Tahoma" w:ascii="Tahoma" w:hAnsi="Tahoma"/>
          <w:b/>
          <w:bCs/>
          <w:color w:val="000000"/>
          <w:w w:val="99"/>
        </w:rPr>
        <w:t>n</w:t>
      </w:r>
      <w:r>
        <w:rPr>
          <w:rFonts w:cs="Tahoma" w:ascii="Tahoma" w:hAnsi="Tahoma"/>
          <w:b/>
          <w:bCs/>
          <w:color w:val="000000"/>
          <w:spacing w:val="1"/>
          <w:w w:val="99"/>
        </w:rPr>
        <w:t>-</w:t>
      </w:r>
      <w:r>
        <w:rPr>
          <w:rFonts w:cs="Tahoma" w:ascii="Tahoma" w:hAnsi="Tahoma"/>
          <w:b/>
          <w:bCs/>
          <w:color w:val="000000"/>
          <w:w w:val="99"/>
        </w:rPr>
        <w:t>analytic)</w:t>
      </w:r>
      <w:r>
        <w:rPr>
          <w:rFonts w:cs="Tahoma" w:ascii="Tahoma" w:hAnsi="Tahoma"/>
          <w:b/>
          <w:bCs/>
          <w:color w:val="000000"/>
          <w:spacing w:val="-36"/>
        </w:rPr>
        <w:t xml:space="preserve"> </w:t>
      </w:r>
      <w:r>
        <w:rPr>
          <w:rFonts w:cs="Tahoma" w:ascii="Tahoma" w:hAnsi="Tahoma"/>
          <w:b/>
          <w:bCs/>
          <w:color w:val="000000"/>
        </w:rPr>
        <w:t>..............................</w:t>
      </w:r>
      <w:r>
        <w:rPr>
          <w:rFonts w:cs="Tahoma" w:ascii="Tahoma" w:hAnsi="Tahoma"/>
          <w:b/>
          <w:bCs/>
          <w:color w:val="000000"/>
          <w:spacing w:val="1"/>
        </w:rPr>
        <w:t>20</w:t>
      </w:r>
    </w:p>
    <w:p>
      <w:pPr>
        <w:pStyle w:val="Normal"/>
        <w:widowControl w:val="false"/>
        <w:autoSpaceDE w:val="false"/>
        <w:spacing w:lineRule="auto" w:line="240" w:before="39" w:after="0"/>
        <w:ind w:left="120" w:right="6565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MSAC and PASC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edical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erv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dvisor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ommitte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SAC)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inde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nt ex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r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ommittee appo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te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Aust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ia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Gover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men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alth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Minister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stre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the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l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evid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ce i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he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ncing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decision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ustralia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dvise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omm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wealth Min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st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fo</w:t>
      </w:r>
      <w:r>
        <w:rPr>
          <w:rFonts w:cs="Tahoma" w:ascii="Tahoma" w:hAnsi="Tahoma"/>
          <w:color w:val="000000"/>
        </w:rPr>
        <w:t>r Health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Ageing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vi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c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lat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afe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y,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ef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ectiv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 xml:space="preserve">ess,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co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- ef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ectiv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 of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existin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medica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chnol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 xml:space="preserve">gies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pr</w:t>
      </w:r>
      <w:r>
        <w:rPr>
          <w:rFonts w:cs="Tahoma" w:ascii="Tahoma" w:hAnsi="Tahoma"/>
          <w:color w:val="000000"/>
          <w:spacing w:val="1"/>
        </w:rPr>
        <w:t>oc</w:t>
      </w:r>
      <w:r>
        <w:rPr>
          <w:rFonts w:cs="Tahoma" w:ascii="Tahoma" w:hAnsi="Tahoma"/>
          <w:color w:val="000000"/>
        </w:rPr>
        <w:t>ed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hat circum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ces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</w:rPr>
        <w:t>publ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nding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sup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col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Advisory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  <w:spacing w:val="1"/>
        </w:rPr>
        <w:t>S</w:t>
      </w:r>
      <w:r>
        <w:rPr>
          <w:rFonts w:cs="Tahoma" w:ascii="Tahoma" w:hAnsi="Tahoma"/>
          <w:color w:val="000000"/>
        </w:rPr>
        <w:t>ub-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ommit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e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(P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SC)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stand</w:t>
      </w:r>
      <w:r>
        <w:rPr>
          <w:rFonts w:cs="Tahoma" w:ascii="Tahoma" w:hAnsi="Tahoma"/>
          <w:color w:val="000000"/>
          <w:spacing w:val="1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sub-c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mittee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SAC.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s primary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ob</w:t>
      </w:r>
      <w:r>
        <w:rPr>
          <w:rFonts w:cs="Tahoma" w:ascii="Tahoma" w:hAnsi="Tahoma"/>
          <w:color w:val="000000"/>
          <w:spacing w:val="2"/>
        </w:rPr>
        <w:t>j</w:t>
      </w:r>
      <w:r>
        <w:rPr>
          <w:rFonts w:cs="Tahoma" w:ascii="Tahoma" w:hAnsi="Tahoma"/>
          <w:color w:val="000000"/>
        </w:rPr>
        <w:t>ec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m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tion of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ol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guid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linica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onom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 assessments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al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t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s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propos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publ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ng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0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Purpose</w:t>
      </w:r>
      <w:r>
        <w:rPr>
          <w:rFonts w:cs="Tahoma" w:ascii="Tahoma" w:hAnsi="Tahoma"/>
          <w:b/>
          <w:bCs/>
          <w:color w:val="215868"/>
          <w:spacing w:val="-9"/>
        </w:rPr>
        <w:t xml:space="preserve"> </w:t>
      </w:r>
      <w:r>
        <w:rPr>
          <w:rFonts w:cs="Tahoma" w:ascii="Tahoma" w:hAnsi="Tahoma"/>
          <w:b/>
          <w:bCs/>
          <w:color w:val="215868"/>
        </w:rPr>
        <w:t>of this</w:t>
      </w:r>
      <w:r>
        <w:rPr>
          <w:rFonts w:cs="Tahoma" w:ascii="Tahoma" w:hAnsi="Tahoma"/>
          <w:b/>
          <w:bCs/>
          <w:color w:val="215868"/>
          <w:spacing w:val="-4"/>
        </w:rPr>
        <w:t xml:space="preserve"> </w:t>
      </w:r>
      <w:r>
        <w:rPr>
          <w:rFonts w:cs="Tahoma" w:ascii="Tahoma" w:hAnsi="Tahoma"/>
          <w:b/>
          <w:bCs/>
          <w:color w:val="215868"/>
        </w:rPr>
        <w:t>documen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document i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ntend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rovid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raf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deci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nalytic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col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(DAP)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e us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id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ssmen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single-ba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on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sc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 xml:space="preserve">y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gno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nd/or manag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obscur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gastroint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inal bleeding.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draft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rotocol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finalis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fter inviting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1"/>
        </w:rPr>
        <w:t>le</w:t>
      </w:r>
      <w:r>
        <w:rPr>
          <w:rFonts w:cs="Tahoma" w:ascii="Tahoma" w:hAnsi="Tahoma"/>
          <w:color w:val="000000"/>
        </w:rPr>
        <w:t>van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stakeholder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provid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input.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final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protocol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provid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basis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for t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ssessment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col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guiding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assessmen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  <w:spacing w:val="1"/>
        </w:rPr>
        <w:t>he</w:t>
      </w:r>
      <w:r>
        <w:rPr>
          <w:rFonts w:cs="Tahoma" w:ascii="Tahoma" w:hAnsi="Tahoma"/>
          <w:color w:val="000000"/>
        </w:rPr>
        <w:t>alth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ion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en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l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using th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wi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ly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cep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“PICO”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ap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ch.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PI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pproach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vol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a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rticulation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 following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pects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rese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ch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q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estion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ssess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1"/>
        </w:rPr>
        <w:t>nd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swer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840"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thick"/>
        </w:rPr>
        <w:t>P</w:t>
      </w:r>
      <w:r>
        <w:rPr>
          <w:rFonts w:cs="Tahoma" w:ascii="Tahoma" w:hAnsi="Tahoma"/>
          <w:color w:val="000000"/>
        </w:rPr>
        <w:t xml:space="preserve">atients 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 xml:space="preserve">– 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specif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 xml:space="preserve">on 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cha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te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 xml:space="preserve">stics 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 xml:space="preserve">patients 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 xml:space="preserve">in 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 xml:space="preserve">whom 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 int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considered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se;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thick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s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p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v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;</w:t>
      </w:r>
    </w:p>
    <w:p>
      <w:pPr>
        <w:pStyle w:val="Normal"/>
        <w:widowControl w:val="false"/>
        <w:autoSpaceDE w:val="false"/>
        <w:spacing w:lineRule="auto" w:line="312" w:before="79" w:after="0"/>
        <w:ind w:left="840" w:right="1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thick"/>
        </w:rPr>
        <w:t>C</w:t>
      </w:r>
      <w:r>
        <w:rPr>
          <w:rFonts w:cs="Tahoma" w:ascii="Tahoma" w:hAnsi="Tahoma"/>
          <w:color w:val="000000"/>
        </w:rPr>
        <w:t>omp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pecif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rapy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ost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likely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pl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pr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p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d int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;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and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320" w:right="1280" w:gutter="0" w:header="0" w:top="152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0" w:after="0"/>
        <w:ind w:left="840" w:right="1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thick"/>
        </w:rPr>
        <w:t>O</w:t>
      </w:r>
      <w:r>
        <w:rPr>
          <w:rFonts w:cs="Tahoma" w:ascii="Tahoma" w:hAnsi="Tahoma"/>
          <w:color w:val="000000"/>
        </w:rPr>
        <w:t>utcomes –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spec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i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io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th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tcome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al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c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 resource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like</w:t>
      </w:r>
      <w:r>
        <w:rPr>
          <w:rFonts w:cs="Tahoma" w:ascii="Tahoma" w:hAnsi="Tahoma"/>
          <w:color w:val="000000"/>
          <w:spacing w:val="3"/>
        </w:rPr>
        <w:t>l</w:t>
      </w:r>
      <w:r>
        <w:rPr>
          <w:rFonts w:cs="Tahoma" w:ascii="Tahoma" w:hAnsi="Tahoma"/>
          <w:color w:val="000000"/>
        </w:rPr>
        <w:t>y 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ec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rod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.</w:t>
      </w:r>
    </w:p>
    <w:p>
      <w:pPr>
        <w:pStyle w:val="Normal"/>
        <w:widowControl w:val="false"/>
        <w:autoSpaceDE w:val="false"/>
        <w:spacing w:lineRule="auto" w:line="240" w:before="39" w:after="0"/>
        <w:ind w:left="220" w:right="5580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Purpo</w:t>
      </w:r>
      <w:r>
        <w:rPr>
          <w:rFonts w:cs="Tahoma" w:ascii="Tahoma" w:hAnsi="Tahoma"/>
          <w:b/>
          <w:bCs/>
          <w:color w:val="215868"/>
          <w:spacing w:val="-2"/>
          <w:sz w:val="32"/>
          <w:szCs w:val="32"/>
        </w:rPr>
        <w:t>s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e of applicati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220" w:right="1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ppl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 xml:space="preserve">on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q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e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 xml:space="preserve">ng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edic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enef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chedul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(MBS)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listing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ing</w:t>
      </w:r>
      <w:r>
        <w:rPr>
          <w:rFonts w:cs="Tahoma" w:ascii="Tahoma" w:hAnsi="Tahoma"/>
          <w:color w:val="000000"/>
          <w:spacing w:val="1"/>
        </w:rPr>
        <w:t>le</w:t>
      </w:r>
      <w:r>
        <w:rPr>
          <w:rFonts w:cs="Tahoma" w:ascii="Tahoma" w:hAnsi="Tahoma"/>
          <w:color w:val="000000"/>
        </w:rPr>
        <w:t>-balloon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gnosi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/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man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gemen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ob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ur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gast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test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bleeding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as receiv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m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Olym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u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ustralia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ty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ep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tment 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Health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geing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</w:rPr>
        <w:t>n Decem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 xml:space="preserve">er </w:t>
      </w:r>
      <w:r>
        <w:rPr>
          <w:rFonts w:cs="Tahoma" w:ascii="Tahoma" w:hAnsi="Tahoma"/>
          <w:color w:val="000000"/>
          <w:spacing w:val="1"/>
        </w:rPr>
        <w:t>2</w:t>
      </w:r>
      <w:r>
        <w:rPr>
          <w:rFonts w:cs="Tahoma" w:ascii="Tahoma" w:hAnsi="Tahoma"/>
          <w:color w:val="000000"/>
        </w:rPr>
        <w:t>011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posal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l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roced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 tha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vi</w:t>
      </w:r>
      <w:r>
        <w:rPr>
          <w:rFonts w:cs="Tahoma" w:ascii="Tahoma" w:hAnsi="Tahoma"/>
          <w:color w:val="000000"/>
          <w:spacing w:val="1"/>
        </w:rPr>
        <w:t>ou</w:t>
      </w:r>
      <w:r>
        <w:rPr>
          <w:rFonts w:cs="Tahoma" w:ascii="Tahoma" w:hAnsi="Tahoma"/>
          <w:color w:val="000000"/>
        </w:rPr>
        <w:t>sly been assess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MSAC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20" w:right="1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elai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Health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ech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lo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y Assessment (AHTA)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Schoo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opul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Heal</w:t>
      </w:r>
      <w:r>
        <w:rPr>
          <w:rFonts w:cs="Tahoma" w:ascii="Tahoma" w:hAnsi="Tahoma"/>
          <w:color w:val="000000"/>
          <w:spacing w:val="1"/>
        </w:rPr>
        <w:t>th</w:t>
      </w:r>
      <w:r>
        <w:rPr>
          <w:rFonts w:cs="Tahoma" w:ascii="Tahoma" w:hAnsi="Tahoma"/>
          <w:color w:val="000000"/>
        </w:rPr>
        <w:t>, Univers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delai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part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t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w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 xml:space="preserve">the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p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tment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"/>
        </w:rPr>
        <w:t xml:space="preserve"> He</w:t>
      </w:r>
      <w:r>
        <w:rPr>
          <w:rFonts w:cs="Tahoma" w:ascii="Tahoma" w:hAnsi="Tahoma"/>
          <w:color w:val="000000"/>
        </w:rPr>
        <w:t>alth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eing,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s draf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eci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ytic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pr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gui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ssess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t 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afe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y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ven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 and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-effec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ess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sed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ion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order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</w:rPr>
        <w:t>inf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MSAC’s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deci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- making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g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ding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ublic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fund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255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Background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386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Cu</w:t>
      </w:r>
      <w:r>
        <w:rPr>
          <w:rFonts w:cs="Tahoma" w:ascii="Tahoma" w:hAnsi="Tahoma"/>
          <w:b/>
          <w:bCs/>
          <w:color w:val="215868"/>
          <w:spacing w:val="1"/>
        </w:rPr>
        <w:t>r</w:t>
      </w:r>
      <w:r>
        <w:rPr>
          <w:rFonts w:cs="Tahoma" w:ascii="Tahoma" w:hAnsi="Tahoma"/>
          <w:b/>
          <w:bCs/>
          <w:color w:val="215868"/>
        </w:rPr>
        <w:t>rent</w:t>
      </w:r>
      <w:r>
        <w:rPr>
          <w:rFonts w:cs="Tahoma" w:ascii="Tahoma" w:hAnsi="Tahoma"/>
          <w:b/>
          <w:bCs/>
          <w:color w:val="215868"/>
          <w:spacing w:val="-8"/>
        </w:rPr>
        <w:t xml:space="preserve"> </w:t>
      </w:r>
      <w:r>
        <w:rPr>
          <w:rFonts w:cs="Tahoma" w:ascii="Tahoma" w:hAnsi="Tahoma"/>
          <w:b/>
          <w:bCs/>
          <w:color w:val="215868"/>
        </w:rPr>
        <w:t>a</w:t>
      </w:r>
      <w:r>
        <w:rPr>
          <w:rFonts w:cs="Tahoma" w:ascii="Tahoma" w:hAnsi="Tahoma"/>
          <w:b/>
          <w:bCs/>
          <w:color w:val="215868"/>
          <w:spacing w:val="1"/>
        </w:rPr>
        <w:t>r</w:t>
      </w:r>
      <w:r>
        <w:rPr>
          <w:rFonts w:cs="Tahoma" w:ascii="Tahoma" w:hAnsi="Tahoma"/>
          <w:b/>
          <w:bCs/>
          <w:color w:val="215868"/>
        </w:rPr>
        <w:t>rangemen</w:t>
      </w:r>
      <w:r>
        <w:rPr>
          <w:rFonts w:cs="Tahoma" w:ascii="Tahoma" w:hAnsi="Tahoma"/>
          <w:b/>
          <w:bCs/>
          <w:color w:val="215868"/>
          <w:spacing w:val="1"/>
        </w:rPr>
        <w:t>t</w:t>
      </w:r>
      <w:r>
        <w:rPr>
          <w:rFonts w:cs="Tahoma" w:ascii="Tahoma" w:hAnsi="Tahoma"/>
          <w:b/>
          <w:bCs/>
          <w:color w:val="215868"/>
        </w:rPr>
        <w:t>s</w:t>
      </w:r>
      <w:r>
        <w:rPr>
          <w:rFonts w:cs="Tahoma" w:ascii="Tahoma" w:hAnsi="Tahoma"/>
          <w:b/>
          <w:bCs/>
          <w:color w:val="215868"/>
          <w:spacing w:val="-15"/>
        </w:rPr>
        <w:t xml:space="preserve"> </w:t>
      </w:r>
      <w:r>
        <w:rPr>
          <w:rFonts w:cs="Tahoma" w:ascii="Tahoma" w:hAnsi="Tahoma"/>
          <w:b/>
          <w:bCs/>
          <w:color w:val="215868"/>
        </w:rPr>
        <w:t>for</w:t>
      </w:r>
      <w:r>
        <w:rPr>
          <w:rFonts w:cs="Tahoma" w:ascii="Tahoma" w:hAnsi="Tahoma"/>
          <w:b/>
          <w:bCs/>
          <w:color w:val="215868"/>
          <w:spacing w:val="-3"/>
        </w:rPr>
        <w:t xml:space="preserve"> </w:t>
      </w:r>
      <w:r>
        <w:rPr>
          <w:rFonts w:cs="Tahoma" w:ascii="Tahoma" w:hAnsi="Tahoma"/>
          <w:b/>
          <w:bCs/>
          <w:color w:val="215868"/>
        </w:rPr>
        <w:t>pub</w:t>
      </w:r>
      <w:r>
        <w:rPr>
          <w:rFonts w:cs="Tahoma" w:ascii="Tahoma" w:hAnsi="Tahoma"/>
          <w:b/>
          <w:bCs/>
          <w:color w:val="215868"/>
          <w:spacing w:val="1"/>
        </w:rPr>
        <w:t>l</w:t>
      </w:r>
      <w:r>
        <w:rPr>
          <w:rFonts w:cs="Tahoma" w:ascii="Tahoma" w:hAnsi="Tahoma"/>
          <w:b/>
          <w:bCs/>
          <w:color w:val="215868"/>
        </w:rPr>
        <w:t>ic</w:t>
      </w:r>
      <w:r>
        <w:rPr>
          <w:rFonts w:cs="Tahoma" w:ascii="Tahoma" w:hAnsi="Tahoma"/>
          <w:b/>
          <w:bCs/>
          <w:color w:val="215868"/>
          <w:spacing w:val="-7"/>
        </w:rPr>
        <w:t xml:space="preserve"> </w:t>
      </w:r>
      <w:r>
        <w:rPr>
          <w:rFonts w:cs="Tahoma" w:ascii="Tahoma" w:hAnsi="Tahoma"/>
          <w:b/>
          <w:bCs/>
          <w:color w:val="215868"/>
        </w:rPr>
        <w:t>reimburs</w:t>
      </w:r>
      <w:r>
        <w:rPr>
          <w:rFonts w:cs="Tahoma" w:ascii="Tahoma" w:hAnsi="Tahoma"/>
          <w:b/>
          <w:bCs/>
          <w:color w:val="215868"/>
          <w:spacing w:val="2"/>
        </w:rPr>
        <w:t>e</w:t>
      </w:r>
      <w:r>
        <w:rPr>
          <w:rFonts w:cs="Tahoma" w:ascii="Tahoma" w:hAnsi="Tahoma"/>
          <w:b/>
          <w:bCs/>
          <w:color w:val="215868"/>
          <w:spacing w:val="1"/>
        </w:rPr>
        <w:t>m</w:t>
      </w:r>
      <w:r>
        <w:rPr>
          <w:rFonts w:cs="Tahoma" w:ascii="Tahoma" w:hAnsi="Tahoma"/>
          <w:b/>
          <w:bCs/>
          <w:color w:val="215868"/>
        </w:rPr>
        <w:t>en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20" w:right="15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ngle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balloon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enteroscopy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does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currently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receive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publ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mbursem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small number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ustralian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patients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received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</w:rPr>
        <w:t>single-balloon</w:t>
      </w:r>
      <w:r>
        <w:rPr>
          <w:rFonts w:cs="Tahoma" w:ascii="Tahoma" w:hAnsi="Tahoma"/>
          <w:color w:val="000000"/>
          <w:spacing w:val="58"/>
        </w:rPr>
        <w:t xml:space="preserve"> </w:t>
      </w:r>
      <w:r>
        <w:rPr>
          <w:rFonts w:cs="Tahoma" w:ascii="Tahoma" w:hAnsi="Tahoma"/>
          <w:color w:val="000000"/>
        </w:rPr>
        <w:t>en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py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 xml:space="preserve">as 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 xml:space="preserve">part  of 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n ongoing randomise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rial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comparing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2"/>
        </w:rPr>
        <w:t>o</w:t>
      </w:r>
      <w:r>
        <w:rPr>
          <w:rFonts w:cs="Tahoma" w:ascii="Tahoma" w:hAnsi="Tahoma"/>
          <w:color w:val="000000"/>
        </w:rPr>
        <w:t>u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-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alloon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(</w:t>
      </w:r>
      <w:r>
        <w:rPr>
          <w:rFonts w:cs="Tahoma" w:ascii="Tahoma" w:hAnsi="Tahoma"/>
          <w:color w:val="000000"/>
        </w:rPr>
        <w:t>Australia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New Zealand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Clinical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Trials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gistry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nu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ber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126</w:t>
      </w:r>
      <w:r>
        <w:rPr>
          <w:rFonts w:cs="Tahoma" w:ascii="Tahoma" w:hAnsi="Tahoma"/>
          <w:color w:val="000000"/>
          <w:spacing w:val="1"/>
        </w:rPr>
        <w:t>0</w:t>
      </w:r>
      <w:r>
        <w:rPr>
          <w:rFonts w:cs="Tahoma" w:ascii="Tahoma" w:hAnsi="Tahoma"/>
          <w:color w:val="000000"/>
        </w:rPr>
        <w:t>90</w:t>
      </w:r>
      <w:r>
        <w:rPr>
          <w:rFonts w:cs="Tahoma" w:ascii="Tahoma" w:hAnsi="Tahoma"/>
          <w:color w:val="000000"/>
          <w:spacing w:val="1"/>
        </w:rPr>
        <w:t>0</w:t>
      </w:r>
      <w:r>
        <w:rPr>
          <w:rFonts w:cs="Tahoma" w:ascii="Tahoma" w:hAnsi="Tahoma"/>
          <w:color w:val="000000"/>
        </w:rPr>
        <w:t>0917235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22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Regulat</w:t>
      </w:r>
      <w:r>
        <w:rPr>
          <w:rFonts w:cs="Tahoma" w:ascii="Tahoma" w:hAnsi="Tahoma"/>
          <w:b/>
          <w:bCs/>
          <w:color w:val="215868"/>
          <w:spacing w:val="1"/>
        </w:rPr>
        <w:t>o</w:t>
      </w:r>
      <w:r>
        <w:rPr>
          <w:rFonts w:cs="Tahoma" w:ascii="Tahoma" w:hAnsi="Tahoma"/>
          <w:b/>
          <w:bCs/>
          <w:color w:val="215868"/>
        </w:rPr>
        <w:t>ry</w:t>
      </w:r>
      <w:r>
        <w:rPr>
          <w:rFonts w:cs="Tahoma" w:ascii="Tahoma" w:hAnsi="Tahoma"/>
          <w:b/>
          <w:bCs/>
          <w:color w:val="215868"/>
          <w:spacing w:val="-12"/>
        </w:rPr>
        <w:t xml:space="preserve"> </w:t>
      </w:r>
      <w:r>
        <w:rPr>
          <w:rFonts w:cs="Tahoma" w:ascii="Tahoma" w:hAnsi="Tahoma"/>
          <w:b/>
          <w:bCs/>
          <w:color w:val="215868"/>
        </w:rPr>
        <w:t>statu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220" w:right="1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device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requir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single-balloon 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e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regis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he Thera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u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Goods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ministration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Australian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eg</w:t>
      </w:r>
      <w:r>
        <w:rPr>
          <w:rFonts w:cs="Tahoma" w:ascii="Tahoma" w:hAnsi="Tahoma"/>
          <w:color w:val="000000"/>
        </w:rPr>
        <w:t>ister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52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ape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tic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  <w:spacing w:val="1"/>
        </w:rPr>
        <w:t>Go</w:t>
      </w:r>
      <w:r>
        <w:rPr>
          <w:rFonts w:cs="Tahoma" w:ascii="Tahoma" w:hAnsi="Tahoma"/>
          <w:color w:val="000000"/>
        </w:rPr>
        <w:t>ods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e Table</w:t>
      </w:r>
      <w:r>
        <w:rPr>
          <w:rFonts w:cs="Tahoma" w:ascii="Tahoma" w:hAnsi="Tahoma"/>
          <w:color w:val="000000"/>
          <w:spacing w:val="66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spacing w:val="1"/>
        </w:rPr>
        <w:t>)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6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man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facturer</w:t>
      </w:r>
      <w:r>
        <w:rPr>
          <w:rFonts w:cs="Tahoma" w:ascii="Tahoma" w:hAnsi="Tahoma"/>
          <w:color w:val="000000"/>
          <w:spacing w:val="58"/>
        </w:rPr>
        <w:t xml:space="preserve"> </w:t>
      </w:r>
      <w:r>
        <w:rPr>
          <w:rFonts w:cs="Tahoma" w:ascii="Tahoma" w:hAnsi="Tahoma"/>
          <w:color w:val="000000"/>
        </w:rPr>
        <w:t>is  O</w:t>
      </w:r>
      <w:r>
        <w:rPr>
          <w:rFonts w:cs="Tahoma" w:ascii="Tahoma" w:hAnsi="Tahoma"/>
          <w:color w:val="000000"/>
          <w:spacing w:val="1"/>
        </w:rPr>
        <w:t>ly</w:t>
      </w:r>
      <w:r>
        <w:rPr>
          <w:rFonts w:cs="Tahoma" w:ascii="Tahoma" w:hAnsi="Tahoma"/>
          <w:color w:val="000000"/>
        </w:rPr>
        <w:t>mpus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M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al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</w:rPr>
        <w:t>Systems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</w:rPr>
        <w:t>Cor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rat</w:t>
      </w:r>
      <w:r>
        <w:rPr>
          <w:rFonts w:cs="Tahoma" w:ascii="Tahoma" w:hAnsi="Tahoma"/>
          <w:color w:val="000000"/>
          <w:spacing w:val="1"/>
        </w:rPr>
        <w:t>io</w:t>
      </w:r>
      <w:r>
        <w:rPr>
          <w:rFonts w:cs="Tahoma" w:ascii="Tahoma" w:hAnsi="Tahoma"/>
          <w:color w:val="000000"/>
        </w:rPr>
        <w:t>n,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J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p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 sponsor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Olympus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stralia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Pty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td.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s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vices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>x</w:t>
      </w:r>
      <w:r>
        <w:rPr>
          <w:rFonts w:cs="Tahoma" w:ascii="Tahoma" w:hAnsi="Tahoma"/>
          <w:color w:val="000000"/>
        </w:rPr>
        <w:t>empt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gul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ry r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me</w:t>
      </w:r>
      <w:r>
        <w:rPr>
          <w:rFonts w:cs="Tahoma" w:ascii="Tahoma" w:hAnsi="Tahoma"/>
          <w:color w:val="000000"/>
          <w:spacing w:val="1"/>
        </w:rPr>
        <w:t>nt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ape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tic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ods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c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19</w:t>
      </w:r>
      <w:r>
        <w:rPr>
          <w:rFonts w:cs="Tahoma" w:ascii="Tahoma" w:hAnsi="Tahoma"/>
          <w:color w:val="000000"/>
          <w:spacing w:val="1"/>
        </w:rPr>
        <w:t>8</w:t>
      </w:r>
      <w:r>
        <w:rPr>
          <w:rFonts w:cs="Tahoma" w:ascii="Tahoma" w:hAnsi="Tahoma"/>
          <w:color w:val="000000"/>
        </w:rPr>
        <w:t>9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356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able 1  </w:t>
      </w: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vices liste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he Austr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n Reg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 of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hera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ti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oods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Arial Narrow" w:hAnsi="Arial Narrow" w:cs="Arial Narrow"/>
          <w:color w:val="000000"/>
          <w:sz w:val="3"/>
          <w:szCs w:val="3"/>
        </w:rPr>
      </w:pPr>
      <w:r>
        <w:rPr>
          <w:rFonts w:cs="Arial Narrow" w:ascii="Arial Narrow" w:hAnsi="Arial Narrow"/>
          <w:color w:val="000000"/>
          <w:sz w:val="3"/>
          <w:szCs w:val="3"/>
        </w:rPr>
      </w:r>
    </w:p>
    <w:tbl>
      <w:tblPr>
        <w:tblW w:w="92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700"/>
        <w:gridCol w:w="2026"/>
        <w:gridCol w:w="4415"/>
      </w:tblGrid>
      <w:tr>
        <w:trPr>
          <w:trHeight w:val="88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38" w:after="0"/>
              <w:ind w:left="102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TG Id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fi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p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nufact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purpose</w:t>
            </w:r>
          </w:p>
        </w:tc>
      </w:tr>
      <w:tr>
        <w:trPr>
          <w:trHeight w:val="16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3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therapy overtub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ympus Medi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s Corporati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overtube is designed to ensure complete positioning of the flexible 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oscope for endoscopi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serti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the small i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tine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y inf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g the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alloon on the ti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 th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1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tube, it an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ors the overtube in the smal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tine, allowing the e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scope to be 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othly inserted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 reach the area of diagnosis, bi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sy 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/or treatment of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mall intestine 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i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s.</w:t>
            </w:r>
          </w:p>
        </w:tc>
      </w:tr>
      <w:tr>
        <w:trPr>
          <w:trHeight w:val="92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heter-balloon inflation system, reusab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ympus Medi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s Corporati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 assembly of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vices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d w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h a balloon di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tion catheter to manually i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te an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gulate pressure within the catheter's balloon (e.g., by injecting and asp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ng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uid or air within the balloon) and to deflate the balloon, in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220" w:right="1220" w:gutter="0" w:header="0" w:top="15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700"/>
        <w:gridCol w:w="2026"/>
        <w:gridCol w:w="4415"/>
      </w:tblGrid>
      <w:tr>
        <w:trPr>
          <w:trHeight w:val="161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oc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on wit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 medical pro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dure. It typically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s of a dedicated syringe/plunger, a gauge for monitoring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1" w:right="8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sure [e.g., in atmosphere (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m) or pounds 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r square inch (psi)], a locking mechan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, and a connecting tube.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1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 is typically u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d during angiographic, angiop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s</w:t>
            </w:r>
            <w:r>
              <w:rPr>
                <w:rFonts w:cs="Arial Narrow" w:ascii="Arial Narrow" w:hAnsi="Arial Narrow"/>
                <w:sz w:val="20"/>
                <w:szCs w:val="20"/>
              </w:rPr>
              <w:t>ty, or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1" w:righ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strointestinal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)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res. This is a reusable device.</w:t>
            </w:r>
          </w:p>
        </w:tc>
      </w:tr>
      <w:tr>
        <w:trPr>
          <w:trHeight w:val="87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roscope, flexible,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de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ympus Medi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s Corporati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, diagnosis and tre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ment of small i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stine during a surgical procedur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20" w:right="7143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Interventio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93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Descript</w:t>
      </w:r>
      <w:r>
        <w:rPr>
          <w:rFonts w:cs="Tahoma" w:ascii="Tahoma" w:hAnsi="Tahoma"/>
          <w:b/>
          <w:bCs/>
          <w:color w:val="215868"/>
          <w:spacing w:val="1"/>
        </w:rPr>
        <w:t>io</w:t>
      </w:r>
      <w:r>
        <w:rPr>
          <w:rFonts w:cs="Tahoma" w:ascii="Tahoma" w:hAnsi="Tahoma"/>
          <w:b/>
          <w:bCs/>
          <w:color w:val="215868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20" w:right="1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 ha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develop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consi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</w:rPr>
        <w:t>erably in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recen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year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evolutio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caps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 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opy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early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spacing w:val="1"/>
        </w:rPr>
        <w:t>0</w:t>
      </w:r>
      <w:r>
        <w:rPr>
          <w:rFonts w:cs="Tahoma" w:ascii="Tahoma" w:hAnsi="Tahoma"/>
          <w:color w:val="000000"/>
        </w:rPr>
        <w:t>0,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double-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alloo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scopy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(DBE)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2001,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spiral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enteroscopy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in</w:t>
      </w:r>
    </w:p>
    <w:p>
      <w:pPr>
        <w:pStyle w:val="Normal"/>
        <w:widowControl w:val="false"/>
        <w:autoSpaceDE w:val="false"/>
        <w:spacing w:lineRule="auto" w:line="312" w:before="0" w:after="0"/>
        <w:ind w:left="220" w:right="15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5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(Ak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ma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&amp;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Haniff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2012)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mor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recentl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ingle-balloon ente</w:t>
      </w:r>
      <w:r>
        <w:rPr>
          <w:rFonts w:cs="Tahoma" w:ascii="Tahoma" w:hAnsi="Tahoma"/>
          <w:color w:val="000000"/>
          <w:spacing w:val="1"/>
        </w:rPr>
        <w:t>ro</w:t>
      </w:r>
      <w:r>
        <w:rPr>
          <w:rFonts w:cs="Tahoma" w:ascii="Tahoma" w:hAnsi="Tahoma"/>
          <w:color w:val="000000"/>
        </w:rPr>
        <w:t>scop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(SBE)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2007 (Kaffe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2012)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nvolve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sin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wo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a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ons i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‘push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pull’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fashion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h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n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ate</w:t>
      </w:r>
      <w:r>
        <w:rPr>
          <w:rFonts w:cs="Tahoma" w:ascii="Tahoma" w:hAnsi="Tahoma"/>
          <w:color w:val="000000"/>
        </w:rPr>
        <w:t>x ballo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ituat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pe a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ther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v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tu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.</w:t>
      </w:r>
      <w:r>
        <w:rPr>
          <w:rFonts w:cs="Tahoma" w:ascii="Tahoma" w:hAnsi="Tahoma"/>
          <w:color w:val="000000"/>
          <w:spacing w:val="1"/>
        </w:rPr>
        <w:t xml:space="preserve"> B</w:t>
      </w:r>
      <w:r>
        <w:rPr>
          <w:rFonts w:cs="Tahoma" w:ascii="Tahoma" w:hAnsi="Tahoma"/>
          <w:color w:val="000000"/>
        </w:rPr>
        <w:t>oth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 insert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fa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ossibl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t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owel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(via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ntegrade (oral)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pproac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retrog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de (anal)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p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ach</w:t>
      </w:r>
      <w:r>
        <w:rPr>
          <w:rFonts w:cs="Tahoma" w:ascii="Tahoma" w:hAnsi="Tahoma"/>
          <w:color w:val="000000"/>
          <w:spacing w:val="1"/>
        </w:rPr>
        <w:t>)</w:t>
      </w:r>
      <w:r>
        <w:rPr>
          <w:rFonts w:cs="Tahoma" w:ascii="Tahoma" w:hAnsi="Tahoma"/>
          <w:color w:val="000000"/>
        </w:rPr>
        <w:t>, 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v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tub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alloo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fl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de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ho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pl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. Pullin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gent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y,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nt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in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pleat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eh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balloo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ra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ghtened in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fron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f 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a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o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llow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f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push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ther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lum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ith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 endoscope full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extended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n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alloo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2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uat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</w:t>
      </w:r>
      <w:r>
        <w:rPr>
          <w:rFonts w:cs="Tahoma" w:ascii="Tahoma" w:hAnsi="Tahoma"/>
          <w:color w:val="000000"/>
          <w:spacing w:val="1"/>
        </w:rPr>
        <w:t>op</w:t>
      </w:r>
      <w:r>
        <w:rPr>
          <w:rFonts w:cs="Tahoma" w:ascii="Tahoma" w:hAnsi="Tahoma"/>
          <w:color w:val="000000"/>
        </w:rPr>
        <w:t>e ca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lat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 anc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 xml:space="preserve">or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 xml:space="preserve">this 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 xml:space="preserve">in 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 xml:space="preserve">place 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 xml:space="preserve">and 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 xml:space="preserve">the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rtu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def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 xml:space="preserve">ated 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 xml:space="preserve">d 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 xml:space="preserve">moved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f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 xml:space="preserve">ward. 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P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forming  this proc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ur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m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oth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rog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g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pproache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llow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complet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visualisation of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ntestin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(Lenz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&amp;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omagk 2012)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work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imilar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fashion, but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differ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 tha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‘hoo</w:t>
      </w:r>
      <w:r>
        <w:rPr>
          <w:rFonts w:cs="Tahoma" w:ascii="Tahoma" w:hAnsi="Tahoma"/>
          <w:color w:val="000000"/>
          <w:spacing w:val="1"/>
        </w:rPr>
        <w:t>k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ip’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p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lieu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balloon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overtub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u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ck t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shor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o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e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sc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 i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push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ur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nt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men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DBE.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n altern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 xml:space="preserve">tive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c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niqu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ls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ee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desc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bed</w:t>
      </w:r>
      <w:r>
        <w:rPr>
          <w:rFonts w:cs="Tahoma" w:ascii="Tahoma" w:hAnsi="Tahoma"/>
          <w:color w:val="000000"/>
          <w:spacing w:val="1"/>
        </w:rPr>
        <w:t xml:space="preserve"> w</w:t>
      </w:r>
      <w:r>
        <w:rPr>
          <w:rFonts w:cs="Tahoma" w:ascii="Tahoma" w:hAnsi="Tahoma"/>
          <w:color w:val="000000"/>
        </w:rPr>
        <w:t>her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loo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u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ck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sa</w:t>
      </w:r>
      <w:r>
        <w:rPr>
          <w:rFonts w:cs="Tahoma" w:ascii="Tahoma" w:hAnsi="Tahoma"/>
          <w:color w:val="000000"/>
          <w:spacing w:val="3"/>
        </w:rPr>
        <w:t>m</w:t>
      </w:r>
      <w:r>
        <w:rPr>
          <w:rFonts w:cs="Tahoma" w:ascii="Tahoma" w:hAnsi="Tahoma"/>
          <w:color w:val="000000"/>
        </w:rPr>
        <w:t>e tim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 xml:space="preserve">endoscope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extended. Both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hn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que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requir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considera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skill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(Hartman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et al.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2007).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wa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evelop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tt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pt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red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c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conside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ble techn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learning cu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oi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iff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lties arising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having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w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a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ons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h</w:t>
      </w:r>
      <w:r>
        <w:rPr>
          <w:rFonts w:cs="Tahoma" w:ascii="Tahoma" w:hAnsi="Tahoma"/>
          <w:color w:val="000000"/>
          <w:spacing w:val="1"/>
        </w:rPr>
        <w:t>ic</w:t>
      </w:r>
      <w:r>
        <w:rPr>
          <w:rFonts w:cs="Tahoma" w:ascii="Tahoma" w:hAnsi="Tahoma"/>
          <w:color w:val="000000"/>
        </w:rPr>
        <w:t>h relat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att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ch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loo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en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re</w:t>
      </w:r>
      <w:r>
        <w:rPr>
          <w:rFonts w:cs="Tahoma" w:ascii="Tahoma" w:hAnsi="Tahoma"/>
          <w:color w:val="000000"/>
        </w:rPr>
        <w:t xml:space="preserve">quirement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 balloon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inf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ation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deflation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multi</w:t>
      </w:r>
      <w:r>
        <w:rPr>
          <w:rFonts w:cs="Tahoma" w:ascii="Tahoma" w:hAnsi="Tahoma"/>
          <w:color w:val="000000"/>
          <w:spacing w:val="-1"/>
        </w:rPr>
        <w:t>p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repeat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steps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(Manno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et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al.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2</w:t>
      </w:r>
      <w:r>
        <w:rPr>
          <w:rFonts w:cs="Tahoma" w:ascii="Tahoma" w:hAnsi="Tahoma"/>
          <w:color w:val="000000"/>
        </w:rPr>
        <w:t>012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20" w:right="1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th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rovid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mean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intervention a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well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diagnosis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d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e consistent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eligibility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c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eria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listed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MBS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DBE,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eligi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SB</w:t>
      </w:r>
      <w:r>
        <w:rPr>
          <w:rFonts w:cs="Tahoma" w:ascii="Tahoma" w:hAnsi="Tahoma"/>
          <w:color w:val="000000"/>
          <w:spacing w:val="2"/>
        </w:rPr>
        <w:t>E</w:t>
      </w:r>
      <w:r>
        <w:rPr>
          <w:rFonts w:cs="Tahoma" w:ascii="Tahoma" w:hAnsi="Tahoma"/>
          <w:color w:val="000000"/>
        </w:rPr>
        <w:t>, pa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wo</w:t>
      </w:r>
      <w:r>
        <w:rPr>
          <w:rFonts w:cs="Tahoma" w:ascii="Tahoma" w:hAnsi="Tahoma"/>
          <w:color w:val="000000"/>
        </w:rPr>
        <w:t>uld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requ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red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r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with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220" w:right="1220" w:gutter="0" w:header="0" w:top="134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right="337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gn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obsc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ga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r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stinal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I)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ed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us</w:t>
      </w:r>
    </w:p>
    <w:p>
      <w:pPr>
        <w:pStyle w:val="Normal"/>
        <w:widowControl w:val="false"/>
        <w:autoSpaceDE w:val="false"/>
        <w:spacing w:lineRule="auto" w:line="240" w:before="59" w:after="0"/>
        <w:ind w:left="120" w:right="518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Recur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persist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bleed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;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8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a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ic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ha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ti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ed</w:t>
      </w:r>
      <w:r>
        <w:rPr>
          <w:rFonts w:cs="Tahoma" w:ascii="Tahoma" w:hAnsi="Tahoma"/>
          <w:color w:val="000000"/>
          <w:spacing w:val="1"/>
        </w:rPr>
        <w:t>in</w:t>
      </w:r>
      <w:r>
        <w:rPr>
          <w:rFonts w:cs="Tahoma" w:ascii="Tahoma" w:hAnsi="Tahoma"/>
          <w:color w:val="000000"/>
        </w:rPr>
        <w:t>g;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0" w:right="5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upper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ga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roi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stinal 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opy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f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m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which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did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not identify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ause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bleeding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SC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sugg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mplify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t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cr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ia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remov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1"/>
        </w:rPr>
        <w:t>q</w:t>
      </w:r>
      <w:r>
        <w:rPr>
          <w:rFonts w:cs="Tahoma" w:ascii="Tahoma" w:hAnsi="Tahoma"/>
          <w:color w:val="000000"/>
        </w:rPr>
        <w:t>uir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t 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at</w:t>
      </w:r>
      <w:r>
        <w:rPr>
          <w:rFonts w:cs="Tahoma" w:ascii="Tahoma" w:hAnsi="Tahoma"/>
          <w:color w:val="000000"/>
        </w:rPr>
        <w:t>ient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e anaem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activ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bleeding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4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Delivery</w:t>
      </w:r>
      <w:r>
        <w:rPr>
          <w:rFonts w:cs="Tahoma" w:ascii="Tahoma" w:hAnsi="Tahoma"/>
          <w:b/>
          <w:bCs/>
          <w:color w:val="215868"/>
          <w:spacing w:val="-9"/>
        </w:rPr>
        <w:t xml:space="preserve"> </w:t>
      </w:r>
      <w:r>
        <w:rPr>
          <w:rFonts w:cs="Tahoma" w:ascii="Tahoma" w:hAnsi="Tahoma"/>
          <w:b/>
          <w:bCs/>
          <w:color w:val="215868"/>
        </w:rPr>
        <w:t>of the</w:t>
      </w:r>
      <w:r>
        <w:rPr>
          <w:rFonts w:cs="Tahoma" w:ascii="Tahoma" w:hAnsi="Tahoma"/>
          <w:b/>
          <w:bCs/>
          <w:color w:val="215868"/>
          <w:spacing w:val="-4"/>
        </w:rPr>
        <w:t xml:space="preserve"> </w:t>
      </w:r>
      <w:r>
        <w:rPr>
          <w:rFonts w:cs="Tahoma" w:ascii="Tahoma" w:hAnsi="Tahoma"/>
          <w:b/>
          <w:bCs/>
          <w:color w:val="215868"/>
        </w:rPr>
        <w:t>inter</w:t>
      </w:r>
      <w:r>
        <w:rPr>
          <w:rFonts w:cs="Tahoma" w:ascii="Tahoma" w:hAnsi="Tahoma"/>
          <w:b/>
          <w:bCs/>
          <w:color w:val="215868"/>
          <w:spacing w:val="1"/>
        </w:rPr>
        <w:t>v</w:t>
      </w:r>
      <w:r>
        <w:rPr>
          <w:rFonts w:cs="Tahoma" w:ascii="Tahoma" w:hAnsi="Tahoma"/>
          <w:b/>
          <w:bCs/>
          <w:color w:val="215868"/>
        </w:rPr>
        <w:t>ent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w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k-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p r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d fo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wo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al t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-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cedural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wor</w:t>
      </w:r>
      <w:r>
        <w:rPr>
          <w:rFonts w:cs="Tahoma" w:ascii="Tahoma" w:hAnsi="Tahoma"/>
          <w:color w:val="000000"/>
          <w:spacing w:val="1"/>
        </w:rPr>
        <w:t>k</w:t>
      </w:r>
      <w:r>
        <w:rPr>
          <w:rFonts w:cs="Tahoma" w:ascii="Tahoma" w:hAnsi="Tahoma"/>
          <w:color w:val="000000"/>
        </w:rPr>
        <w:t xml:space="preserve">-up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q</w:t>
      </w:r>
      <w:r>
        <w:rPr>
          <w:rFonts w:cs="Tahoma" w:ascii="Tahoma" w:hAnsi="Tahoma"/>
          <w:color w:val="000000"/>
        </w:rPr>
        <w:t>uired for DBE.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cif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bo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e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re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ation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requir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ra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ppro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ch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a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hour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of fasting,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whi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retrograde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approach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requi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polyethylen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glycol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consc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us sed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 (Manno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e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2012)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procedu</w:t>
      </w:r>
      <w:r>
        <w:rPr>
          <w:rFonts w:cs="Tahoma" w:ascii="Tahoma" w:hAnsi="Tahoma"/>
          <w:color w:val="000000"/>
          <w:spacing w:val="-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last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pproximately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on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hou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(Khashab et al.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2010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5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rfor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d i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blic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riv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y-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a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en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nits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pecialist gastroenterologist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speciali</w:t>
      </w:r>
      <w:r>
        <w:rPr>
          <w:rFonts w:cs="Tahoma" w:ascii="Tahoma" w:hAnsi="Tahoma"/>
          <w:color w:val="000000"/>
          <w:spacing w:val="-1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urgeons.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use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impac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rat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of any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other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investigations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nt</w:t>
      </w:r>
      <w:r>
        <w:rPr>
          <w:rFonts w:cs="Tahoma" w:ascii="Tahoma" w:hAnsi="Tahoma"/>
          <w:color w:val="000000"/>
          <w:spacing w:val="-2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s,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o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an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DB</w:t>
      </w:r>
      <w:r>
        <w:rPr>
          <w:rFonts w:cs="Tahoma" w:ascii="Tahoma" w:hAnsi="Tahoma"/>
          <w:color w:val="000000"/>
          <w:spacing w:val="2"/>
        </w:rPr>
        <w:t>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rent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y,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1"/>
        </w:rPr>
        <w:t>4</w:t>
      </w:r>
      <w:r>
        <w:rPr>
          <w:rFonts w:cs="Tahoma" w:ascii="Tahoma" w:hAnsi="Tahoma"/>
          <w:color w:val="000000"/>
        </w:rPr>
        <w:t>1.2%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proced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involv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ra-proced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therapy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(M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ustralia</w:t>
      </w:r>
    </w:p>
    <w:p>
      <w:pPr>
        <w:pStyle w:val="Normal"/>
        <w:widowControl w:val="false"/>
        <w:autoSpaceDE w:val="false"/>
        <w:spacing w:lineRule="auto" w:line="312" w:before="80" w:after="0"/>
        <w:ind w:left="120" w:right="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12)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expect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ntag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roced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s which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nvolv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reatmen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ould 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sa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.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remainder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-2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ures 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likel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urel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dia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nostic,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r fai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if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sourc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bleedi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. I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latt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ase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repea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alloon-assisted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 may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erfor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altern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iv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pproach.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2"/>
        </w:rPr>
        <w:t>E</w:t>
      </w:r>
      <w:r>
        <w:rPr>
          <w:rFonts w:cs="Tahoma" w:ascii="Tahoma" w:hAnsi="Tahoma"/>
          <w:color w:val="000000"/>
        </w:rPr>
        <w:t>xpert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opinio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 Advisory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anel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MS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ssessmen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1102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(Double-balloon en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py)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wa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10%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of pa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ul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r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both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gra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 a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retr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gra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proced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. Ther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specif</w:t>
      </w:r>
      <w:r>
        <w:rPr>
          <w:rFonts w:cs="Tahoma" w:ascii="Tahoma" w:hAnsi="Tahoma"/>
          <w:color w:val="000000"/>
          <w:spacing w:val="3"/>
        </w:rPr>
        <w:t>i</w:t>
      </w:r>
      <w:r>
        <w:rPr>
          <w:rFonts w:cs="Tahoma" w:ascii="Tahoma" w:hAnsi="Tahoma"/>
          <w:color w:val="000000"/>
        </w:rPr>
        <w:t xml:space="preserve">c restriction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o</w:t>
      </w:r>
      <w:r>
        <w:rPr>
          <w:rFonts w:cs="Tahoma" w:ascii="Tahoma" w:hAnsi="Tahoma"/>
          <w:color w:val="000000"/>
        </w:rPr>
        <w:t>s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tem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de</w:t>
      </w:r>
      <w:r>
        <w:rPr>
          <w:rFonts w:cs="Tahoma" w:ascii="Tahoma" w:hAnsi="Tahoma"/>
          <w:color w:val="000000"/>
        </w:rPr>
        <w:t>scrip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r t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using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onc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p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pproach, however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s expect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at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ajority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pa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receiv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ballo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-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isted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p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 maximum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twice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(o</w:t>
      </w:r>
      <w:r>
        <w:rPr>
          <w:rFonts w:cs="Tahoma" w:ascii="Tahoma" w:hAnsi="Tahoma"/>
          <w:color w:val="000000"/>
          <w:spacing w:val="1"/>
        </w:rPr>
        <w:t>n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per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p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ach</w:t>
      </w:r>
      <w:r>
        <w:rPr>
          <w:rFonts w:cs="Tahoma" w:ascii="Tahoma" w:hAnsi="Tahoma"/>
          <w:color w:val="000000"/>
          <w:spacing w:val="1"/>
        </w:rPr>
        <w:t>)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However,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ome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patients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may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require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than two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alloon-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cop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s by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either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rou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,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treat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le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s,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pa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1"/>
        </w:rPr>
        <w:t>nt</w:t>
      </w:r>
      <w:r>
        <w:rPr>
          <w:rFonts w:cs="Tahoma" w:ascii="Tahoma" w:hAnsi="Tahoma"/>
          <w:color w:val="000000"/>
        </w:rPr>
        <w:t>inue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 bleed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as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 xml:space="preserve">follow-up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ud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atie</w:t>
      </w:r>
      <w:r>
        <w:rPr>
          <w:rFonts w:cs="Tahoma" w:ascii="Tahoma" w:hAnsi="Tahoma"/>
          <w:color w:val="000000"/>
          <w:spacing w:val="-2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who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ceive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DBE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fte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months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23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er c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nts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rted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rt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bleedi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35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pe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cent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ong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iron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apy and/or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tran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fusions.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wev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rat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1"/>
        </w:rPr>
        <w:t>re</w:t>
      </w:r>
      <w:r>
        <w:rPr>
          <w:rFonts w:cs="Tahoma" w:ascii="Tahoma" w:hAnsi="Tahoma"/>
          <w:color w:val="000000"/>
        </w:rPr>
        <w:t>peat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wa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pe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cent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(Ger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e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al.</w:t>
      </w:r>
    </w:p>
    <w:p>
      <w:pPr>
        <w:pStyle w:val="Normal"/>
        <w:widowControl w:val="false"/>
        <w:autoSpaceDE w:val="false"/>
        <w:spacing w:lineRule="exact" w:line="265" w:before="0" w:after="0"/>
        <w:ind w:left="120" w:right="84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2009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320" w:right="132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20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int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-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ro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ed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 xml:space="preserve">al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rap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ould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pa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lo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d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i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. In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ventions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list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tem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30684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30686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nclude sn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olypecto</w:t>
      </w:r>
      <w:r>
        <w:rPr>
          <w:rFonts w:cs="Tahoma" w:ascii="Tahoma" w:hAnsi="Tahoma"/>
          <w:color w:val="000000"/>
          <w:spacing w:val="3"/>
        </w:rPr>
        <w:t>m</w:t>
      </w:r>
      <w:r>
        <w:rPr>
          <w:rFonts w:cs="Tahoma" w:ascii="Tahoma" w:hAnsi="Tahoma"/>
          <w:color w:val="000000"/>
        </w:rPr>
        <w:t>y, remo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forei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od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diathermy, he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l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gul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Exper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m PASC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public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consultation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subm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ions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reco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2"/>
        </w:rPr>
        <w:t>m</w:t>
      </w:r>
      <w:r>
        <w:rPr>
          <w:rFonts w:cs="Tahoma" w:ascii="Tahoma" w:hAnsi="Tahoma"/>
          <w:color w:val="000000"/>
        </w:rPr>
        <w:t>end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list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ventions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should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be expanded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nclude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gon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asma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coagul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i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767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Prer</w:t>
      </w:r>
      <w:r>
        <w:rPr>
          <w:rFonts w:cs="Tahoma" w:ascii="Tahoma" w:hAnsi="Tahoma"/>
          <w:b/>
          <w:bCs/>
          <w:color w:val="215868"/>
          <w:spacing w:val="2"/>
        </w:rPr>
        <w:t>e</w:t>
      </w:r>
      <w:r>
        <w:rPr>
          <w:rFonts w:cs="Tahoma" w:ascii="Tahoma" w:hAnsi="Tahoma"/>
          <w:b/>
          <w:bCs/>
          <w:color w:val="215868"/>
        </w:rPr>
        <w:t>qu</w:t>
      </w:r>
      <w:r>
        <w:rPr>
          <w:rFonts w:cs="Tahoma" w:ascii="Tahoma" w:hAnsi="Tahoma"/>
          <w:b/>
          <w:bCs/>
          <w:color w:val="215868"/>
          <w:spacing w:val="1"/>
        </w:rPr>
        <w:t>i</w:t>
      </w:r>
      <w:r>
        <w:rPr>
          <w:rFonts w:cs="Tahoma" w:ascii="Tahoma" w:hAnsi="Tahoma"/>
          <w:b/>
          <w:bCs/>
          <w:color w:val="215868"/>
        </w:rPr>
        <w:t>si</w:t>
      </w:r>
      <w:r>
        <w:rPr>
          <w:rFonts w:cs="Tahoma" w:ascii="Tahoma" w:hAnsi="Tahoma"/>
          <w:b/>
          <w:bCs/>
          <w:color w:val="215868"/>
          <w:spacing w:val="1"/>
        </w:rPr>
        <w:t>t</w:t>
      </w:r>
      <w:r>
        <w:rPr>
          <w:rFonts w:cs="Tahoma" w:ascii="Tahoma" w:hAnsi="Tahoma"/>
          <w:b/>
          <w:bCs/>
          <w:color w:val="215868"/>
        </w:rPr>
        <w:t>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ngle-balloo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o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per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orme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by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specialist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gastroenterologists and specialist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rge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s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ppr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pri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appr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aining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oscop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ur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taff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 ch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ge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uld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1"/>
        </w:rPr>
        <w:t>q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red,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comp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DBE.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pplic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st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 is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significan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learnin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urv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s per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m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DBE,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ex</w:t>
      </w:r>
      <w:r>
        <w:rPr>
          <w:rFonts w:cs="Tahoma" w:ascii="Tahoma" w:hAnsi="Tahoma"/>
          <w:color w:val="000000"/>
          <w:spacing w:val="1"/>
        </w:rPr>
        <w:t>pe</w:t>
      </w:r>
      <w:r>
        <w:rPr>
          <w:rFonts w:cs="Tahoma" w:ascii="Tahoma" w:hAnsi="Tahoma"/>
          <w:color w:val="000000"/>
        </w:rPr>
        <w:t>rienc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 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opi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s,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ex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ct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same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learning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c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sing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-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1"/>
        </w:rPr>
        <w:t>oo</w:t>
      </w:r>
      <w:r>
        <w:rPr>
          <w:rFonts w:cs="Tahoma" w:ascii="Tahoma" w:hAnsi="Tahoma"/>
          <w:color w:val="000000"/>
        </w:rPr>
        <w:t>n 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s,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despit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som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ar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les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claiming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easier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(Man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et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al.</w:t>
      </w:r>
    </w:p>
    <w:p>
      <w:pPr>
        <w:pStyle w:val="Normal"/>
        <w:widowControl w:val="false"/>
        <w:autoSpaceDE w:val="false"/>
        <w:spacing w:lineRule="auto" w:line="307" w:before="0" w:after="0"/>
        <w:ind w:left="120" w:right="9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12).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Give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pop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atio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uitabl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balloon-as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sted enteroscopy,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f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 appropri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 tha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number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peci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ist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perform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roc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ure,</w:t>
      </w:r>
      <w:r>
        <w:rPr>
          <w:rFonts w:cs="Tahoma" w:ascii="Tahoma" w:hAnsi="Tahoma"/>
          <w:color w:val="000000"/>
          <w:spacing w:val="1"/>
        </w:rPr>
        <w:t xml:space="preserve"> 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ens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high skill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levels.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Credentialling,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train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accre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</w:rPr>
        <w:t>itation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proc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es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sa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for DBE.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Retro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rad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allo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-assisted 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m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ficul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gra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2"/>
        </w:rPr>
        <w:t>e</w:t>
      </w:r>
      <w:r>
        <w:rPr>
          <w:rFonts w:cs="Tahoma" w:ascii="Tahoma" w:hAnsi="Tahoma"/>
          <w:color w:val="000000"/>
        </w:rPr>
        <w:t>en suggested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min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mum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retrograde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procedures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required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reach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basic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kill level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(Kaffes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2012</w:t>
      </w:r>
      <w:r>
        <w:rPr>
          <w:rFonts w:cs="Tahoma" w:ascii="Tahoma" w:hAnsi="Tahoma"/>
          <w:color w:val="000000"/>
          <w:spacing w:val="1"/>
        </w:rPr>
        <w:t>)</w:t>
      </w:r>
      <w:r>
        <w:rPr>
          <w:rFonts w:cs="Tahoma" w:ascii="Tahoma" w:hAnsi="Tahoma"/>
          <w:color w:val="000000"/>
          <w:position w:val="10"/>
          <w:sz w:val="14"/>
          <w:szCs w:val="14"/>
        </w:rPr>
        <w:t>1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also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been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sug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u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eficial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during an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en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ist’s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first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cases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obs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ancem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ucti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the endoscope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(Manno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et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l.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2012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ive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mal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population wh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eligibl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BE,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number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facilit</w:t>
      </w:r>
      <w:r>
        <w:rPr>
          <w:rFonts w:cs="Tahoma" w:ascii="Tahoma" w:hAnsi="Tahoma"/>
          <w:color w:val="000000"/>
          <w:spacing w:val="1"/>
        </w:rPr>
        <w:t>ie</w:t>
      </w:r>
      <w:r>
        <w:rPr>
          <w:rFonts w:cs="Tahoma" w:ascii="Tahoma" w:hAnsi="Tahoma"/>
          <w:color w:val="000000"/>
        </w:rPr>
        <w:t>s woul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likely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has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apital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q</w:t>
      </w:r>
      <w:r>
        <w:rPr>
          <w:rFonts w:cs="Tahoma" w:ascii="Tahoma" w:hAnsi="Tahoma"/>
          <w:color w:val="000000"/>
        </w:rPr>
        <w:t>uipment requir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(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multi-us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sufflations system).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DBE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erefore likel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vai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able in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o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cap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i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s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BE would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bstitu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b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op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preferen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redom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nt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rf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med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blic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priv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  <w:spacing w:val="-1"/>
        </w:rPr>
        <w:t>-</w:t>
      </w:r>
      <w:r>
        <w:rPr>
          <w:rFonts w:cs="Tahoma" w:ascii="Tahoma" w:hAnsi="Tahoma"/>
          <w:color w:val="000000"/>
        </w:rPr>
        <w:t>st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y en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nits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 pre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ati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m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em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 xml:space="preserve">t 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s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a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f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o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p</w:t>
      </w:r>
      <w:r>
        <w:rPr>
          <w:rFonts w:cs="Tahoma" w:ascii="Tahoma" w:hAnsi="Tahoma"/>
          <w:color w:val="000000"/>
        </w:rPr>
        <w:t>y servi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ubl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-ba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on 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s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wo-thi</w:t>
      </w:r>
      <w:r>
        <w:rPr>
          <w:rFonts w:cs="Tahoma" w:ascii="Tahoma" w:hAnsi="Tahoma"/>
          <w:color w:val="000000"/>
          <w:spacing w:val="1"/>
        </w:rPr>
        <w:t>rd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whi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wer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p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f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m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a hospital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etting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2010/11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(MB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Statistics).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th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endoscopic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rocedures, a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small number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igh-risk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c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may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r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overn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ght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admission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blic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riv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fac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lity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Co-admi</w:t>
      </w:r>
      <w:r>
        <w:rPr>
          <w:rFonts w:cs="Tahoma" w:ascii="Tahoma" w:hAnsi="Tahoma"/>
          <w:b/>
          <w:bCs/>
          <w:color w:val="215868"/>
          <w:spacing w:val="1"/>
        </w:rPr>
        <w:t>ni</w:t>
      </w:r>
      <w:r>
        <w:rPr>
          <w:rFonts w:cs="Tahoma" w:ascii="Tahoma" w:hAnsi="Tahoma"/>
          <w:b/>
          <w:bCs/>
          <w:color w:val="215868"/>
        </w:rPr>
        <w:t>stered</w:t>
      </w:r>
      <w:r>
        <w:rPr>
          <w:rFonts w:cs="Tahoma" w:ascii="Tahoma" w:hAnsi="Tahoma"/>
          <w:b/>
          <w:bCs/>
          <w:color w:val="215868"/>
          <w:spacing w:val="-18"/>
        </w:rPr>
        <w:t xml:space="preserve"> </w:t>
      </w:r>
      <w:r>
        <w:rPr>
          <w:rFonts w:cs="Tahoma" w:ascii="Tahoma" w:hAnsi="Tahoma"/>
          <w:b/>
          <w:bCs/>
          <w:color w:val="215868"/>
        </w:rPr>
        <w:t>and</w:t>
      </w:r>
      <w:r>
        <w:rPr>
          <w:rFonts w:cs="Tahoma" w:ascii="Tahoma" w:hAnsi="Tahoma"/>
          <w:b/>
          <w:bCs/>
          <w:color w:val="215868"/>
          <w:spacing w:val="-3"/>
        </w:rPr>
        <w:t xml:space="preserve"> </w:t>
      </w:r>
      <w:r>
        <w:rPr>
          <w:rFonts w:cs="Tahoma" w:ascii="Tahoma" w:hAnsi="Tahoma"/>
          <w:b/>
          <w:bCs/>
          <w:color w:val="215868"/>
        </w:rPr>
        <w:t>associated</w:t>
      </w:r>
      <w:r>
        <w:rPr>
          <w:rFonts w:cs="Tahoma" w:ascii="Tahoma" w:hAnsi="Tahoma"/>
          <w:b/>
          <w:bCs/>
          <w:color w:val="215868"/>
          <w:spacing w:val="-12"/>
        </w:rPr>
        <w:t xml:space="preserve"> </w:t>
      </w:r>
      <w:r>
        <w:rPr>
          <w:rFonts w:cs="Tahoma" w:ascii="Tahoma" w:hAnsi="Tahoma"/>
          <w:b/>
          <w:bCs/>
          <w:color w:val="215868"/>
        </w:rPr>
        <w:t>interv</w:t>
      </w:r>
      <w:r>
        <w:rPr>
          <w:rFonts w:cs="Tahoma" w:ascii="Tahoma" w:hAnsi="Tahoma"/>
          <w:b/>
          <w:bCs/>
          <w:color w:val="215868"/>
          <w:spacing w:val="2"/>
        </w:rPr>
        <w:t>e</w:t>
      </w:r>
      <w:r>
        <w:rPr>
          <w:rFonts w:cs="Tahoma" w:ascii="Tahoma" w:hAnsi="Tahoma"/>
          <w:b/>
          <w:bCs/>
          <w:color w:val="215868"/>
        </w:rPr>
        <w:t>n</w:t>
      </w:r>
      <w:r>
        <w:rPr>
          <w:rFonts w:cs="Tahoma" w:ascii="Tahoma" w:hAnsi="Tahoma"/>
          <w:b/>
          <w:bCs/>
          <w:color w:val="215868"/>
          <w:spacing w:val="1"/>
        </w:rPr>
        <w:t>t</w:t>
      </w:r>
      <w:r>
        <w:rPr>
          <w:rFonts w:cs="Tahoma" w:ascii="Tahoma" w:hAnsi="Tahoma"/>
          <w:b/>
          <w:bCs/>
          <w:color w:val="215868"/>
        </w:rPr>
        <w:t>ion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sidere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ballo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-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s</w:t>
      </w:r>
      <w:r>
        <w:rPr>
          <w:rFonts w:cs="Tahoma" w:ascii="Tahoma" w:hAnsi="Tahoma"/>
          <w:color w:val="000000"/>
        </w:rPr>
        <w:t>isted enteroscopie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they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ob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 gastr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l (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I)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bleedi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b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ur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GI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leeding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a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ly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se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when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per gastr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l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 xml:space="preserve">opy 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 xml:space="preserve">and 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sc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67"/>
        </w:rPr>
        <w:t xml:space="preserve"> </w:t>
      </w:r>
      <w:r>
        <w:rPr>
          <w:rFonts w:cs="Tahoma" w:ascii="Tahoma" w:hAnsi="Tahoma"/>
          <w:color w:val="000000"/>
        </w:rPr>
        <w:t>ha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 xml:space="preserve">ot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establis</w:t>
      </w:r>
      <w:r>
        <w:rPr>
          <w:rFonts w:cs="Tahoma" w:ascii="Tahoma" w:hAnsi="Tahoma"/>
          <w:color w:val="000000"/>
          <w:spacing w:val="1"/>
        </w:rPr>
        <w:t>h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68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au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 bleeding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ther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patients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cap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ul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en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prior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either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single-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double-balloon 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nee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address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idenc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ubmissio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tage.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Ho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ever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wher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 i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sed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oul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"/>
        </w:rPr>
        <w:t xml:space="preserve"> i</w:t>
      </w:r>
      <w:r>
        <w:rPr>
          <w:rFonts w:cs="Tahoma" w:ascii="Tahoma" w:hAnsi="Tahoma"/>
          <w:color w:val="000000"/>
        </w:rPr>
        <w:t>ndicat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whether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ther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lesion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 small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bowel,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whether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s likely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suita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m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al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manag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requires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immediate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laparotomy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or</w:t>
      </w:r>
    </w:p>
    <w:p>
      <w:pPr>
        <w:pStyle w:val="Normal"/>
        <w:widowControl w:val="false"/>
        <w:autoSpaceDE w:val="false"/>
        <w:spacing w:lineRule="auto" w:line="312" w:before="0" w:after="0"/>
        <w:ind w:left="120" w:right="9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320" w:right="128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120" w:right="31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0"/>
          <w:sz w:val="13"/>
          <w:szCs w:val="13"/>
        </w:rPr>
        <w:t>1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NB: n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co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mendation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ere made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garding how </w:t>
      </w:r>
      <w:r>
        <w:rPr>
          <w:rFonts w:cs="Calibri"/>
          <w:color w:val="000000"/>
          <w:spacing w:val="-1"/>
          <w:sz w:val="20"/>
          <w:szCs w:val="20"/>
        </w:rPr>
        <w:t>ma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h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n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lly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mpler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dures should b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er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me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ior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lassificatio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 basic skill level</w:t>
      </w:r>
    </w:p>
    <w:p>
      <w:pPr>
        <w:pStyle w:val="Normal"/>
        <w:widowControl w:val="false"/>
        <w:autoSpaceDE w:val="false"/>
        <w:spacing w:lineRule="auto" w:line="312" w:before="59" w:after="0"/>
        <w:ind w:left="100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ithout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intra-operative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(if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urther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investigation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2"/>
        </w:rPr>
        <w:t>i</w:t>
      </w:r>
      <w:r>
        <w:rPr>
          <w:rFonts w:cs="Tahoma" w:ascii="Tahoma" w:hAnsi="Tahoma"/>
          <w:color w:val="000000"/>
        </w:rPr>
        <w:t>agnosis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require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prior 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s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gery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at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0" w:right="5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s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ntervention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occur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sam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quenc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regardles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wh</w:t>
      </w:r>
      <w:r>
        <w:rPr>
          <w:rFonts w:cs="Tahoma" w:ascii="Tahoma" w:hAnsi="Tahoma"/>
          <w:color w:val="000000"/>
        </w:rPr>
        <w:t>ethe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receiv</w:t>
      </w:r>
      <w:r>
        <w:rPr>
          <w:rFonts w:cs="Tahoma" w:ascii="Tahoma" w:hAnsi="Tahoma"/>
          <w:color w:val="000000"/>
          <w:spacing w:val="2"/>
        </w:rPr>
        <w:t>e</w:t>
      </w:r>
      <w:r>
        <w:rPr>
          <w:rFonts w:cs="Tahoma" w:ascii="Tahoma" w:hAnsi="Tahoma"/>
          <w:color w:val="000000"/>
        </w:rPr>
        <w:t>d public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fu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,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y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required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0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-proc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 xml:space="preserve">ural 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kup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fo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w-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o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consi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th</w:t>
      </w:r>
      <w:r>
        <w:rPr>
          <w:rFonts w:cs="Tahoma" w:ascii="Tahoma" w:hAnsi="Tahoma"/>
          <w:color w:val="000000"/>
        </w:rPr>
        <w:t>os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i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 MSAC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Dou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-Bal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oon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essment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re</w:t>
      </w:r>
      <w:r>
        <w:rPr>
          <w:rFonts w:cs="Tahoma" w:ascii="Tahoma" w:hAnsi="Tahoma"/>
          <w:color w:val="000000"/>
        </w:rPr>
        <w:t>port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2</w:t>
      </w:r>
      <w:r>
        <w:rPr>
          <w:rFonts w:cs="Tahoma" w:ascii="Tahoma" w:hAnsi="Tahoma"/>
          <w:color w:val="000000"/>
        </w:rPr>
        <w:t>006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 xml:space="preserve">since </w:t>
      </w:r>
      <w:r>
        <w:rPr>
          <w:rFonts w:cs="Tahoma" w:ascii="Tahoma" w:hAnsi="Tahoma"/>
          <w:color w:val="000000"/>
          <w:spacing w:val="1"/>
        </w:rPr>
        <w:t>S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sed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n exact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am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situ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i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s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(see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Ta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spacing w:val="1"/>
        </w:rPr>
        <w:t>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09" w:right="562" w:hanging="709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835</wp:posOffset>
                </wp:positionH>
                <wp:positionV relativeFrom="paragraph">
                  <wp:posOffset>116205</wp:posOffset>
                </wp:positionV>
                <wp:extent cx="5455920" cy="5318125"/>
                <wp:effectExtent l="4445" t="0" r="0" b="0"/>
                <wp:wrapNone/>
                <wp:docPr id="27" name="Group 99" descr="Title: Table 2   Unit costs of pre-procedural workup and co-administered interventions for double-balloon or single- balloon enteroscop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5318280"/>
                          <a:chOff x="0" y="0"/>
                          <a:chExt cx="5455800" cy="5318280"/>
                        </a:xfrm>
                      </wpg:grpSpPr>
                      <wps:wsp>
                        <wps:cNvSpPr txBox="1"/>
                        <wps:spPr>
                          <a:xfrm>
                            <a:off x="301680" y="2790720"/>
                            <a:ext cx="1334880" cy="18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286800"/>
                            <a:ext cx="635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679840"/>
                            <a:ext cx="133488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340800"/>
                            <a:ext cx="266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268720"/>
                            <a:ext cx="5594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875960"/>
                            <a:ext cx="132192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111400"/>
                            <a:ext cx="16909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25320"/>
                            <a:ext cx="9658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881280"/>
                            <a:ext cx="13600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1361520"/>
                            <a:ext cx="585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0"/>
                            <a:ext cx="147456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542880"/>
                            <a:ext cx="635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4480"/>
                            <a:ext cx="12600" cy="51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47">
                                <a:moveTo>
                                  <a:pt x="0" y="0"/>
                                </a:moveTo>
                                <a:lnTo>
                                  <a:pt x="0" y="80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204480"/>
                            <a:ext cx="12600" cy="51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47">
                                <a:moveTo>
                                  <a:pt x="0" y="0"/>
                                </a:moveTo>
                                <a:lnTo>
                                  <a:pt x="0" y="80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028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76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564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032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712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500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284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140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960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748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0">
                                <a:moveTo>
                                  <a:pt x="0" y="0"/>
                                </a:moveTo>
                                <a:lnTo>
                                  <a:pt x="8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6040"/>
                            <a:ext cx="536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20">
                                <a:moveTo>
                                  <a:pt x="0" y="0"/>
                                </a:moveTo>
                                <a:lnTo>
                                  <a:pt x="8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66.05pt;margin-top:9.15pt;width:429.6pt;height:418.75pt" coordorigin="1321,183" coordsize="8592,8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6;top:4578;width:2101;height:29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5359;width:1000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4403;width:2101;height:18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5444;width:41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3756;width:880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3137;width:2081;height:2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3508;width:2662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1168;width:1520;height:2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571;width:2141;height:1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2327;width:920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83;width:2321;height:20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1038;width:1000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2" coordsize="8439,20" path="m0,0l8439,0e" stroked="t" o:allowincell="f" style="position:absolute;left:1321;top:500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3" coordsize="20,8047" path="m0,0l0,8047e" stroked="t" o:allowincell="f" style="position:absolute;left:1325;top:505;width:19;height:80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4" coordsize="20,8047" path="m0,0l0,8047e" stroked="t" o:allowincell="f" style="position:absolute;left:9768;top:505;width:19;height:80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5" coordsize="8439,20" path="m0,0l8439,0e" stroked="t" o:allowincell="f" style="position:absolute;left:1321;top:797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6" coordsize="8439,20" path="m0,0l8439,0e" stroked="t" o:allowincell="f" style="position:absolute;left:1321;top:1153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7" coordsize="8439,20" path="m0,0l8439,0e" stroked="t" o:allowincell="f" style="position:absolute;left:1321;top:1512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8" coordsize="8439,20" path="m0,0l8439,0e" stroked="t" o:allowincell="f" style="position:absolute;left:1321;top:1870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9" coordsize="8439,20" path="m0,0l8439,0e" stroked="t" o:allowincell="f" style="position:absolute;left:1321;top:2294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0" coordsize="8439,20" path="m0,0l8439,0e" stroked="t" o:allowincell="f" style="position:absolute;left:1321;top:2715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1" coordsize="8439,20" path="m0,0l8439,0e" stroked="t" o:allowincell="f" style="position:absolute;left:1321;top:3074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2" coordsize="8439,20" path="m0,0l8439,0e" stroked="t" o:allowincell="f" style="position:absolute;left:1321;top:3496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3" coordsize="8439,20" path="m0,0l8439,0e" stroked="t" o:allowincell="f" style="position:absolute;left:1321;top:3854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4" coordsize="8439,20" path="m0,0l8439,0e" stroked="t" o:allowincell="f" style="position:absolute;left:1321;top:4278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5" coordsize="8439,20" path="m0,0l8439,0e" stroked="t" o:allowincell="f" style="position:absolute;left:1321;top:4699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6" coordsize="8439,20" path="m0,0l8439,0e" stroked="t" o:allowincell="f" style="position:absolute;left:1321;top:5058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7" coordsize="8439,20" path="m0,0l8439,0e" stroked="t" o:allowincell="f" style="position:absolute;left:1321;top:5416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8" coordsize="8439,20" path="m0,0l8439,0e" stroked="t" o:allowincell="f" style="position:absolute;left:1321;top:5774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9" coordsize="8439,20" path="m0,0l8439,0e" stroked="t" o:allowincell="f" style="position:absolute;left:1321;top:6131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0" coordsize="8439,20" path="m0,0l8439,0e" stroked="t" o:allowincell="f" style="position:absolute;left:1321;top:6490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1" coordsize="8439,20" path="m0,0l8439,0e" stroked="t" o:allowincell="f" style="position:absolute;left:1321;top:6912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2" coordsize="8439,20" path="m0,0l8439,0e" stroked="t" o:allowincell="f" style="position:absolute;left:1321;top:7335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3" coordsize="8439,20" path="m0,0l8439,0e" stroked="t" o:allowincell="f" style="position:absolute;left:1321;top:7757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4" coordsize="8439,20" path="m0,0l8439,0e" stroked="t" o:allowincell="f" style="position:absolute;left:1321;top:8116;width:84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5" coordsize="8434,20" path="m0,0l8434,0e" stroked="t" o:allowincell="f" style="position:absolute;left:1321;top:8539;width:844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able 2  </w:t>
      </w: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Unit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st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-pro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ur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w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rkup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d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-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m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istered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vent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s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b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r sing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- bal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n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er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py.</w:t>
      </w:r>
    </w:p>
    <w:p>
      <w:pPr>
        <w:pStyle w:val="Normal"/>
        <w:widowControl w:val="false"/>
        <w:autoSpaceDE w:val="false"/>
        <w:spacing w:lineRule="auto" w:line="240" w:before="83" w:after="0"/>
        <w:ind w:left="100" w:right="1414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Item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ourc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of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te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chedu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0" w:after="0"/>
        <w:ind w:left="100" w:right="7482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e-procedu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al </w:t>
      </w:r>
      <w:r>
        <w:rPr>
          <w:rFonts w:cs="Arial Narrow" w:ascii="Arial Narrow" w:hAnsi="Arial Narrow"/>
          <w:b/>
          <w:bCs/>
          <w:color w:val="000000"/>
          <w:spacing w:val="2"/>
          <w:sz w:val="18"/>
          <w:szCs w:val="18"/>
        </w:rPr>
        <w:t>w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orkup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7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Sp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i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ul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ion                                                 </w:t>
      </w:r>
      <w:r>
        <w:rPr>
          <w:rFonts w:cs="Arial Narrow" w:ascii="Arial Narrow" w:hAnsi="Arial Narrow"/>
          <w:color w:val="000000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position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position w:val="-4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position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 xml:space="preserve">104                                                       </w:t>
      </w:r>
      <w:r>
        <w:rPr>
          <w:rFonts w:cs="Arial Narrow" w:ascii="Arial Narrow" w:hAnsi="Arial Narrow"/>
          <w:color w:val="000000"/>
          <w:spacing w:val="18"/>
          <w:position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$8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00" w:right="2082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Pre-a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ae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th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 xml:space="preserve">tic 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 xml:space="preserve">ult                                               </w:t>
      </w:r>
      <w:r>
        <w:rPr>
          <w:rFonts w:cs="Arial Narrow" w:ascii="Arial Narrow" w:hAnsi="Arial Narrow"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17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6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 xml:space="preserve">10                                                   </w:t>
      </w:r>
      <w:r>
        <w:rPr>
          <w:rFonts w:cs="Arial Narrow" w:ascii="Arial Narrow" w:hAnsi="Arial Narrow"/>
          <w:color w:val="000000"/>
          <w:spacing w:val="18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$42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340" w:right="132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-5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i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of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t</w:t>
      </w:r>
      <w:r>
        <w:rPr>
          <w:rFonts w:cs="Arial Narrow" w:ascii="Arial Narrow" w:hAnsi="Arial Narrow"/>
          <w:color w:val="000000"/>
          <w:sz w:val="18"/>
          <w:szCs w:val="18"/>
        </w:rPr>
        <w:t>h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i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o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e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gas</w:t>
      </w:r>
      <w:r>
        <w:rPr>
          <w:rFonts w:cs="Arial Narrow" w:ascii="Arial Narrow" w:hAnsi="Arial Narrow"/>
          <w:color w:val="000000"/>
          <w:sz w:val="18"/>
          <w:szCs w:val="18"/>
        </w:rPr>
        <w:t>troint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l e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z w:val="18"/>
          <w:szCs w:val="18"/>
        </w:rPr>
        <w:t>opic pr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e</w:t>
      </w:r>
      <w:r>
        <w:rPr>
          <w:rFonts w:cs="Arial Narrow" w:ascii="Arial Narrow" w:hAnsi="Arial Narrow"/>
          <w:color w:val="000000"/>
          <w:sz w:val="18"/>
          <w:szCs w:val="18"/>
        </w:rPr>
        <w:t>dures (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i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tes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o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l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s</w:t>
      </w:r>
      <w:r>
        <w:rPr>
          <w:rFonts w:cs="Arial Narrow" w:ascii="Arial Narrow" w:hAnsi="Arial Narrow"/>
          <w:color w:val="000000"/>
          <w:sz w:val="18"/>
          <w:szCs w:val="18"/>
        </w:rPr>
        <w:t>) M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if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e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(if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q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ir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d)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w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color w:val="000000"/>
          <w:sz w:val="18"/>
          <w:szCs w:val="18"/>
        </w:rPr>
        <w:t>er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ents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r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&lt;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2 mo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hs o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&gt;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7</w:t>
      </w:r>
      <w:r>
        <w:rPr>
          <w:rFonts w:cs="Arial Narrow" w:ascii="Arial Narrow" w:hAnsi="Arial Narrow"/>
          <w:color w:val="000000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y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7</w:t>
      </w:r>
      <w:r>
        <w:rPr>
          <w:rFonts w:cs="Arial Narrow" w:ascii="Arial Narrow" w:hAnsi="Arial Narrow"/>
          <w:color w:val="000000"/>
          <w:sz w:val="18"/>
          <w:szCs w:val="18"/>
        </w:rPr>
        <w:t>40</w:t>
        <w:tab/>
        <w:t>$97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15</w:t>
        <w:tab/>
        <w:t>$19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cols w:num="2" w:equalWidth="false" w:sep="false">
            <w:col w:w="3318" w:space="302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6860" w:leader="none"/>
        </w:tabs>
        <w:autoSpaceDE w:val="false"/>
        <w:spacing w:lineRule="exact" w:line="242" w:before="5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position w:val="2"/>
          <w:sz w:val="18"/>
          <w:szCs w:val="18"/>
        </w:rPr>
        <w:t>Gastroscopy</w:t>
        <w:tab/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30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4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73</w:t>
        <w:tab/>
        <w:t>$1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7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4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i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of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t</w:t>
      </w:r>
      <w:r>
        <w:rPr>
          <w:rFonts w:cs="Arial Narrow" w:ascii="Arial Narrow" w:hAnsi="Arial Narrow"/>
          <w:color w:val="000000"/>
          <w:sz w:val="18"/>
          <w:szCs w:val="18"/>
        </w:rPr>
        <w:t>h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i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o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n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tal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pr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ures</w:t>
      </w:r>
    </w:p>
    <w:p>
      <w:pPr>
        <w:pStyle w:val="Normal"/>
        <w:widowControl w:val="false"/>
        <w:autoSpaceDE w:val="false"/>
        <w:spacing w:lineRule="exact" w:line="202" w:before="0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position w:val="-1"/>
          <w:sz w:val="18"/>
          <w:szCs w:val="18"/>
        </w:rPr>
        <w:t xml:space="preserve">(lower 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op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y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9</w:t>
      </w:r>
      <w:r>
        <w:rPr>
          <w:rFonts w:cs="Arial Narrow" w:ascii="Arial Narrow" w:hAnsi="Arial Narrow"/>
          <w:color w:val="000000"/>
          <w:sz w:val="18"/>
          <w:szCs w:val="18"/>
        </w:rPr>
        <w:t>02</w:t>
        <w:tab/>
        <w:t>$78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cols w:num="2" w:equalWidth="false" w:sep="false">
            <w:col w:w="3291" w:space="328"/>
            <w:col w:w="5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6860" w:leader="none"/>
        </w:tabs>
        <w:autoSpaceDE w:val="false"/>
        <w:spacing w:lineRule="exact" w:line="242" w:before="15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position w:val="2"/>
          <w:sz w:val="18"/>
          <w:szCs w:val="18"/>
        </w:rPr>
        <w:t>Time u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its for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na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the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ia</w:t>
      </w:r>
      <w:r>
        <w:rPr>
          <w:rFonts w:cs="Arial Narrow" w:ascii="Arial Narrow" w:hAnsi="Arial Narrow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(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20</w:t>
      </w:r>
      <w:r>
        <w:rPr>
          <w:rFonts w:cs="Arial Narrow" w:ascii="Arial Narrow" w:hAnsi="Arial Narrow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60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mi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ute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)</w:t>
        <w:tab/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23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21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23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43</w:t>
        <w:tab/>
        <w:t>$39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$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7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8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Col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z w:val="18"/>
          <w:szCs w:val="18"/>
        </w:rPr>
        <w:t>opy (fl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xi</w:t>
      </w:r>
      <w:r>
        <w:rPr>
          <w:rFonts w:cs="Arial Narrow" w:ascii="Arial Narrow" w:hAnsi="Arial Narrow"/>
          <w:color w:val="000000"/>
          <w:sz w:val="18"/>
          <w:szCs w:val="18"/>
        </w:rPr>
        <w:t>bl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fib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ic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ig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o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opy or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olon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opy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o h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tic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l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x</w:t>
      </w:r>
      <w:r>
        <w:rPr>
          <w:rFonts w:cs="Arial Narrow" w:ascii="Arial Narrow" w:hAnsi="Arial Narrow"/>
          <w:color w:val="000000"/>
          <w:sz w:val="18"/>
          <w:szCs w:val="18"/>
        </w:rPr>
        <w:t>ure)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252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Col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z w:val="18"/>
          <w:szCs w:val="18"/>
        </w:rPr>
        <w:t>opy (fib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op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ic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ol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z w:val="18"/>
          <w:szCs w:val="18"/>
        </w:rPr>
        <w:t>n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y b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y</w:t>
      </w:r>
      <w:r>
        <w:rPr>
          <w:rFonts w:cs="Arial Narrow" w:ascii="Arial Narrow" w:hAnsi="Arial Narrow"/>
          <w:color w:val="000000"/>
          <w:sz w:val="18"/>
          <w:szCs w:val="18"/>
        </w:rPr>
        <w:t>ond h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atic f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x</w:t>
      </w:r>
      <w:r>
        <w:rPr>
          <w:rFonts w:cs="Arial Narrow" w:ascii="Arial Narrow" w:hAnsi="Arial Narrow"/>
          <w:color w:val="000000"/>
          <w:sz w:val="18"/>
          <w:szCs w:val="18"/>
        </w:rPr>
        <w:t>ure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84</w:t>
        <w:tab/>
        <w:t>$1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90</w:t>
        <w:tab/>
        <w:t>$3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2</w:t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cols w:num="2" w:equalWidth="false" w:sep="false">
            <w:col w:w="3331" w:space="288"/>
            <w:col w:w="5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6860" w:leader="none"/>
        </w:tabs>
        <w:autoSpaceDE w:val="false"/>
        <w:spacing w:lineRule="auto" w:line="240" w:before="50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C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z w:val="18"/>
          <w:szCs w:val="18"/>
        </w:rPr>
        <w:t>an</w:t>
        <w:tab/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56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4</w:t>
      </w:r>
      <w:r>
        <w:rPr>
          <w:rFonts w:cs="Arial Narrow" w:ascii="Arial Narrow" w:hAnsi="Arial Narrow"/>
          <w:color w:val="000000"/>
          <w:sz w:val="18"/>
          <w:szCs w:val="18"/>
        </w:rPr>
        <w:t>07</w:t>
        <w:tab/>
        <w:t>$3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6</w:t>
      </w:r>
      <w:r>
        <w:rPr>
          <w:rFonts w:cs="Arial Narrow" w:ascii="Arial Narrow" w:hAnsi="Arial Narrow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860" w:leader="none"/>
        </w:tabs>
        <w:autoSpaceDE w:val="false"/>
        <w:spacing w:lineRule="auto" w:line="240" w:before="0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position w:val="4"/>
          <w:sz w:val="18"/>
          <w:szCs w:val="18"/>
        </w:rPr>
        <w:t>Cap</w:t>
      </w:r>
      <w:r>
        <w:rPr>
          <w:rFonts w:cs="Arial Narrow" w:ascii="Arial Narrow" w:hAnsi="Arial Narrow"/>
          <w:color w:val="000000"/>
          <w:spacing w:val="1"/>
          <w:position w:val="4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4"/>
          <w:sz w:val="18"/>
          <w:szCs w:val="18"/>
        </w:rPr>
        <w:t>ule</w:t>
      </w:r>
      <w:r>
        <w:rPr>
          <w:rFonts w:cs="Arial Narrow" w:ascii="Arial Narrow" w:hAnsi="Arial Narrow"/>
          <w:color w:val="000000"/>
          <w:spacing w:val="1"/>
          <w:position w:val="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4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position w:val="4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position w:val="4"/>
          <w:sz w:val="18"/>
          <w:szCs w:val="18"/>
        </w:rPr>
        <w:t>do</w:t>
      </w:r>
      <w:r>
        <w:rPr>
          <w:rFonts w:cs="Arial Narrow" w:ascii="Arial Narrow" w:hAnsi="Arial Narrow"/>
          <w:color w:val="000000"/>
          <w:spacing w:val="1"/>
          <w:position w:val="4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position w:val="4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position w:val="4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position w:val="4"/>
          <w:sz w:val="18"/>
          <w:szCs w:val="18"/>
        </w:rPr>
        <w:t>y</w:t>
        <w:tab/>
      </w: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8</w:t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o</w:t>
      </w:r>
      <w:r>
        <w:rPr>
          <w:rFonts w:cs="Arial Narrow" w:ascii="Arial Narrow" w:hAnsi="Arial Narrow"/>
          <w:color w:val="000000"/>
          <w:sz w:val="18"/>
          <w:szCs w:val="18"/>
        </w:rPr>
        <w:t>r 11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8</w:t>
      </w:r>
      <w:r>
        <w:rPr>
          <w:rFonts w:cs="Arial Narrow" w:ascii="Arial Narrow" w:hAnsi="Arial Narrow"/>
          <w:color w:val="000000"/>
          <w:sz w:val="18"/>
          <w:szCs w:val="18"/>
        </w:rPr>
        <w:t>23</w:t>
        <w:tab/>
        <w:t>$2,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860" w:leader="none"/>
        </w:tabs>
        <w:autoSpaceDE w:val="false"/>
        <w:spacing w:lineRule="auto" w:line="240" w:before="0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Sm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b</w:t>
      </w:r>
      <w:r>
        <w:rPr>
          <w:rFonts w:cs="Arial Narrow" w:ascii="Arial Narrow" w:hAnsi="Arial Narrow"/>
          <w:color w:val="000000"/>
          <w:sz w:val="18"/>
          <w:szCs w:val="18"/>
        </w:rPr>
        <w:t>owel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er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es</w:t>
      </w:r>
      <w:r>
        <w:rPr>
          <w:rFonts w:cs="Arial Narrow" w:ascii="Arial Narrow" w:hAnsi="Arial Narrow"/>
          <w:color w:val="00000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bar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m</w:t>
        <w:tab/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position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position w:val="-4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position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58</w:t>
      </w:r>
      <w:r>
        <w:rPr>
          <w:rFonts w:cs="Arial Narrow" w:ascii="Arial Narrow" w:hAnsi="Arial Narrow"/>
          <w:color w:val="000000"/>
          <w:spacing w:val="1"/>
          <w:position w:val="-4"/>
          <w:sz w:val="18"/>
          <w:szCs w:val="18"/>
        </w:rPr>
        <w:t>9</w:t>
      </w:r>
      <w:r>
        <w:rPr>
          <w:rFonts w:cs="Arial Narrow" w:ascii="Arial Narrow" w:hAnsi="Arial Narrow"/>
          <w:color w:val="000000"/>
          <w:position w:val="-4"/>
          <w:sz w:val="18"/>
          <w:szCs w:val="18"/>
        </w:rPr>
        <w:t>15</w:t>
        <w:tab/>
        <w:t>$79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-administered</w:t>
      </w:r>
      <w:r>
        <w:rPr>
          <w:rFonts w:cs="Arial Narrow" w:ascii="Arial Narrow" w:hAnsi="Arial Narrow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nterve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860" w:leader="none"/>
        </w:tabs>
        <w:autoSpaceDE w:val="false"/>
        <w:spacing w:lineRule="exact" w:line="242" w:before="0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position w:val="2"/>
          <w:sz w:val="18"/>
          <w:szCs w:val="18"/>
        </w:rPr>
        <w:t>Fluo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opy</w:t>
        <w:tab/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 xml:space="preserve">ems 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6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05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60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5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04</w:t>
        <w:tab/>
        <w:t>$15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$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4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3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i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of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t</w:t>
      </w:r>
      <w:r>
        <w:rPr>
          <w:rFonts w:cs="Arial Narrow" w:ascii="Arial Narrow" w:hAnsi="Arial Narrow"/>
          <w:color w:val="000000"/>
          <w:sz w:val="18"/>
          <w:szCs w:val="18"/>
        </w:rPr>
        <w:t>h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i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o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e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gas</w:t>
      </w:r>
      <w:r>
        <w:rPr>
          <w:rFonts w:cs="Arial Narrow" w:ascii="Arial Narrow" w:hAnsi="Arial Narrow"/>
          <w:color w:val="000000"/>
          <w:sz w:val="18"/>
          <w:szCs w:val="18"/>
        </w:rPr>
        <w:t>troint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l e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sz w:val="18"/>
          <w:szCs w:val="18"/>
        </w:rPr>
        <w:t>opic pr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e</w:t>
      </w:r>
      <w:r>
        <w:rPr>
          <w:rFonts w:cs="Arial Narrow" w:ascii="Arial Narrow" w:hAnsi="Arial Narrow"/>
          <w:color w:val="000000"/>
          <w:sz w:val="18"/>
          <w:szCs w:val="18"/>
        </w:rPr>
        <w:t>dures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42" w:hanging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8"/>
          <w:szCs w:val="18"/>
        </w:rPr>
        <w:t>Time u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its for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n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th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ia,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b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e</w:t>
      </w:r>
      <w:r>
        <w:rPr>
          <w:rFonts w:cs="Arial Narrow" w:ascii="Arial Narrow" w:hAnsi="Arial Narrow"/>
          <w:color w:val="000000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pr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e</w:t>
      </w:r>
      <w:r>
        <w:rPr>
          <w:rFonts w:cs="Arial Narrow" w:ascii="Arial Narrow" w:hAnsi="Arial Narrow"/>
          <w:color w:val="000000"/>
          <w:sz w:val="18"/>
          <w:szCs w:val="18"/>
        </w:rPr>
        <w:t>dure t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k</w:t>
      </w:r>
      <w:r>
        <w:rPr>
          <w:rFonts w:cs="Arial Narrow" w:ascii="Arial Narrow" w:hAnsi="Arial Narrow"/>
          <w:color w:val="000000"/>
          <w:sz w:val="18"/>
          <w:szCs w:val="18"/>
        </w:rPr>
        <w:t>ing 90 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nu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5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218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if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e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(if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q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ir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d)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w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color w:val="000000"/>
          <w:sz w:val="18"/>
          <w:szCs w:val="18"/>
        </w:rPr>
        <w:t>er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ents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r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&lt;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2 mo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hs o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&gt;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7</w:t>
      </w:r>
      <w:r>
        <w:rPr>
          <w:rFonts w:cs="Arial Narrow" w:ascii="Arial Narrow" w:hAnsi="Arial Narrow"/>
          <w:color w:val="000000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y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7</w:t>
      </w:r>
      <w:r>
        <w:rPr>
          <w:rFonts w:cs="Arial Narrow" w:ascii="Arial Narrow" w:hAnsi="Arial Narrow"/>
          <w:color w:val="000000"/>
          <w:sz w:val="18"/>
          <w:szCs w:val="18"/>
        </w:rPr>
        <w:t>40</w:t>
        <w:tab/>
        <w:t>$97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63</w:t>
        <w:tab/>
        <w:t>$1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2</w:t>
      </w:r>
      <w:r>
        <w:rPr>
          <w:rFonts w:cs="Arial Narrow" w:ascii="Arial Narrow" w:hAnsi="Arial Narrow"/>
          <w:color w:val="000000"/>
          <w:sz w:val="18"/>
          <w:szCs w:val="18"/>
        </w:rPr>
        <w:t>50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5</w:t>
        <w:tab/>
        <w:t>$19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cols w:num="2" w:equalWidth="false" w:sep="false">
            <w:col w:w="3318" w:space="302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6860" w:leader="none"/>
        </w:tabs>
        <w:autoSpaceDE w:val="false"/>
        <w:spacing w:lineRule="exact" w:line="242" w:before="9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position w:val="2"/>
          <w:sz w:val="18"/>
          <w:szCs w:val="18"/>
        </w:rPr>
        <w:t>Init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on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of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an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st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he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ia</w:t>
      </w:r>
      <w:r>
        <w:rPr>
          <w:rFonts w:cs="Arial Narrow" w:ascii="Arial Narrow" w:hAnsi="Arial Narrow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or</w:t>
      </w:r>
      <w:r>
        <w:rPr>
          <w:rFonts w:cs="Arial Narrow" w:ascii="Arial Narrow" w:hAnsi="Arial Narrow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no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tal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pro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position w:val="2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position w:val="2"/>
          <w:sz w:val="18"/>
          <w:szCs w:val="18"/>
        </w:rPr>
        <w:t>ures</w:t>
        <w:tab/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MBS</w:t>
      </w:r>
      <w:r>
        <w:rPr>
          <w:rFonts w:cs="Arial Narrow" w:ascii="Arial Narrow" w:hAnsi="Arial Narrow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em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20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9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02</w:t>
        <w:tab/>
        <w:t>$78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Hospital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serv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es</w:t>
        <w:tab/>
        <w:t>AR-DRG V5.1 Pr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te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tor</w:t>
      </w:r>
    </w:p>
    <w:p>
      <w:pPr>
        <w:pStyle w:val="Normal"/>
        <w:widowControl w:val="false"/>
        <w:autoSpaceDE w:val="false"/>
        <w:spacing w:lineRule="exact" w:line="202" w:before="0" w:after="0"/>
        <w:ind w:left="3620" w:right="-6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G44C – Ot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h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 xml:space="preserve">er 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ono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sc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op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y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 xml:space="preserve">ay 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er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v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$7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13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cols w:num="2" w:equalWidth="false" w:sep="false">
            <w:col w:w="6590" w:space="280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100" w:right="-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Medicare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Benefits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Schedule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(MBS)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tems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at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Jun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2012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position w:val="4"/>
          <w:sz w:val="10"/>
          <w:szCs w:val="10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Based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Expert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Opinion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of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Gastroente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log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z w:val="16"/>
          <w:szCs w:val="16"/>
        </w:rPr>
        <w:t>cal</w:t>
      </w:r>
      <w:r>
        <w:rPr>
          <w:rFonts w:cs="Arial Narrow" w:ascii="Arial Narrow" w:hAnsi="Arial Narrow"/>
          <w:color w:val="000000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Society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of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stralia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nominee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dvisory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Panel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for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AC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Assessm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nt</w:t>
      </w:r>
      <w:r>
        <w:rPr>
          <w:rFonts w:cs="Arial Narrow" w:ascii="Arial Narrow" w:hAnsi="Arial Narrow"/>
          <w:color w:val="000000"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1102: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Double-balloon</w:t>
      </w:r>
      <w:r>
        <w:rPr>
          <w:rFonts w:cs="Arial Narrow" w:ascii="Arial Narrow" w:hAnsi="Arial Narrow"/>
          <w:color w:val="000000"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enteroscopy</w:t>
      </w:r>
    </w:p>
    <w:p>
      <w:pPr>
        <w:sectPr>
          <w:type w:val="continuous"/>
          <w:pgSz w:w="11920" w:h="16838"/>
          <w:pgMar w:left="1340" w:right="1320" w:gutter="0" w:header="0" w:top="138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20" w:right="623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Listing proposed and options</w:t>
      </w:r>
      <w:r>
        <w:rPr>
          <w:rFonts w:cs="Tahoma" w:ascii="Tahoma" w:hAnsi="Tahoma"/>
          <w:b/>
          <w:bCs/>
          <w:color w:val="215868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for MSAC consideratio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0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Pr</w:t>
      </w:r>
      <w:r>
        <w:rPr>
          <w:rFonts w:cs="Tahoma" w:ascii="Tahoma" w:hAnsi="Tahoma"/>
          <w:b/>
          <w:bCs/>
          <w:color w:val="215868"/>
          <w:spacing w:val="1"/>
        </w:rPr>
        <w:t>o</w:t>
      </w:r>
      <w:r>
        <w:rPr>
          <w:rFonts w:cs="Tahoma" w:ascii="Tahoma" w:hAnsi="Tahoma"/>
          <w:b/>
          <w:bCs/>
          <w:color w:val="215868"/>
        </w:rPr>
        <w:t>posed</w:t>
      </w:r>
      <w:r>
        <w:rPr>
          <w:rFonts w:cs="Tahoma" w:ascii="Tahoma" w:hAnsi="Tahoma"/>
          <w:b/>
          <w:bCs/>
          <w:color w:val="215868"/>
          <w:spacing w:val="-9"/>
        </w:rPr>
        <w:t xml:space="preserve"> </w:t>
      </w:r>
      <w:r>
        <w:rPr>
          <w:rFonts w:cs="Tahoma" w:ascii="Tahoma" w:hAnsi="Tahoma"/>
          <w:b/>
          <w:bCs/>
          <w:color w:val="215868"/>
        </w:rPr>
        <w:t>MBS</w:t>
      </w:r>
      <w:r>
        <w:rPr>
          <w:rFonts w:cs="Tahoma" w:ascii="Tahoma" w:hAnsi="Tahoma"/>
          <w:b/>
          <w:bCs/>
          <w:color w:val="215868"/>
          <w:spacing w:val="-5"/>
        </w:rPr>
        <w:t xml:space="preserve"> </w:t>
      </w:r>
      <w:r>
        <w:rPr>
          <w:rFonts w:cs="Tahoma" w:ascii="Tahoma" w:hAnsi="Tahoma"/>
          <w:b/>
          <w:bCs/>
          <w:color w:val="215868"/>
        </w:rPr>
        <w:t>lis</w:t>
      </w:r>
      <w:r>
        <w:rPr>
          <w:rFonts w:cs="Tahoma" w:ascii="Tahoma" w:hAnsi="Tahoma"/>
          <w:b/>
          <w:bCs/>
          <w:color w:val="215868"/>
          <w:spacing w:val="1"/>
        </w:rPr>
        <w:t>t</w:t>
      </w:r>
      <w:r>
        <w:rPr>
          <w:rFonts w:cs="Tahoma" w:ascii="Tahoma" w:hAnsi="Tahoma"/>
          <w:b/>
          <w:bCs/>
          <w:color w:val="215868"/>
        </w:rPr>
        <w:t>i</w:t>
      </w:r>
      <w:r>
        <w:rPr>
          <w:rFonts w:cs="Tahoma" w:ascii="Tahoma" w:hAnsi="Tahoma"/>
          <w:b/>
          <w:bCs/>
          <w:color w:val="215868"/>
          <w:spacing w:val="1"/>
        </w:rPr>
        <w:t>n</w:t>
      </w:r>
      <w:r>
        <w:rPr>
          <w:rFonts w:cs="Tahoma" w:ascii="Tahoma" w:hAnsi="Tahoma"/>
          <w:b/>
          <w:bCs/>
          <w:color w:val="215868"/>
        </w:rPr>
        <w:t>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7" w:hanging="0"/>
        <w:jc w:val="both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907415</wp:posOffset>
                </wp:positionH>
                <wp:positionV relativeFrom="paragraph">
                  <wp:posOffset>1318895</wp:posOffset>
                </wp:positionV>
                <wp:extent cx="5813425" cy="6743700"/>
                <wp:effectExtent l="4445" t="0" r="0" b="0"/>
                <wp:wrapNone/>
                <wp:docPr id="32" name="Group 136" descr="Title: Proposed MBS item descriptor for single- and double-balloon enteroscopy - Description: Proposed MBS item descriptor for single- and double-balloon enteroscop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6743880"/>
                          <a:chOff x="0" y="0"/>
                          <a:chExt cx="5813280" cy="6743880"/>
                        </a:xfrm>
                      </wpg:grpSpPr>
                      <wps:wsp>
                        <wps:cNvSpPr txBox="1"/>
                        <wps:spPr>
                          <a:xfrm>
                            <a:off x="231840" y="2790360"/>
                            <a:ext cx="133272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28680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680920"/>
                            <a:ext cx="133272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3341520"/>
                            <a:ext cx="26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268360"/>
                            <a:ext cx="558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875960"/>
                            <a:ext cx="132012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109960"/>
                            <a:ext cx="168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624960"/>
                            <a:ext cx="96444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880920"/>
                            <a:ext cx="13582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360080"/>
                            <a:ext cx="583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8880" y="0"/>
                            <a:ext cx="14724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54216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996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3200"/>
                            <a:ext cx="12240" cy="59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11">
                                <a:moveTo>
                                  <a:pt x="0" y="0"/>
                                </a:moveTo>
                                <a:lnTo>
                                  <a:pt x="0" y="9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763200"/>
                            <a:ext cx="12240" cy="59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11">
                                <a:moveTo>
                                  <a:pt x="0" y="0"/>
                                </a:moveTo>
                                <a:lnTo>
                                  <a:pt x="0" y="9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432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152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164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71.45pt;margin-top:103.85pt;width:457.75pt;height:531pt" coordorigin="1429,2077" coordsize="9155,10620">
                <v:shape id="shape_0" stroked="f" o:allowincell="f" style="position:absolute;left:1794;top:6471;width:2098;height:2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7253;width:998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6299;width:2098;height:18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7339;width:41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5649;width:878;height:8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5031;width:2078;height:2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5400;width:2658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3061;width:1518;height:2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3465;width:2138;height:1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4219;width:918;height:3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077;width:2318;height:20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2931;width:998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9" coordsize="9144,20" path="m0,0l9144,0e" stroked="t" o:allowincell="f" style="position:absolute;left:1429;top:3274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0" coordsize="20,9411" path="m0,0l0,9411e" stroked="t" o:allowincell="f" style="position:absolute;left:1432;top:3279;width:18;height:9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1" coordsize="20,9411" path="m0,0l0,9411e" stroked="t" o:allowincell="f" style="position:absolute;left:10565;top:3279;width:18;height:9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2" coordsize="9144,20" path="m0,0l9144,0e" stroked="t" o:allowincell="f" style="position:absolute;left:1429;top:3617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3" coordsize="9144,20" path="m0,0l9144,0e" stroked="t" o:allowincell="f" style="position:absolute;left:1429;top:6761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4" coordsize="9144,20" path="m0,0l9144,0e" stroked="t" o:allowincell="f" style="position:absolute;left:1429;top:10741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5" coordsize="9144,20" path="m0,0l9143,0e" stroked="t" o:allowincell="f" style="position:absolute;left:1429;top:12678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pli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ts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ha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p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MBS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  <w:spacing w:val="1"/>
        </w:rPr>
        <w:t>it</w:t>
      </w:r>
      <w:r>
        <w:rPr>
          <w:rFonts w:cs="Tahoma" w:ascii="Tahoma" w:hAnsi="Tahoma"/>
          <w:color w:val="000000"/>
        </w:rPr>
        <w:t>em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nu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ble-ball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 b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d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plac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erm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u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alloon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roscop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” w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“ball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-assist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y</w:t>
      </w:r>
      <w:r>
        <w:rPr>
          <w:rFonts w:cs="Tahoma" w:ascii="Tahoma" w:hAnsi="Tahoma"/>
          <w:color w:val="000000"/>
          <w:spacing w:val="-1"/>
        </w:rPr>
        <w:t>”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50"/>
        </w:rPr>
        <w:t xml:space="preserve"> </w:t>
      </w:r>
      <w:r>
        <w:rPr>
          <w:rFonts w:cs="Tahoma" w:ascii="Tahoma" w:hAnsi="Tahoma"/>
          <w:color w:val="000000"/>
        </w:rPr>
        <w:t>so</w:t>
      </w:r>
      <w:r>
        <w:rPr>
          <w:rFonts w:cs="Tahoma" w:ascii="Tahoma" w:hAnsi="Tahoma"/>
          <w:color w:val="000000"/>
          <w:spacing w:val="63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same</w:t>
      </w:r>
      <w:r>
        <w:rPr>
          <w:rFonts w:cs="Tahoma" w:ascii="Tahoma" w:hAnsi="Tahoma"/>
          <w:color w:val="000000"/>
          <w:spacing w:val="58"/>
        </w:rPr>
        <w:t xml:space="preserve">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BS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items</w:t>
      </w:r>
      <w:r>
        <w:rPr>
          <w:rFonts w:cs="Tahoma" w:ascii="Tahoma" w:hAnsi="Tahoma"/>
          <w:color w:val="000000"/>
          <w:spacing w:val="58"/>
        </w:rPr>
        <w:t xml:space="preserve"> </w:t>
      </w:r>
      <w:r>
        <w:rPr>
          <w:rFonts w:cs="Tahoma" w:ascii="Tahoma" w:hAnsi="Tahoma"/>
          <w:color w:val="000000"/>
        </w:rPr>
        <w:t>may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her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61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.</w:t>
      </w:r>
      <w:r>
        <w:rPr>
          <w:rFonts w:cs="Tahoma" w:ascii="Tahoma" w:hAnsi="Tahoma"/>
          <w:color w:val="000000"/>
          <w:spacing w:val="58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 pr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s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M</w:t>
      </w:r>
      <w:r>
        <w:rPr>
          <w:rFonts w:cs="Tahoma" w:ascii="Tahoma" w:hAnsi="Tahoma"/>
          <w:color w:val="000000"/>
        </w:rPr>
        <w:t>B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tem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crip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rs ar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how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abl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MB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tem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number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apsule 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op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nee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am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cros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-</w:t>
      </w:r>
      <w:r>
        <w:rPr>
          <w:rFonts w:cs="Tahoma" w:ascii="Tahoma" w:hAnsi="Tahoma"/>
          <w:color w:val="000000"/>
        </w:rPr>
        <w:t>referenc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balloon-assiste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enteroscopy (or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item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mbers)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at</w:t>
      </w:r>
      <w:r>
        <w:rPr>
          <w:rFonts w:cs="Tahoma" w:ascii="Tahoma" w:hAnsi="Tahoma"/>
          <w:color w:val="000000"/>
        </w:rPr>
        <w:t>he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ubl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ball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p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. PASC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blic cons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t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ubmission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commen</w:t>
      </w:r>
      <w:r>
        <w:rPr>
          <w:rFonts w:cs="Tahoma" w:ascii="Tahoma" w:hAnsi="Tahoma"/>
          <w:color w:val="000000"/>
          <w:spacing w:val="-1"/>
        </w:rPr>
        <w:t>d</w:t>
      </w:r>
      <w:r>
        <w:rPr>
          <w:rFonts w:cs="Tahoma" w:ascii="Tahoma" w:hAnsi="Tahoma"/>
          <w:color w:val="000000"/>
        </w:rPr>
        <w:t>ed that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item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30684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30686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further amended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llow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rocedures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involving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argon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plasma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gulatio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09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able 3:</w:t>
      </w:r>
      <w:r>
        <w:rPr>
          <w:rFonts w:cs="Arial Narrow" w:ascii="Arial Narrow" w:hAnsi="Arial Narrow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op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 MB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tem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scripto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for single-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ub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o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nter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y</w:t>
      </w:r>
    </w:p>
    <w:p>
      <w:pPr>
        <w:pStyle w:val="Normal"/>
        <w:widowControl w:val="false"/>
        <w:autoSpaceDE w:val="false"/>
        <w:spacing w:lineRule="exact" w:line="247" w:before="90" w:after="0"/>
        <w:ind w:left="615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position w:val="-1"/>
        </w:rPr>
        <w:t>Ca</w:t>
      </w:r>
      <w:r>
        <w:rPr>
          <w:rFonts w:cs="Arial Narrow" w:ascii="Arial Narrow" w:hAnsi="Arial Narrow"/>
          <w:color w:val="000000"/>
          <w:spacing w:val="2"/>
          <w:position w:val="-1"/>
        </w:rPr>
        <w:t>t</w:t>
      </w:r>
      <w:r>
        <w:rPr>
          <w:rFonts w:cs="Arial Narrow" w:ascii="Arial Narrow" w:hAnsi="Arial Narrow"/>
          <w:color w:val="000000"/>
          <w:spacing w:val="-1"/>
          <w:position w:val="-1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</w:rPr>
        <w:t>g</w:t>
      </w:r>
      <w:r>
        <w:rPr>
          <w:rFonts w:cs="Arial Narrow" w:ascii="Arial Narrow" w:hAnsi="Arial Narrow"/>
          <w:color w:val="000000"/>
          <w:spacing w:val="-1"/>
          <w:position w:val="-1"/>
        </w:rPr>
        <w:t>o</w:t>
      </w:r>
      <w:r>
        <w:rPr>
          <w:rFonts w:cs="Arial Narrow" w:ascii="Arial Narrow" w:hAnsi="Arial Narrow"/>
          <w:color w:val="000000"/>
          <w:position w:val="-1"/>
        </w:rPr>
        <w:t>ry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3 –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The</w:t>
      </w:r>
      <w:r>
        <w:rPr>
          <w:rFonts w:cs="Arial Narrow" w:ascii="Arial Narrow" w:hAnsi="Arial Narrow"/>
          <w:color w:val="000000"/>
          <w:spacing w:val="1"/>
          <w:position w:val="-1"/>
        </w:rPr>
        <w:t>r</w:t>
      </w:r>
      <w:r>
        <w:rPr>
          <w:rFonts w:cs="Arial Narrow" w:ascii="Arial Narrow" w:hAnsi="Arial Narrow"/>
          <w:color w:val="000000"/>
          <w:position w:val="-1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</w:rPr>
        <w:t>pe</w:t>
      </w:r>
      <w:r>
        <w:rPr>
          <w:rFonts w:cs="Arial Narrow" w:ascii="Arial Narrow" w:hAnsi="Arial Narrow"/>
          <w:color w:val="000000"/>
          <w:spacing w:val="-1"/>
          <w:position w:val="-1"/>
        </w:rPr>
        <w:t>u</w:t>
      </w:r>
      <w:r>
        <w:rPr>
          <w:rFonts w:cs="Arial Narrow" w:ascii="Arial Narrow" w:hAnsi="Arial Narrow"/>
          <w:color w:val="000000"/>
          <w:position w:val="-1"/>
        </w:rPr>
        <w:t>tic</w:t>
      </w:r>
      <w:r>
        <w:rPr>
          <w:rFonts w:cs="Arial Narrow" w:ascii="Arial Narrow" w:hAnsi="Arial Narrow"/>
          <w:color w:val="000000"/>
          <w:spacing w:val="-10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</w:rPr>
        <w:t>p</w:t>
      </w:r>
      <w:r>
        <w:rPr>
          <w:rFonts w:cs="Arial Narrow" w:ascii="Arial Narrow" w:hAnsi="Arial Narrow"/>
          <w:color w:val="000000"/>
          <w:position w:val="-1"/>
        </w:rPr>
        <w:t>r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position w:val="-1"/>
        </w:rPr>
        <w:t>ce</w:t>
      </w:r>
      <w:r>
        <w:rPr>
          <w:rFonts w:cs="Arial Narrow" w:ascii="Arial Narrow" w:hAnsi="Arial Narrow"/>
          <w:color w:val="000000"/>
          <w:spacing w:val="1"/>
          <w:position w:val="-1"/>
        </w:rPr>
        <w:t>d</w:t>
      </w:r>
      <w:r>
        <w:rPr>
          <w:rFonts w:cs="Arial Narrow" w:ascii="Arial Narrow" w:hAnsi="Arial Narrow"/>
          <w:color w:val="000000"/>
          <w:position w:val="-1"/>
        </w:rPr>
        <w:t>u</w:t>
      </w:r>
      <w:r>
        <w:rPr>
          <w:rFonts w:cs="Arial Narrow" w:ascii="Arial Narrow" w:hAnsi="Arial Narrow"/>
          <w:color w:val="000000"/>
          <w:spacing w:val="1"/>
          <w:position w:val="-1"/>
        </w:rPr>
        <w:t>r</w:t>
      </w:r>
      <w:r>
        <w:rPr>
          <w:rFonts w:cs="Arial Narrow" w:ascii="Arial Narrow" w:hAnsi="Arial Narrow"/>
          <w:color w:val="000000"/>
          <w:position w:val="-1"/>
        </w:rPr>
        <w:t>es</w:t>
      </w:r>
    </w:p>
    <w:p>
      <w:pPr>
        <w:pStyle w:val="Normal"/>
        <w:widowControl w:val="false"/>
        <w:autoSpaceDE w:val="false"/>
        <w:spacing w:lineRule="auto" w:line="240" w:before="95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</w:rPr>
        <w:t>680</w:t>
      </w:r>
    </w:p>
    <w:p>
      <w:pPr>
        <w:pStyle w:val="Normal"/>
        <w:widowControl w:val="false"/>
        <w:autoSpaceDE w:val="false"/>
        <w:spacing w:lineRule="auto" w:line="240" w:before="39" w:after="0"/>
        <w:ind w:left="228" w:right="23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OON</w:t>
      </w:r>
      <w:r>
        <w:rPr>
          <w:rFonts w:cs="Arial Narrow" w:ascii="Arial Narrow" w:hAnsi="Arial Narrow"/>
          <w:color w:val="000000"/>
          <w:spacing w:val="1"/>
        </w:rPr>
        <w:t>-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SISTED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ROSC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x</w:t>
      </w:r>
      <w:r>
        <w:rPr>
          <w:rFonts w:cs="Arial Narrow" w:ascii="Arial Narrow" w:hAnsi="Arial Narrow"/>
          <w:color w:val="000000"/>
        </w:rPr>
        <w:t>a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l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pp</w:t>
      </w:r>
      <w:r>
        <w:rPr>
          <w:rFonts w:cs="Arial Narrow" w:ascii="Arial Narrow" w:hAnsi="Arial Narrow"/>
          <w:color w:val="000000"/>
          <w:spacing w:val="1"/>
        </w:rPr>
        <w:t>ro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h)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THOUT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in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th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</w:rPr>
        <w:t>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sc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e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not i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ss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ub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</w:rPr>
        <w:t>it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xc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p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0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76" w:before="40" w:after="0"/>
        <w:ind w:left="228" w:right="504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 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must: 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t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45" w:after="0"/>
        <w:ind w:left="228" w:right="58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ha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ppe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en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o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p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performed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d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fy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he ca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.</w:t>
      </w:r>
    </w:p>
    <w:p>
      <w:pPr>
        <w:pStyle w:val="Normal"/>
        <w:widowControl w:val="false"/>
        <w:autoSpaceDE w:val="false"/>
        <w:spacing w:lineRule="auto" w:line="240" w:before="36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es.)</w:t>
      </w:r>
    </w:p>
    <w:p>
      <w:pPr>
        <w:pStyle w:val="Normal"/>
        <w:widowControl w:val="false"/>
        <w:autoSpaceDE w:val="false"/>
        <w:spacing w:lineRule="auto" w:line="240" w:before="39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ee: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$</w:t>
      </w:r>
      <w:r>
        <w:rPr>
          <w:rFonts w:cs="Arial Narrow" w:ascii="Arial Narrow" w:hAnsi="Arial Narrow"/>
          <w:color w:val="000000"/>
          <w:spacing w:val="-1"/>
        </w:rPr>
        <w:t>1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>1</w:t>
      </w:r>
      <w:r>
        <w:rPr>
          <w:rFonts w:cs="Arial Narrow" w:ascii="Arial Narrow" w:hAnsi="Arial Narrow"/>
          <w:color w:val="000000"/>
        </w:rPr>
        <w:t>48</w:t>
      </w:r>
      <w:r>
        <w:rPr>
          <w:rFonts w:cs="Arial Narrow" w:ascii="Arial Narrow" w:hAnsi="Arial Narrow"/>
          <w:color w:val="000000"/>
          <w:spacing w:val="2"/>
        </w:rPr>
        <w:t>.</w:t>
      </w:r>
      <w:r>
        <w:rPr>
          <w:rFonts w:cs="Arial Narrow" w:ascii="Arial Narrow" w:hAnsi="Arial Narrow"/>
          <w:color w:val="000000"/>
          <w:spacing w:val="1"/>
        </w:rPr>
        <w:t>2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fit: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7</w:t>
      </w:r>
      <w:r>
        <w:rPr>
          <w:rFonts w:cs="Arial Narrow" w:ascii="Arial Narrow" w:hAnsi="Arial Narrow"/>
          <w:color w:val="000000"/>
          <w:spacing w:val="2"/>
        </w:rPr>
        <w:t>5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=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$8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  <w:spacing w:val="2"/>
        </w:rPr>
        <w:t>5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=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$1,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74</w:t>
      </w:r>
      <w:r>
        <w:rPr>
          <w:rFonts w:cs="Arial Narrow" w:ascii="Arial Narrow" w:hAnsi="Arial Narrow"/>
          <w:color w:val="000000"/>
          <w:spacing w:val="2"/>
        </w:rPr>
        <w:t>.</w:t>
      </w:r>
      <w:r>
        <w:rPr>
          <w:rFonts w:cs="Arial Narrow" w:ascii="Arial Narrow" w:hAnsi="Arial Narrow"/>
          <w:color w:val="000000"/>
        </w:rPr>
        <w:t>50</w:t>
      </w:r>
    </w:p>
    <w:p>
      <w:pPr>
        <w:pStyle w:val="Normal"/>
        <w:widowControl w:val="false"/>
        <w:autoSpaceDE w:val="false"/>
        <w:spacing w:lineRule="auto" w:line="240" w:before="92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</w:rPr>
        <w:t>682</w:t>
      </w:r>
    </w:p>
    <w:p>
      <w:pPr>
        <w:pStyle w:val="Normal"/>
        <w:widowControl w:val="false"/>
        <w:autoSpaceDE w:val="false"/>
        <w:spacing w:lineRule="exact" w:line="252" w:before="43" w:after="0"/>
        <w:ind w:left="228" w:right="23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L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OON-ASSISTED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</w:rPr>
        <w:t>ENTEROSCOPY,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x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mi</w:t>
      </w:r>
      <w:r>
        <w:rPr>
          <w:rFonts w:cs="Arial Narrow" w:ascii="Arial Narrow" w:hAnsi="Arial Narrow"/>
          <w:color w:val="000000"/>
          <w:spacing w:val="-1"/>
        </w:rPr>
        <w:t>n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on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mal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e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</w:rPr>
        <w:t>),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ithout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THOUT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in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th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</w:rPr>
        <w:t>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sc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e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not i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ss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ub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</w:rPr>
        <w:t>it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xc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p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0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  <w:spacing w:val="-1"/>
        </w:rPr>
        <w:t>4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8" w:right="504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 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must: 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t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45" w:after="0"/>
        <w:ind w:left="664" w:right="586" w:hanging="4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ha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ppe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en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o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p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performed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d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fy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he ca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es.)</w:t>
      </w:r>
    </w:p>
    <w:p>
      <w:pPr>
        <w:pStyle w:val="Normal"/>
        <w:widowControl w:val="false"/>
        <w:autoSpaceDE w:val="false"/>
        <w:spacing w:lineRule="exact" w:line="247" w:before="4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position w:val="-1"/>
        </w:rPr>
        <w:t>Fee: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1</w:t>
      </w:r>
      <w:r>
        <w:rPr>
          <w:rFonts w:cs="Arial Narrow" w:ascii="Arial Narrow" w:hAnsi="Arial Narrow"/>
          <w:color w:val="000000"/>
          <w:spacing w:val="1"/>
          <w:position w:val="-1"/>
        </w:rPr>
        <w:t>4</w:t>
      </w:r>
      <w:r>
        <w:rPr>
          <w:rFonts w:cs="Arial Narrow" w:ascii="Arial Narrow" w:hAnsi="Arial Narrow"/>
          <w:color w:val="000000"/>
          <w:position w:val="-1"/>
        </w:rPr>
        <w:t>8.</w:t>
      </w:r>
      <w:r>
        <w:rPr>
          <w:rFonts w:cs="Arial Narrow" w:ascii="Arial Narrow" w:hAnsi="Arial Narrow"/>
          <w:color w:val="000000"/>
          <w:spacing w:val="1"/>
          <w:position w:val="-1"/>
        </w:rPr>
        <w:t>2</w:t>
      </w:r>
      <w:r>
        <w:rPr>
          <w:rFonts w:cs="Arial Narrow" w:ascii="Arial Narrow" w:hAnsi="Arial Narrow"/>
          <w:color w:val="000000"/>
          <w:position w:val="-1"/>
        </w:rPr>
        <w:t>0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Benefit:</w:t>
      </w:r>
      <w:r>
        <w:rPr>
          <w:rFonts w:cs="Arial Narrow" w:ascii="Arial Narrow" w:hAnsi="Arial Narrow"/>
          <w:b/>
          <w:bCs/>
          <w:color w:val="000000"/>
          <w:spacing w:val="-6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7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8</w:t>
      </w:r>
      <w:r>
        <w:rPr>
          <w:rFonts w:cs="Arial Narrow" w:ascii="Arial Narrow" w:hAnsi="Arial Narrow"/>
          <w:color w:val="000000"/>
          <w:spacing w:val="1"/>
          <w:position w:val="-1"/>
        </w:rPr>
        <w:t>6</w:t>
      </w:r>
      <w:r>
        <w:rPr>
          <w:rFonts w:cs="Arial Narrow" w:ascii="Arial Narrow" w:hAnsi="Arial Narrow"/>
          <w:color w:val="000000"/>
          <w:position w:val="-1"/>
        </w:rPr>
        <w:t>1.</w:t>
      </w:r>
      <w:r>
        <w:rPr>
          <w:rFonts w:cs="Arial Narrow" w:ascii="Arial Narrow" w:hAnsi="Arial Narrow"/>
          <w:color w:val="000000"/>
          <w:spacing w:val="1"/>
          <w:position w:val="-1"/>
        </w:rPr>
        <w:t>1</w:t>
      </w:r>
      <w:r>
        <w:rPr>
          <w:rFonts w:cs="Arial Narrow" w:ascii="Arial Narrow" w:hAnsi="Arial Narrow"/>
          <w:color w:val="000000"/>
          <w:position w:val="-1"/>
        </w:rPr>
        <w:t>5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</w:rPr>
        <w:t>8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,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74</w:t>
      </w:r>
      <w:r>
        <w:rPr>
          <w:rFonts w:cs="Arial Narrow" w:ascii="Arial Narrow" w:hAnsi="Arial Narrow"/>
          <w:color w:val="000000"/>
          <w:spacing w:val="2"/>
          <w:position w:val="-1"/>
        </w:rPr>
        <w:t>.</w:t>
      </w:r>
      <w:r>
        <w:rPr>
          <w:rFonts w:cs="Arial Narrow" w:ascii="Arial Narrow" w:hAnsi="Arial Narrow"/>
          <w:color w:val="000000"/>
          <w:position w:val="-1"/>
        </w:rPr>
        <w:t>5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</w:rPr>
        <w:t>684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1320" w:right="1280" w:gutter="0" w:header="0" w:top="140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9" w:after="0"/>
        <w:ind w:left="228" w:right="31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OON</w:t>
      </w:r>
      <w:r>
        <w:rPr>
          <w:rFonts w:cs="Arial Narrow" w:ascii="Arial Narrow" w:hAnsi="Arial Narrow"/>
          <w:color w:val="000000"/>
          <w:spacing w:val="1"/>
        </w:rPr>
        <w:t>-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SISTED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ROSC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x</w:t>
      </w:r>
      <w:r>
        <w:rPr>
          <w:rFonts w:cs="Arial Narrow" w:ascii="Arial Narrow" w:hAnsi="Arial Narrow"/>
          <w:color w:val="000000"/>
        </w:rPr>
        <w:t>a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l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pp</w:t>
      </w:r>
      <w:r>
        <w:rPr>
          <w:rFonts w:cs="Arial Narrow" w:ascii="Arial Narrow" w:hAnsi="Arial Narrow"/>
          <w:color w:val="000000"/>
          <w:spacing w:val="1"/>
        </w:rPr>
        <w:t>ro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h)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(s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ect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y,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rem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gn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y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my, h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ater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o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er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o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ma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lat</w:t>
      </w:r>
      <w:r>
        <w:rPr>
          <w:rFonts w:cs="Arial Narrow" w:ascii="Arial Narrow" w:hAnsi="Arial Narrow"/>
          <w:color w:val="000000"/>
          <w:spacing w:val="1"/>
        </w:rPr>
        <w:t>ion</w:t>
      </w:r>
      <w:r>
        <w:rPr>
          <w:rFonts w:cs="Arial Narrow" w:ascii="Arial Narrow" w:hAnsi="Arial Narrow"/>
          <w:color w:val="000000"/>
        </w:rPr>
        <w:t>),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is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at</w:t>
      </w:r>
      <w:r>
        <w:rPr>
          <w:rFonts w:cs="Arial Narrow" w:ascii="Arial Narrow" w:hAnsi="Arial Narrow"/>
          <w:color w:val="000000"/>
          <w:spacing w:val="1"/>
        </w:rPr>
        <w:t>ie</w:t>
      </w:r>
      <w:r>
        <w:rPr>
          <w:rFonts w:cs="Arial Narrow" w:ascii="Arial Narrow" w:hAnsi="Arial Narrow"/>
          <w:color w:val="000000"/>
        </w:rPr>
        <w:t>nt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th ob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ro</w:t>
      </w:r>
      <w:r>
        <w:rPr>
          <w:rFonts w:cs="Arial Narrow" w:ascii="Arial Narrow" w:hAnsi="Arial Narrow"/>
          <w:color w:val="000000"/>
        </w:rPr>
        <w:t>in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st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ss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ciat</w:t>
      </w:r>
      <w:r>
        <w:rPr>
          <w:rFonts w:cs="Arial Narrow" w:ascii="Arial Narrow" w:hAnsi="Arial Narrow"/>
          <w:color w:val="000000"/>
          <w:spacing w:val="1"/>
        </w:rPr>
        <w:t>i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bg</w:t>
      </w:r>
      <w:r>
        <w:rPr>
          <w:rFonts w:cs="Arial Narrow" w:ascii="Arial Narrow" w:hAnsi="Arial Narrow"/>
          <w:color w:val="000000"/>
          <w:spacing w:val="1"/>
        </w:rPr>
        <w:t>ro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pt</w:t>
      </w:r>
      <w:r>
        <w:rPr>
          <w:rFonts w:cs="Arial Narrow" w:ascii="Arial Narrow" w:hAnsi="Arial Narrow"/>
          <w:color w:val="000000"/>
          <w:spacing w:val="1"/>
        </w:rPr>
        <w:t>i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 ite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0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6)</w:t>
      </w:r>
    </w:p>
    <w:p>
      <w:pPr>
        <w:pStyle w:val="Normal"/>
        <w:widowControl w:val="false"/>
        <w:autoSpaceDE w:val="false"/>
        <w:spacing w:lineRule="auto" w:line="276" w:before="68" w:after="0"/>
        <w:ind w:left="208" w:right="4908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4">
                <wp:simplePos x="0" y="0"/>
                <wp:positionH relativeFrom="page">
                  <wp:posOffset>907415</wp:posOffset>
                </wp:positionH>
                <wp:positionV relativeFrom="page">
                  <wp:posOffset>913130</wp:posOffset>
                </wp:positionV>
                <wp:extent cx="5813425" cy="8778875"/>
                <wp:effectExtent l="4445" t="4445" r="0" b="0"/>
                <wp:wrapNone/>
                <wp:docPr id="33" name="Group 156" descr="Title: Proposed MBS item descriptor for single- and double-balloon enteroscopy - Description: Proposed MBS item descriptor for single- and double-balloon enteroscop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8778960"/>
                          <a:chOff x="0" y="0"/>
                          <a:chExt cx="5813280" cy="8778960"/>
                        </a:xfrm>
                      </wpg:grpSpPr>
                      <wps:wsp>
                        <wps:cNvSpPr txBox="1"/>
                        <wps:spPr>
                          <a:xfrm>
                            <a:off x="231840" y="4898880"/>
                            <a:ext cx="133272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539640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788360"/>
                            <a:ext cx="133272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5450040"/>
                            <a:ext cx="26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376880"/>
                            <a:ext cx="558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3984120"/>
                            <a:ext cx="132012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219560"/>
                            <a:ext cx="168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2731680"/>
                            <a:ext cx="96444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080" y="2987640"/>
                            <a:ext cx="13582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3468960"/>
                            <a:ext cx="583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2106360"/>
                            <a:ext cx="14724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264996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87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10">
                                <a:moveTo>
                                  <a:pt x="0" y="0"/>
                                </a:moveTo>
                                <a:lnTo>
                                  <a:pt x="0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2520"/>
                            <a:ext cx="12240" cy="87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10">
                                <a:moveTo>
                                  <a:pt x="0" y="0"/>
                                </a:moveTo>
                                <a:lnTo>
                                  <a:pt x="0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12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552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696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672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71.45pt;margin-top:71.9pt;width:457.75pt;height:691.25pt" coordorigin="1429,1438" coordsize="9155,13825">
                <v:shape id="shape_0" stroked="f" o:allowincell="f" style="position:absolute;left:1794;top:9153;width:2098;height:29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9936;width:998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8978;width:2098;height:1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0020;width:418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8330;width:878;height: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7712;width:2078;height:2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8083;width:2658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5740;width:1518;height:27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6143;width:2138;height:1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6901;width:91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4755;width:2318;height:2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5611;width:998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69" coordsize="9144,20" path="m0,0l9144,0e" stroked="t" o:allowincell="f" style="position:absolute;left:1429;top:1438;width:914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0" coordsize="20,13810" path="m0,0l0,13809e" stroked="t" o:allowincell="f" style="position:absolute;left:1432;top:1442;width:18;height:138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1" coordsize="20,13810" path="m0,0l0,13809e" stroked="t" o:allowincell="f" style="position:absolute;left:10565;top:1442;width:18;height:138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2" coordsize="9144,20" path="m0,0l9144,0e" stroked="t" o:allowincell="f" style="position:absolute;left:1429;top:3999;width:914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3" coordsize="9144,20" path="m0,0l9144,0e" stroked="t" o:allowincell="f" style="position:absolute;left:1429;top:8486;width:914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4" coordsize="9144,20" path="m0,0l9144,0e" stroked="t" o:allowincell="f" style="position:absolute;left:1429;top:13307;width:914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5" coordsize="9144,20" path="m0,0l9143,0e" stroked="t" o:allowincell="f" style="position:absolute;left:1429;top:15244;width:914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 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must: 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t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39" w:after="0"/>
        <w:ind w:left="644" w:right="446" w:hanging="4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ha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ppe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en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o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p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performed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d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fy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he ca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es.)</w:t>
      </w:r>
    </w:p>
    <w:p>
      <w:pPr>
        <w:pStyle w:val="Normal"/>
        <w:widowControl w:val="false"/>
        <w:autoSpaceDE w:val="false"/>
        <w:spacing w:lineRule="exact" w:line="247" w:before="40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position w:val="-1"/>
        </w:rPr>
        <w:t>Fee: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4</w:t>
      </w:r>
      <w:r>
        <w:rPr>
          <w:rFonts w:cs="Arial Narrow" w:ascii="Arial Narrow" w:hAnsi="Arial Narrow"/>
          <w:color w:val="000000"/>
          <w:spacing w:val="1"/>
          <w:position w:val="-1"/>
        </w:rPr>
        <w:t>1</w:t>
      </w:r>
      <w:r>
        <w:rPr>
          <w:rFonts w:cs="Arial Narrow" w:ascii="Arial Narrow" w:hAnsi="Arial Narrow"/>
          <w:color w:val="000000"/>
          <w:position w:val="-1"/>
        </w:rPr>
        <w:t>3.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0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Benefit:</w:t>
      </w:r>
      <w:r>
        <w:rPr>
          <w:rFonts w:cs="Arial Narrow" w:ascii="Arial Narrow" w:hAnsi="Arial Narrow"/>
          <w:b/>
          <w:bCs/>
          <w:color w:val="000000"/>
          <w:spacing w:val="-6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7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,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59</w:t>
      </w:r>
      <w:r>
        <w:rPr>
          <w:rFonts w:cs="Arial Narrow" w:ascii="Arial Narrow" w:hAnsi="Arial Narrow"/>
          <w:color w:val="000000"/>
          <w:spacing w:val="2"/>
          <w:position w:val="-1"/>
        </w:rPr>
        <w:t>.</w:t>
      </w:r>
      <w:r>
        <w:rPr>
          <w:rFonts w:cs="Arial Narrow" w:ascii="Arial Narrow" w:hAnsi="Arial Narrow"/>
          <w:color w:val="000000"/>
          <w:position w:val="-1"/>
        </w:rPr>
        <w:t>75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8</w:t>
      </w:r>
      <w:r>
        <w:rPr>
          <w:rFonts w:cs="Arial Narrow" w:ascii="Arial Narrow" w:hAnsi="Arial Narrow"/>
          <w:color w:val="000000"/>
          <w:spacing w:val="1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5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 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3</w:t>
      </w:r>
      <w:r>
        <w:rPr>
          <w:rFonts w:cs="Arial Narrow" w:ascii="Arial Narrow" w:hAnsi="Arial Narrow"/>
          <w:color w:val="000000"/>
          <w:spacing w:val="1"/>
          <w:position w:val="-1"/>
        </w:rPr>
        <w:t>3</w:t>
      </w:r>
      <w:r>
        <w:rPr>
          <w:rFonts w:cs="Arial Narrow" w:ascii="Arial Narrow" w:hAnsi="Arial Narrow"/>
          <w:color w:val="000000"/>
          <w:position w:val="-1"/>
        </w:rPr>
        <w:t>9.</w:t>
      </w:r>
      <w:r>
        <w:rPr>
          <w:rFonts w:cs="Arial Narrow" w:ascii="Arial Narrow" w:hAnsi="Arial Narrow"/>
          <w:color w:val="000000"/>
          <w:spacing w:val="1"/>
          <w:position w:val="-1"/>
        </w:rPr>
        <w:t>3</w:t>
      </w:r>
      <w:r>
        <w:rPr>
          <w:rFonts w:cs="Arial Narrow" w:ascii="Arial Narrow" w:hAnsi="Arial Narrow"/>
          <w:color w:val="000000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</w:rPr>
        <w:t>686</w:t>
      </w:r>
    </w:p>
    <w:p>
      <w:pPr>
        <w:pStyle w:val="Normal"/>
        <w:widowControl w:val="false"/>
        <w:autoSpaceDE w:val="false"/>
        <w:spacing w:lineRule="auto" w:line="240" w:before="39" w:after="0"/>
        <w:ind w:left="208" w:right="16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L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OON-ASSISTED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</w:rPr>
        <w:t>ENTEROSCOPY,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x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mi</w:t>
      </w:r>
      <w:r>
        <w:rPr>
          <w:rFonts w:cs="Arial Narrow" w:ascii="Arial Narrow" w:hAnsi="Arial Narrow"/>
          <w:color w:val="000000"/>
          <w:spacing w:val="-1"/>
        </w:rPr>
        <w:t>n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on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mal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e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</w:rPr>
        <w:t>),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ithout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46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(s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ect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y,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rem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gn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y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my, h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ater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o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er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o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ma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lat</w:t>
      </w:r>
      <w:r>
        <w:rPr>
          <w:rFonts w:cs="Arial Narrow" w:ascii="Arial Narrow" w:hAnsi="Arial Narrow"/>
          <w:color w:val="000000"/>
          <w:spacing w:val="1"/>
        </w:rPr>
        <w:t>ion</w:t>
      </w:r>
      <w:r>
        <w:rPr>
          <w:rFonts w:cs="Arial Narrow" w:ascii="Arial Narrow" w:hAnsi="Arial Narrow"/>
          <w:color w:val="000000"/>
        </w:rPr>
        <w:t>),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is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at</w:t>
      </w:r>
      <w:r>
        <w:rPr>
          <w:rFonts w:cs="Arial Narrow" w:ascii="Arial Narrow" w:hAnsi="Arial Narrow"/>
          <w:color w:val="000000"/>
          <w:spacing w:val="1"/>
        </w:rPr>
        <w:t>ie</w:t>
      </w:r>
      <w:r>
        <w:rPr>
          <w:rFonts w:cs="Arial Narrow" w:ascii="Arial Narrow" w:hAnsi="Arial Narrow"/>
          <w:color w:val="000000"/>
        </w:rPr>
        <w:t>nt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th ob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ro</w:t>
      </w:r>
      <w:r>
        <w:rPr>
          <w:rFonts w:cs="Arial Narrow" w:ascii="Arial Narrow" w:hAnsi="Arial Narrow"/>
          <w:color w:val="000000"/>
        </w:rPr>
        <w:t>in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st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ss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ciat</w:t>
      </w:r>
      <w:r>
        <w:rPr>
          <w:rFonts w:cs="Arial Narrow" w:ascii="Arial Narrow" w:hAnsi="Arial Narrow"/>
          <w:color w:val="000000"/>
          <w:spacing w:val="1"/>
        </w:rPr>
        <w:t>i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bg</w:t>
      </w:r>
      <w:r>
        <w:rPr>
          <w:rFonts w:cs="Arial Narrow" w:ascii="Arial Narrow" w:hAnsi="Arial Narrow"/>
          <w:color w:val="000000"/>
          <w:spacing w:val="1"/>
        </w:rPr>
        <w:t>ro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pt</w:t>
      </w:r>
      <w:r>
        <w:rPr>
          <w:rFonts w:cs="Arial Narrow" w:ascii="Arial Narrow" w:hAnsi="Arial Narrow"/>
          <w:color w:val="000000"/>
          <w:spacing w:val="1"/>
        </w:rPr>
        <w:t>i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 ite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0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4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8" w:right="4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 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must: 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t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39" w:after="0"/>
        <w:ind w:left="644" w:right="446" w:hanging="4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ha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ppe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en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o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p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performed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d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fy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he ca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es.)</w:t>
      </w:r>
    </w:p>
    <w:p>
      <w:pPr>
        <w:pStyle w:val="Normal"/>
        <w:widowControl w:val="false"/>
        <w:autoSpaceDE w:val="false"/>
        <w:spacing w:lineRule="exact" w:line="247" w:before="39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position w:val="-1"/>
        </w:rPr>
        <w:t>Fee: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4</w:t>
      </w:r>
      <w:r>
        <w:rPr>
          <w:rFonts w:cs="Arial Narrow" w:ascii="Arial Narrow" w:hAnsi="Arial Narrow"/>
          <w:color w:val="000000"/>
          <w:spacing w:val="1"/>
          <w:position w:val="-1"/>
        </w:rPr>
        <w:t>1</w:t>
      </w:r>
      <w:r>
        <w:rPr>
          <w:rFonts w:cs="Arial Narrow" w:ascii="Arial Narrow" w:hAnsi="Arial Narrow"/>
          <w:color w:val="000000"/>
          <w:position w:val="-1"/>
        </w:rPr>
        <w:t>3.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0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Benefit:</w:t>
      </w:r>
      <w:r>
        <w:rPr>
          <w:rFonts w:cs="Arial Narrow" w:ascii="Arial Narrow" w:hAnsi="Arial Narrow"/>
          <w:b/>
          <w:bCs/>
          <w:color w:val="000000"/>
          <w:spacing w:val="-6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7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,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59</w:t>
      </w:r>
      <w:r>
        <w:rPr>
          <w:rFonts w:cs="Arial Narrow" w:ascii="Arial Narrow" w:hAnsi="Arial Narrow"/>
          <w:color w:val="000000"/>
          <w:spacing w:val="2"/>
          <w:position w:val="-1"/>
        </w:rPr>
        <w:t>.</w:t>
      </w:r>
      <w:r>
        <w:rPr>
          <w:rFonts w:cs="Arial Narrow" w:ascii="Arial Narrow" w:hAnsi="Arial Narrow"/>
          <w:color w:val="000000"/>
          <w:position w:val="-1"/>
        </w:rPr>
        <w:t>75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8</w:t>
      </w:r>
      <w:r>
        <w:rPr>
          <w:rFonts w:cs="Arial Narrow" w:ascii="Arial Narrow" w:hAnsi="Arial Narrow"/>
          <w:color w:val="000000"/>
          <w:spacing w:val="1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5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 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3</w:t>
      </w:r>
      <w:r>
        <w:rPr>
          <w:rFonts w:cs="Arial Narrow" w:ascii="Arial Narrow" w:hAnsi="Arial Narrow"/>
          <w:color w:val="000000"/>
          <w:spacing w:val="1"/>
          <w:position w:val="-1"/>
        </w:rPr>
        <w:t>3</w:t>
      </w:r>
      <w:r>
        <w:rPr>
          <w:rFonts w:cs="Arial Narrow" w:ascii="Arial Narrow" w:hAnsi="Arial Narrow"/>
          <w:color w:val="000000"/>
          <w:position w:val="-1"/>
        </w:rPr>
        <w:t>9.</w:t>
      </w:r>
      <w:r>
        <w:rPr>
          <w:rFonts w:cs="Arial Narrow" w:ascii="Arial Narrow" w:hAnsi="Arial Narrow"/>
          <w:color w:val="000000"/>
          <w:spacing w:val="1"/>
          <w:position w:val="-1"/>
        </w:rPr>
        <w:t>3</w:t>
      </w:r>
      <w:r>
        <w:rPr>
          <w:rFonts w:cs="Arial Narrow" w:ascii="Arial Narrow" w:hAnsi="Arial Narrow"/>
          <w:color w:val="000000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1"/>
        </w:rPr>
        <w:t>1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0</w:t>
      </w:r>
    </w:p>
    <w:p>
      <w:pPr>
        <w:pStyle w:val="Normal"/>
        <w:widowControl w:val="false"/>
        <w:autoSpaceDE w:val="false"/>
        <w:spacing w:lineRule="auto" w:line="240" w:before="39" w:after="0"/>
        <w:ind w:left="208" w:right="5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OSC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sti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ate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1"/>
        </w:rPr>
        <w:t>es</w:t>
      </w:r>
      <w:r>
        <w:rPr>
          <w:rFonts w:cs="Arial Narrow" w:ascii="Arial Narrow" w:hAnsi="Arial Narrow"/>
          <w:color w:val="000000"/>
        </w:rPr>
        <w:t>ti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 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y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c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tic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i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1"/>
        </w:rPr>
        <w:t>lu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st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tion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a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, i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ter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tat</w:t>
      </w:r>
      <w:r>
        <w:rPr>
          <w:rFonts w:cs="Arial Narrow" w:ascii="Arial Narrow" w:hAnsi="Arial Narrow"/>
          <w:color w:val="000000"/>
          <w:spacing w:val="1"/>
        </w:rPr>
        <w:t>i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tt</w:t>
      </w:r>
      <w:r>
        <w:rPr>
          <w:rFonts w:cs="Arial Narrow" w:ascii="Arial Narrow" w:hAnsi="Arial Narrow"/>
          <w:color w:val="000000"/>
          <w:spacing w:val="1"/>
        </w:rPr>
        <w:t>en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c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 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is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ed</w:t>
      </w:r>
      <w:r>
        <w:rPr>
          <w:rFonts w:cs="Arial Narrow" w:ascii="Arial Narrow" w:hAnsi="Arial Narrow"/>
          <w:color w:val="000000"/>
        </w:rPr>
        <w:t>),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(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 ser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as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  <w:spacing w:val="1"/>
        </w:rPr>
        <w:t>68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>06</w:t>
      </w:r>
      <w:r>
        <w:rPr>
          <w:rFonts w:cs="Arial Narrow" w:ascii="Arial Narrow" w:hAnsi="Arial Narrow"/>
          <w:color w:val="000000"/>
        </w:rPr>
        <w:t>82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0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  <w:spacing w:val="-1"/>
        </w:rPr>
        <w:t>4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>06</w:t>
      </w:r>
      <w:r>
        <w:rPr>
          <w:rFonts w:cs="Arial Narrow" w:ascii="Arial Narrow" w:hAnsi="Arial Narrow"/>
          <w:color w:val="000000"/>
        </w:rPr>
        <w:t>86)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f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08" w:right="17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for</w:t>
      </w:r>
      <w:r>
        <w:rPr>
          <w:rFonts w:cs="Arial Narrow" w:ascii="Arial Narrow" w:hAnsi="Arial Narrow"/>
          <w:color w:val="000000"/>
          <w:spacing w:val="1"/>
        </w:rPr>
        <w:t>m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e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s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l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a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ysic</w:t>
      </w:r>
      <w:r>
        <w:rPr>
          <w:rFonts w:cs="Arial Narrow" w:ascii="Arial Narrow" w:hAnsi="Arial Narrow"/>
          <w:color w:val="000000"/>
          <w:spacing w:val="1"/>
        </w:rPr>
        <w:t>i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n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c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 by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om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ttee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y</w:t>
      </w:r>
      <w:r>
        <w:rPr>
          <w:rFonts w:cs="Arial Narrow" w:ascii="Arial Narrow" w:hAnsi="Arial Narrow"/>
          <w:color w:val="000000"/>
        </w:rPr>
        <w:t>;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76" w:before="36" w:after="0"/>
        <w:ind w:left="928" w:right="5137" w:hanging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b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</w:rPr>
        <w:t>h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e</w:t>
      </w:r>
      <w:r>
        <w:rPr>
          <w:rFonts w:cs="Arial Narrow" w:ascii="Arial Narrow" w:hAnsi="Arial Narrow"/>
          <w:color w:val="000000"/>
        </w:rPr>
        <w:t>rvic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v</w:t>
      </w:r>
      <w:r>
        <w:rPr>
          <w:rFonts w:cs="Arial Narrow" w:ascii="Arial Narrow" w:hAnsi="Arial Narrow"/>
          <w:color w:val="000000"/>
          <w:spacing w:val="1"/>
        </w:rPr>
        <w:t>id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: 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1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y</w:t>
      </w:r>
      <w:r>
        <w:rPr>
          <w:rFonts w:cs="Arial Narrow" w:ascii="Arial Narrow" w:hAnsi="Arial Narrow"/>
          <w:color w:val="000000"/>
        </w:rPr>
        <w:t>ear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;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d</w:t>
      </w:r>
    </w:p>
    <w:p>
      <w:pPr>
        <w:pStyle w:val="Normal"/>
        <w:widowControl w:val="false"/>
        <w:autoSpaceDE w:val="false"/>
        <w:spacing w:lineRule="exact" w:line="252" w:before="0" w:after="0"/>
        <w:ind w:left="9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i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l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g</w:t>
      </w:r>
      <w:r>
        <w:rPr>
          <w:rFonts w:cs="Arial Narrow" w:ascii="Arial Narrow" w:hAnsi="Arial Narrow"/>
          <w:color w:val="000000"/>
        </w:rPr>
        <w:t>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40" w:after="0"/>
        <w:ind w:left="892" w:right="4802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anae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a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52" w:before="45" w:after="0"/>
        <w:ind w:left="208" w:right="16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c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p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a</w:t>
      </w:r>
      <w:r>
        <w:rPr>
          <w:rFonts w:cs="Arial Narrow" w:ascii="Arial Narrow" w:hAnsi="Arial Narrow"/>
          <w:color w:val="000000"/>
        </w:rPr>
        <w:t>str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e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per</w:t>
      </w:r>
      <w:r>
        <w:rPr>
          <w:rFonts w:cs="Arial Narrow" w:ascii="Arial Narrow" w:hAnsi="Arial Narrow"/>
          <w:color w:val="000000"/>
          <w:spacing w:val="2"/>
        </w:rPr>
        <w:t>f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m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t 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ti</w:t>
      </w:r>
      <w:r>
        <w:rPr>
          <w:rFonts w:cs="Arial Narrow" w:ascii="Arial Narrow" w:hAnsi="Arial Narrow"/>
          <w:color w:val="000000"/>
          <w:spacing w:val="2"/>
        </w:rPr>
        <w:t>f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d</w:t>
      </w:r>
    </w:p>
    <w:p>
      <w:pPr>
        <w:pStyle w:val="Normal"/>
        <w:widowControl w:val="false"/>
        <w:autoSpaceDE w:val="false"/>
        <w:spacing w:lineRule="auto" w:line="240" w:before="36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for</w:t>
      </w:r>
      <w:r>
        <w:rPr>
          <w:rFonts w:cs="Arial Narrow" w:ascii="Arial Narrow" w:hAnsi="Arial Narrow"/>
          <w:color w:val="000000"/>
          <w:spacing w:val="1"/>
        </w:rPr>
        <w:t>m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hin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per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a</w:t>
      </w:r>
      <w:r>
        <w:rPr>
          <w:rFonts w:cs="Arial Narrow" w:ascii="Arial Narrow" w:hAnsi="Arial Narrow"/>
          <w:color w:val="000000"/>
        </w:rPr>
        <w:t>str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co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ee: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$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01</w:t>
      </w:r>
      <w:r>
        <w:rPr>
          <w:rFonts w:cs="Arial Narrow" w:ascii="Arial Narrow" w:hAnsi="Arial Narrow"/>
          <w:color w:val="000000"/>
          <w:spacing w:val="2"/>
        </w:rPr>
        <w:t>.</w:t>
      </w:r>
      <w:r>
        <w:rPr>
          <w:rFonts w:cs="Arial Narrow" w:ascii="Arial Narrow" w:hAnsi="Arial Narrow"/>
          <w:color w:val="000000"/>
          <w:spacing w:val="1"/>
        </w:rPr>
        <w:t>2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fit: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7</w:t>
      </w:r>
      <w:r>
        <w:rPr>
          <w:rFonts w:cs="Arial Narrow" w:ascii="Arial Narrow" w:hAnsi="Arial Narrow"/>
          <w:color w:val="000000"/>
          <w:spacing w:val="2"/>
        </w:rPr>
        <w:t>5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=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$1,</w:t>
      </w:r>
      <w:r>
        <w:rPr>
          <w:rFonts w:cs="Arial Narrow" w:ascii="Arial Narrow" w:hAnsi="Arial Narrow"/>
          <w:color w:val="000000"/>
          <w:spacing w:val="1"/>
        </w:rPr>
        <w:t>5</w:t>
      </w:r>
      <w:r>
        <w:rPr>
          <w:rFonts w:cs="Arial Narrow" w:ascii="Arial Narrow" w:hAnsi="Arial Narrow"/>
          <w:color w:val="000000"/>
        </w:rPr>
        <w:t>00</w:t>
      </w:r>
      <w:r>
        <w:rPr>
          <w:rFonts w:cs="Arial Narrow" w:ascii="Arial Narrow" w:hAnsi="Arial Narrow"/>
          <w:color w:val="000000"/>
          <w:spacing w:val="2"/>
        </w:rPr>
        <w:t>.</w:t>
      </w:r>
      <w:r>
        <w:rPr>
          <w:rFonts w:cs="Arial Narrow" w:ascii="Arial Narrow" w:hAnsi="Arial Narrow"/>
          <w:color w:val="000000"/>
        </w:rPr>
        <w:t>90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1"/>
        </w:rPr>
        <w:t>5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= $1</w:t>
      </w:r>
      <w:r>
        <w:rPr>
          <w:rFonts w:cs="Arial Narrow" w:ascii="Arial Narrow" w:hAnsi="Arial Narrow"/>
          <w:color w:val="000000"/>
          <w:spacing w:val="2"/>
        </w:rPr>
        <w:t>,</w:t>
      </w:r>
      <w:r>
        <w:rPr>
          <w:rFonts w:cs="Arial Narrow" w:ascii="Arial Narrow" w:hAnsi="Arial Narrow"/>
          <w:color w:val="000000"/>
        </w:rPr>
        <w:t>9</w:t>
      </w:r>
      <w:r>
        <w:rPr>
          <w:rFonts w:cs="Arial Narrow" w:ascii="Arial Narrow" w:hAnsi="Arial Narrow"/>
          <w:color w:val="000000"/>
          <w:spacing w:val="1"/>
        </w:rPr>
        <w:t>2</w:t>
      </w:r>
      <w:r>
        <w:rPr>
          <w:rFonts w:cs="Arial Narrow" w:ascii="Arial Narrow" w:hAnsi="Arial Narrow"/>
          <w:color w:val="000000"/>
        </w:rPr>
        <w:t>7.</w:t>
      </w:r>
      <w:r>
        <w:rPr>
          <w:rFonts w:cs="Arial Narrow" w:ascii="Arial Narrow" w:hAnsi="Arial Narrow"/>
          <w:color w:val="000000"/>
          <w:spacing w:val="1"/>
        </w:rPr>
        <w:t>5</w:t>
      </w:r>
      <w:r>
        <w:rPr>
          <w:rFonts w:cs="Arial Narrow" w:ascii="Arial Narrow" w:hAnsi="Arial Narrow"/>
          <w:color w:val="000000"/>
        </w:rPr>
        <w:t>0</w:t>
      </w:r>
    </w:p>
    <w:p>
      <w:pPr>
        <w:pStyle w:val="Normal"/>
        <w:widowControl w:val="false"/>
        <w:autoSpaceDE w:val="false"/>
        <w:spacing w:lineRule="auto" w:line="240" w:before="91" w:after="0"/>
        <w:ind w:left="20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1"/>
        </w:rPr>
        <w:t>1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38"/>
          <w:pgMar w:left="1340" w:right="142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208" w:right="26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LE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ENDOSC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nduc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small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il</w:t>
      </w:r>
      <w:r>
        <w:rPr>
          <w:rFonts w:cs="Arial Narrow" w:ascii="Arial Narrow" w:hAnsi="Arial Narrow"/>
          <w:color w:val="000000"/>
          <w:spacing w:val="1"/>
        </w:rPr>
        <w:t>l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utz-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gh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s sy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n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p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by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eu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i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 pro</w:t>
      </w:r>
      <w:r>
        <w:rPr>
          <w:rFonts w:cs="Arial Narrow" w:ascii="Arial Narrow" w:hAnsi="Arial Narrow"/>
          <w:color w:val="000000"/>
          <w:spacing w:val="1"/>
        </w:rPr>
        <w:t>c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i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i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ma</w:t>
      </w:r>
      <w:r>
        <w:rPr>
          <w:rFonts w:cs="Arial Narrow" w:ascii="Arial Narrow" w:hAnsi="Arial Narrow"/>
          <w:color w:val="000000"/>
        </w:rPr>
        <w:t>g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e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ll atte</w:t>
      </w:r>
      <w:r>
        <w:rPr>
          <w:rFonts w:cs="Arial Narrow" w:ascii="Arial Narrow" w:hAnsi="Arial Narrow"/>
          <w:color w:val="000000"/>
          <w:spacing w:val="1"/>
        </w:rPr>
        <w:t>nd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er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y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u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st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a serv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ss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 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>06</w:t>
      </w:r>
      <w:r>
        <w:rPr>
          <w:rFonts w:cs="Arial Narrow" w:ascii="Arial Narrow" w:hAnsi="Arial Narrow"/>
          <w:color w:val="000000"/>
        </w:rPr>
        <w:t>80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0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84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6).</w:t>
      </w:r>
    </w:p>
    <w:p>
      <w:pPr>
        <w:pStyle w:val="Normal"/>
        <w:widowControl w:val="false"/>
        <w:autoSpaceDE w:val="false"/>
        <w:spacing w:lineRule="auto" w:line="240" w:before="68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dic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enefits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ly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ay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t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f:</w:t>
      </w:r>
    </w:p>
    <w:p>
      <w:pPr>
        <w:pStyle w:val="Normal"/>
        <w:widowControl w:val="false"/>
        <w:autoSpaceDE w:val="false"/>
        <w:spacing w:lineRule="exact" w:line="252" w:before="45" w:after="0"/>
        <w:ind w:left="228" w:right="65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f</w:t>
      </w:r>
      <w:r>
        <w:rPr>
          <w:rFonts w:cs="Arial Narrow" w:ascii="Arial Narrow" w:hAnsi="Arial Narrow"/>
          <w:color w:val="000000"/>
          <w:spacing w:val="1"/>
        </w:rPr>
        <w:t>or</w:t>
      </w:r>
      <w:r>
        <w:rPr>
          <w:rFonts w:cs="Arial Narrow" w:ascii="Arial Narrow" w:hAnsi="Arial Narrow"/>
          <w:color w:val="000000"/>
        </w:rPr>
        <w:t>me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by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p</w:t>
      </w:r>
      <w:r>
        <w:rPr>
          <w:rFonts w:cs="Arial Narrow" w:ascii="Arial Narrow" w:hAnsi="Arial Narrow"/>
          <w:color w:val="000000"/>
        </w:rPr>
        <w:t>e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l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ant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1"/>
        </w:rPr>
        <w:t>i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d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p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tra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 rec</w:t>
      </w:r>
      <w:r>
        <w:rPr>
          <w:rFonts w:cs="Arial Narrow" w:ascii="Arial Narrow" w:hAnsi="Arial Narrow"/>
          <w:color w:val="000000"/>
          <w:spacing w:val="1"/>
        </w:rPr>
        <w:t>og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by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mit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t</w:t>
      </w:r>
      <w:r>
        <w:rPr>
          <w:rFonts w:cs="Arial Narrow" w:ascii="Arial Narrow" w:hAnsi="Arial Narrow"/>
          <w:color w:val="000000"/>
          <w:spacing w:val="1"/>
        </w:rPr>
        <w:t>i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of Tra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str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y;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36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at</w:t>
      </w:r>
      <w:r>
        <w:rPr>
          <w:rFonts w:cs="Arial Narrow" w:ascii="Arial Narrow" w:hAnsi="Arial Narrow"/>
          <w:color w:val="000000"/>
          <w:spacing w:val="1"/>
        </w:rPr>
        <w:t>i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</w:rPr>
        <w:t>h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e</w:t>
      </w:r>
      <w:r>
        <w:rPr>
          <w:rFonts w:cs="Arial Narrow" w:ascii="Arial Narrow" w:hAnsi="Arial Narrow"/>
          <w:color w:val="000000"/>
        </w:rPr>
        <w:t>rvic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v</w:t>
      </w:r>
      <w:r>
        <w:rPr>
          <w:rFonts w:cs="Arial Narrow" w:ascii="Arial Narrow" w:hAnsi="Arial Narrow"/>
          <w:color w:val="000000"/>
          <w:spacing w:val="1"/>
        </w:rPr>
        <w:t>i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o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l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utz-J</w:t>
      </w:r>
      <w:r>
        <w:rPr>
          <w:rFonts w:cs="Arial Narrow" w:ascii="Arial Narrow" w:hAnsi="Arial Narrow"/>
          <w:color w:val="000000"/>
          <w:spacing w:val="1"/>
        </w:rPr>
        <w:t>eg</w:t>
      </w:r>
      <w:r>
        <w:rPr>
          <w:rFonts w:cs="Arial Narrow" w:ascii="Arial Narrow" w:hAnsi="Arial Narrow"/>
          <w:color w:val="000000"/>
        </w:rPr>
        <w:t>hers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y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PJS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i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s 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i</w:t>
      </w:r>
      <w:r>
        <w:rPr>
          <w:rFonts w:cs="Arial Narrow" w:ascii="Arial Narrow" w:hAnsi="Arial Narrow"/>
          <w:color w:val="000000"/>
          <w:spacing w:val="1"/>
        </w:rPr>
        <w:t>la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n any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wo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y</w:t>
      </w:r>
      <w:r>
        <w:rPr>
          <w:rFonts w:cs="Arial Narrow" w:ascii="Arial Narrow" w:hAnsi="Arial Narrow"/>
          <w:color w:val="000000"/>
        </w:rPr>
        <w:t>ear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d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position w:val="-1"/>
        </w:rPr>
        <w:t>Fee: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</w:rPr>
        <w:t>$</w:t>
      </w:r>
      <w:r>
        <w:rPr>
          <w:rFonts w:cs="Arial Narrow" w:ascii="Arial Narrow" w:hAnsi="Arial Narrow"/>
          <w:color w:val="000000"/>
          <w:spacing w:val="-1"/>
          <w:position w:val="-1"/>
        </w:rPr>
        <w:t>2</w:t>
      </w:r>
      <w:r>
        <w:rPr>
          <w:rFonts w:cs="Arial Narrow" w:ascii="Arial Narrow" w:hAnsi="Arial Narrow"/>
          <w:color w:val="000000"/>
          <w:position w:val="-1"/>
        </w:rPr>
        <w:t>,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01</w:t>
      </w:r>
      <w:r>
        <w:rPr>
          <w:rFonts w:cs="Arial Narrow" w:ascii="Arial Narrow" w:hAnsi="Arial Narrow"/>
          <w:color w:val="000000"/>
          <w:spacing w:val="2"/>
          <w:position w:val="-1"/>
        </w:rPr>
        <w:t>.</w:t>
      </w:r>
      <w:r>
        <w:rPr>
          <w:rFonts w:cs="Arial Narrow" w:ascii="Arial Narrow" w:hAnsi="Arial Narrow"/>
          <w:color w:val="000000"/>
          <w:spacing w:val="1"/>
          <w:position w:val="-1"/>
        </w:rPr>
        <w:t>2</w:t>
      </w:r>
      <w:r>
        <w:rPr>
          <w:rFonts w:cs="Arial Narrow" w:ascii="Arial Narrow" w:hAnsi="Arial Narrow"/>
          <w:color w:val="000000"/>
          <w:position w:val="-1"/>
        </w:rPr>
        <w:t>0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Be</w:t>
      </w:r>
      <w:r>
        <w:rPr>
          <w:rFonts w:cs="Arial Narrow" w:ascii="Arial Narrow" w:hAnsi="Arial Narrow"/>
          <w:color w:val="000000"/>
          <w:spacing w:val="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position w:val="-1"/>
        </w:rPr>
        <w:t>e</w:t>
      </w:r>
      <w:r>
        <w:rPr>
          <w:rFonts w:cs="Arial Narrow" w:ascii="Arial Narrow" w:hAnsi="Arial Narrow"/>
          <w:color w:val="000000"/>
          <w:position w:val="-1"/>
        </w:rPr>
        <w:t>fit:</w:t>
      </w:r>
      <w:r>
        <w:rPr>
          <w:rFonts w:cs="Arial Narrow" w:ascii="Arial Narrow" w:hAnsi="Arial Narrow"/>
          <w:color w:val="000000"/>
          <w:spacing w:val="-6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</w:rPr>
        <w:t>7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5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,</w:t>
      </w:r>
      <w:r>
        <w:rPr>
          <w:rFonts w:cs="Arial Narrow" w:ascii="Arial Narrow" w:hAnsi="Arial Narrow"/>
          <w:color w:val="000000"/>
          <w:spacing w:val="1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00</w:t>
      </w:r>
      <w:r>
        <w:rPr>
          <w:rFonts w:cs="Arial Narrow" w:ascii="Arial Narrow" w:hAnsi="Arial Narrow"/>
          <w:color w:val="000000"/>
          <w:spacing w:val="2"/>
          <w:position w:val="-1"/>
        </w:rPr>
        <w:t>.</w:t>
      </w:r>
      <w:r>
        <w:rPr>
          <w:rFonts w:cs="Arial Narrow" w:ascii="Arial Narrow" w:hAnsi="Arial Narrow"/>
          <w:color w:val="000000"/>
          <w:position w:val="-1"/>
        </w:rPr>
        <w:t>90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8</w:t>
      </w:r>
      <w:r>
        <w:rPr>
          <w:rFonts w:cs="Arial Narrow" w:ascii="Arial Narrow" w:hAnsi="Arial Narrow"/>
          <w:color w:val="000000"/>
          <w:spacing w:val="1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5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 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9</w:t>
      </w:r>
      <w:r>
        <w:rPr>
          <w:rFonts w:cs="Arial Narrow" w:ascii="Arial Narrow" w:hAnsi="Arial Narrow"/>
          <w:color w:val="000000"/>
          <w:spacing w:val="1"/>
          <w:position w:val="-1"/>
        </w:rPr>
        <w:t>2</w:t>
      </w:r>
      <w:r>
        <w:rPr>
          <w:rFonts w:cs="Arial Narrow" w:ascii="Arial Narrow" w:hAnsi="Arial Narrow"/>
          <w:color w:val="000000"/>
          <w:position w:val="-1"/>
        </w:rPr>
        <w:t>7.</w:t>
      </w:r>
      <w:r>
        <w:rPr>
          <w:rFonts w:cs="Arial Narrow" w:ascii="Arial Narrow" w:hAnsi="Arial Narrow"/>
          <w:color w:val="000000"/>
          <w:spacing w:val="1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22" w:after="0"/>
        <w:ind w:left="120" w:right="97" w:hanging="0"/>
        <w:jc w:val="both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907415</wp:posOffset>
                </wp:positionH>
                <wp:positionV relativeFrom="paragraph">
                  <wp:posOffset>-1990725</wp:posOffset>
                </wp:positionV>
                <wp:extent cx="5813425" cy="1637030"/>
                <wp:effectExtent l="4445" t="3810" r="0" b="0"/>
                <wp:wrapNone/>
                <wp:docPr id="34" name="Group 189" descr="Title: Proposed MBS item descriptor for single- and double-balloon enteroscop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636920"/>
                          <a:chOff x="0" y="0"/>
                          <a:chExt cx="5813280" cy="16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2">
                                <a:moveTo>
                                  <a:pt x="0" y="0"/>
                                </a:moveTo>
                                <a:lnTo>
                                  <a:pt x="0" y="2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2520"/>
                            <a:ext cx="1224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2">
                                <a:moveTo>
                                  <a:pt x="0" y="0"/>
                                </a:moveTo>
                                <a:lnTo>
                                  <a:pt x="0" y="2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71.45pt;margin-top:-156.75pt;width:457.75pt;height:128.9pt" coordorigin="1429,-3135" coordsize="9155,2578">
                <v:shape id="shape_0" ID="Freeform 190" coordsize="9144,20" path="m0,0l9144,0e" stroked="t" o:allowincell="f" style="position:absolute;left:1429;top:-3135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1" coordsize="20,2562" path="m0,0l0,2562e" stroked="t" o:allowincell="f" style="position:absolute;left:1432;top:-3131;width:18;height:25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2" coordsize="9144,20" path="m0,0l9143,0e" stroked="t" o:allowincell="f" style="position:absolute;left:1429;top:-576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3" coordsize="20,2562" path="m0,0l0,2562e" stroked="t" o:allowincell="f" style="position:absolute;left:10565;top:-3131;width:18;height:25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</w:rPr>
        <w:t>Patient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wh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eligibl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sing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alloon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sc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os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bs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 gastrointe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l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ble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.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urthe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ric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ient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mus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v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(i)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rec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ren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r persistent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eding;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(ii) b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naemic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</w:rPr>
        <w:t>ve activ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;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(iii)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had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pper gastr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l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olon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pe</w:t>
      </w:r>
      <w:r>
        <w:rPr>
          <w:rFonts w:cs="Tahoma" w:ascii="Tahoma" w:hAnsi="Tahoma"/>
          <w:color w:val="000000"/>
        </w:rPr>
        <w:t>rforme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wh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d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caus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</w:rPr>
        <w:t>f 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. Thes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cri</w:t>
      </w:r>
      <w:r>
        <w:rPr>
          <w:rFonts w:cs="Tahoma" w:ascii="Tahoma" w:hAnsi="Tahoma"/>
          <w:color w:val="000000"/>
          <w:spacing w:val="1"/>
        </w:rPr>
        <w:t>te</w:t>
      </w:r>
      <w:r>
        <w:rPr>
          <w:rFonts w:cs="Tahoma" w:ascii="Tahoma" w:hAnsi="Tahoma"/>
          <w:color w:val="000000"/>
        </w:rPr>
        <w:t>ria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d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ca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u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-balloon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,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ons</w:t>
      </w:r>
      <w:r>
        <w:rPr>
          <w:rFonts w:cs="Tahoma" w:ascii="Tahoma" w:hAnsi="Tahoma"/>
          <w:color w:val="000000"/>
          <w:spacing w:val="1"/>
        </w:rPr>
        <w:t>is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wi</w:t>
      </w:r>
      <w:r>
        <w:rPr>
          <w:rFonts w:cs="Tahoma" w:ascii="Tahoma" w:hAnsi="Tahoma"/>
          <w:color w:val="000000"/>
        </w:rPr>
        <w:t>th 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ad</w:t>
      </w:r>
      <w:r>
        <w:rPr>
          <w:rFonts w:cs="Tahoma" w:ascii="Tahoma" w:hAnsi="Tahoma"/>
          <w:color w:val="000000"/>
          <w:spacing w:val="1"/>
        </w:rPr>
        <w:t xml:space="preserve"> a</w:t>
      </w:r>
      <w:r>
        <w:rPr>
          <w:rFonts w:cs="Tahoma" w:ascii="Tahoma" w:hAnsi="Tahoma"/>
          <w:color w:val="000000"/>
        </w:rPr>
        <w:t>pproved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list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RT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(se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ab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1)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PASC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u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g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e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 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riteria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eligibility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houl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implified b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remov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ric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 tha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atient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much b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“an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emic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v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edi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”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9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Cli</w:t>
      </w:r>
      <w:r>
        <w:rPr>
          <w:rFonts w:cs="Tahoma" w:ascii="Tahoma" w:hAnsi="Tahoma"/>
          <w:b/>
          <w:bCs/>
          <w:color w:val="215868"/>
          <w:spacing w:val="1"/>
        </w:rPr>
        <w:t>n</w:t>
      </w:r>
      <w:r>
        <w:rPr>
          <w:rFonts w:cs="Tahoma" w:ascii="Tahoma" w:hAnsi="Tahoma"/>
          <w:b/>
          <w:bCs/>
          <w:color w:val="215868"/>
        </w:rPr>
        <w:t>ical</w:t>
      </w:r>
      <w:r>
        <w:rPr>
          <w:rFonts w:cs="Tahoma" w:ascii="Tahoma" w:hAnsi="Tahoma"/>
          <w:b/>
          <w:bCs/>
          <w:color w:val="215868"/>
          <w:spacing w:val="-8"/>
        </w:rPr>
        <w:t xml:space="preserve"> </w:t>
      </w:r>
      <w:r>
        <w:rPr>
          <w:rFonts w:cs="Tahoma" w:ascii="Tahoma" w:hAnsi="Tahoma"/>
          <w:b/>
          <w:bCs/>
          <w:color w:val="215868"/>
        </w:rPr>
        <w:t>pl</w:t>
      </w:r>
      <w:r>
        <w:rPr>
          <w:rFonts w:cs="Tahoma" w:ascii="Tahoma" w:hAnsi="Tahoma"/>
          <w:b/>
          <w:bCs/>
          <w:color w:val="215868"/>
          <w:spacing w:val="2"/>
        </w:rPr>
        <w:t>a</w:t>
      </w:r>
      <w:r>
        <w:rPr>
          <w:rFonts w:cs="Tahoma" w:ascii="Tahoma" w:hAnsi="Tahoma"/>
          <w:b/>
          <w:bCs/>
          <w:color w:val="215868"/>
          <w:spacing w:val="1"/>
        </w:rPr>
        <w:t>c</w:t>
      </w:r>
      <w:r>
        <w:rPr>
          <w:rFonts w:cs="Tahoma" w:ascii="Tahoma" w:hAnsi="Tahoma"/>
          <w:b/>
          <w:bCs/>
          <w:color w:val="215868"/>
        </w:rPr>
        <w:t>e</w:t>
      </w:r>
      <w:r>
        <w:rPr>
          <w:rFonts w:cs="Tahoma" w:ascii="Tahoma" w:hAnsi="Tahoma"/>
          <w:b/>
          <w:bCs/>
          <w:color w:val="215868"/>
          <w:spacing w:val="-6"/>
        </w:rPr>
        <w:t xml:space="preserve"> </w:t>
      </w:r>
      <w:r>
        <w:rPr>
          <w:rFonts w:cs="Tahoma" w:ascii="Tahoma" w:hAnsi="Tahoma"/>
          <w:b/>
          <w:bCs/>
          <w:color w:val="215868"/>
        </w:rPr>
        <w:t>for</w:t>
      </w:r>
      <w:r>
        <w:rPr>
          <w:rFonts w:cs="Tahoma" w:ascii="Tahoma" w:hAnsi="Tahoma"/>
          <w:b/>
          <w:bCs/>
          <w:color w:val="215868"/>
          <w:spacing w:val="-3"/>
        </w:rPr>
        <w:t xml:space="preserve"> </w:t>
      </w:r>
      <w:r>
        <w:rPr>
          <w:rFonts w:cs="Tahoma" w:ascii="Tahoma" w:hAnsi="Tahoma"/>
          <w:b/>
          <w:bCs/>
          <w:color w:val="215868"/>
        </w:rPr>
        <w:t>pro</w:t>
      </w:r>
      <w:r>
        <w:rPr>
          <w:rFonts w:cs="Tahoma" w:ascii="Tahoma" w:hAnsi="Tahoma"/>
          <w:b/>
          <w:bCs/>
          <w:color w:val="215868"/>
          <w:spacing w:val="1"/>
        </w:rPr>
        <w:t>p</w:t>
      </w:r>
      <w:r>
        <w:rPr>
          <w:rFonts w:cs="Tahoma" w:ascii="Tahoma" w:hAnsi="Tahoma"/>
          <w:b/>
          <w:bCs/>
          <w:color w:val="215868"/>
        </w:rPr>
        <w:t>osed</w:t>
      </w:r>
      <w:r>
        <w:rPr>
          <w:rFonts w:cs="Tahoma" w:ascii="Tahoma" w:hAnsi="Tahoma"/>
          <w:b/>
          <w:bCs/>
          <w:color w:val="215868"/>
          <w:spacing w:val="-10"/>
        </w:rPr>
        <w:t xml:space="preserve"> </w:t>
      </w:r>
      <w:r>
        <w:rPr>
          <w:rFonts w:cs="Tahoma" w:ascii="Tahoma" w:hAnsi="Tahoma"/>
          <w:b/>
          <w:bCs/>
          <w:color w:val="215868"/>
        </w:rPr>
        <w:t>int</w:t>
      </w:r>
      <w:r>
        <w:rPr>
          <w:rFonts w:cs="Tahoma" w:ascii="Tahoma" w:hAnsi="Tahoma"/>
          <w:b/>
          <w:bCs/>
          <w:color w:val="215868"/>
          <w:spacing w:val="2"/>
        </w:rPr>
        <w:t>e</w:t>
      </w:r>
      <w:r>
        <w:rPr>
          <w:rFonts w:cs="Tahoma" w:ascii="Tahoma" w:hAnsi="Tahoma"/>
          <w:b/>
          <w:bCs/>
          <w:color w:val="215868"/>
        </w:rPr>
        <w:t>rvent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20" w:right="9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proposed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direct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sub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ute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current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su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sidised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in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v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(see Figur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1).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Ther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rar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case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whe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n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form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balloon-assisted 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may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be more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ppropriate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than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anoth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ch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patient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latex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lergy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(in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hich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c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 SB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mor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ppropriate,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latex-free),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he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liver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ransplant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uni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with altered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an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my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u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rgo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opic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retrograde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cholangiopancreatography.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 DB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ma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more appropriat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du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vailability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oth a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tandar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 xml:space="preserve">well </w:t>
      </w:r>
      <w:r>
        <w:rPr>
          <w:rFonts w:cs="Tahoma" w:ascii="Tahoma" w:hAnsi="Tahoma"/>
          <w:color w:val="000000"/>
          <w:w w:val="99"/>
        </w:rPr>
        <w:t>as a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shor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e which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compati</w:t>
      </w:r>
      <w:r>
        <w:rPr>
          <w:rFonts w:cs="Tahoma" w:ascii="Tahoma" w:hAnsi="Tahoma"/>
          <w:color w:val="000000"/>
          <w:spacing w:val="-1"/>
        </w:rPr>
        <w:t>b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mos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en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retrograde chol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gio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creatography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(ERCP)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accesso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s.</w:t>
      </w:r>
      <w:r>
        <w:rPr>
          <w:rFonts w:cs="Tahoma" w:ascii="Tahoma" w:hAnsi="Tahoma"/>
          <w:color w:val="000000"/>
          <w:position w:val="9"/>
          <w:sz w:val="13"/>
          <w:szCs w:val="13"/>
        </w:rPr>
        <w:t xml:space="preserve">2 </w:t>
      </w:r>
      <w:r>
        <w:rPr>
          <w:rFonts w:cs="Tahoma" w:ascii="Tahoma" w:hAnsi="Tahoma"/>
          <w:color w:val="000000"/>
          <w:spacing w:val="30"/>
          <w:position w:val="9"/>
          <w:sz w:val="13"/>
          <w:szCs w:val="13"/>
        </w:rPr>
        <w:t xml:space="preserve"> </w:t>
      </w:r>
      <w:r>
        <w:rPr>
          <w:rFonts w:cs="Tahoma" w:ascii="Tahoma" w:hAnsi="Tahoma"/>
          <w:color w:val="000000"/>
        </w:rPr>
        <w:t>However,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5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54"/>
        </w:rPr>
        <w:t xml:space="preserve"> </w:t>
      </w:r>
      <w:r>
        <w:rPr>
          <w:rFonts w:cs="Tahoma" w:ascii="Tahoma" w:hAnsi="Tahoma"/>
          <w:color w:val="000000"/>
        </w:rPr>
        <w:t>g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eral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</w:rPr>
        <w:t>rule,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53"/>
        </w:rPr>
        <w:t xml:space="preserve"> </w:t>
      </w:r>
      <w:r>
        <w:rPr>
          <w:rFonts w:cs="Tahoma" w:ascii="Tahoma" w:hAnsi="Tahoma"/>
          <w:color w:val="000000"/>
        </w:rPr>
        <w:t>changes woul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>x</w:t>
      </w:r>
      <w:r>
        <w:rPr>
          <w:rFonts w:cs="Tahoma" w:ascii="Tahoma" w:hAnsi="Tahoma"/>
          <w:color w:val="000000"/>
        </w:rPr>
        <w:t>pect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regard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osi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py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ag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ption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pe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tr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m of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p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nt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reated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gur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bas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a</w:t>
      </w:r>
      <w:r>
        <w:rPr>
          <w:rFonts w:cs="Tahoma" w:ascii="Tahoma" w:hAnsi="Tahoma"/>
          <w:color w:val="000000"/>
          <w:spacing w:val="1"/>
        </w:rPr>
        <w:t>ge</w:t>
      </w:r>
      <w:r>
        <w:rPr>
          <w:rFonts w:cs="Tahoma" w:ascii="Tahoma" w:hAnsi="Tahoma"/>
          <w:color w:val="000000"/>
        </w:rPr>
        <w:t>ment algorithm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"/>
        </w:rPr>
        <w:t>S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C Assessment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1102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DB</w:t>
      </w:r>
      <w:r>
        <w:rPr>
          <w:rFonts w:cs="Tahoma" w:ascii="Tahoma" w:hAnsi="Tahoma"/>
          <w:color w:val="000000"/>
          <w:spacing w:val="2"/>
        </w:rPr>
        <w:t>E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lgor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m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ee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am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 xml:space="preserve">ove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population of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os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bo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e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athology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w w:val="95"/>
          <w:sz w:val="23"/>
          <w:szCs w:val="23"/>
        </w:rPr>
        <w:t>without</w:t>
      </w:r>
      <w:r>
        <w:rPr>
          <w:rFonts w:cs="Tahoma" w:ascii="Tahoma" w:hAnsi="Tahoma"/>
          <w:color w:val="000000"/>
          <w:spacing w:val="12"/>
          <w:w w:val="95"/>
          <w:sz w:val="23"/>
          <w:szCs w:val="23"/>
        </w:rPr>
        <w:t xml:space="preserve"> </w:t>
      </w:r>
      <w:r>
        <w:rPr>
          <w:rFonts w:cs="Tahoma" w:ascii="Tahoma" w:hAnsi="Tahoma"/>
          <w:color w:val="000000"/>
        </w:rPr>
        <w:t>obscur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gastrointestinal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bleeding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was listed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MBS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used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thos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obscur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gastrointestinal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ble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.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s possible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63"/>
        </w:rPr>
        <w:t xml:space="preserve"> </w:t>
      </w:r>
      <w:r>
        <w:rPr>
          <w:rFonts w:cs="Tahoma" w:ascii="Tahoma" w:hAnsi="Tahoma"/>
          <w:color w:val="000000"/>
        </w:rPr>
        <w:t>balloon-assisted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py</w:t>
      </w:r>
      <w:r>
        <w:rPr>
          <w:rFonts w:cs="Tahoma" w:ascii="Tahoma" w:hAnsi="Tahoma"/>
          <w:color w:val="000000"/>
          <w:spacing w:val="55"/>
        </w:rPr>
        <w:t xml:space="preserve"> </w:t>
      </w:r>
      <w:r>
        <w:rPr>
          <w:rFonts w:cs="Tahoma" w:ascii="Tahoma" w:hAnsi="Tahoma"/>
          <w:color w:val="000000"/>
        </w:rPr>
        <w:t>may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64"/>
        </w:rPr>
        <w:t xml:space="preserve"> </w:t>
      </w:r>
      <w:r>
        <w:rPr>
          <w:rFonts w:cs="Tahoma" w:ascii="Tahoma" w:hAnsi="Tahoma"/>
          <w:color w:val="000000"/>
        </w:rPr>
        <w:t>useful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65"/>
        </w:rPr>
        <w:t xml:space="preserve"> </w:t>
      </w:r>
      <w:r>
        <w:rPr>
          <w:rFonts w:cs="Tahoma" w:ascii="Tahoma" w:hAnsi="Tahoma"/>
          <w:color w:val="000000"/>
        </w:rPr>
        <w:t>pa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63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</w:rPr>
        <w:t>bowel disease w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 present with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 xml:space="preserve">t 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 xml:space="preserve">bleeding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e.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 xml:space="preserve">pain, 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bstruc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,  we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 xml:space="preserve">ght 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 xml:space="preserve">loss, 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arrhoe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  <w:position w:val="10"/>
          <w:sz w:val="14"/>
          <w:szCs w:val="14"/>
        </w:rPr>
        <w:t>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2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Expert opinio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ESP, D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. Efthymiou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mail comm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ation, 20th</w:t>
      </w:r>
      <w:r>
        <w:rPr>
          <w:rFonts w:cs="Calibri"/>
          <w:color w:val="000000"/>
          <w:spacing w:val="-1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Expert opinio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visory Panel member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 M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Pro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. S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by, email co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municati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, 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position w:val="10"/>
          <w:sz w:val="13"/>
          <w:szCs w:val="13"/>
        </w:rPr>
        <w:t>th</w:t>
      </w:r>
      <w:r>
        <w:rPr>
          <w:rFonts w:cs="Calibri"/>
          <w:color w:val="000000"/>
          <w:spacing w:val="1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y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20" w:h="16838"/>
          <w:pgMar w:left="1320" w:right="128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120" w:right="867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06.</w:t>
      </w:r>
    </w:p>
    <w:p>
      <w:pPr>
        <w:pStyle w:val="Normal"/>
        <w:widowControl w:val="false"/>
        <w:autoSpaceDE w:val="false"/>
        <w:spacing w:lineRule="auto" w:line="312" w:before="59" w:after="0"/>
        <w:ind w:left="120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we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r,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t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ppli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t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q</w:t>
      </w:r>
      <w:r>
        <w:rPr>
          <w:rFonts w:cs="Tahoma" w:ascii="Tahoma" w:hAnsi="Tahoma"/>
          <w:color w:val="000000"/>
        </w:rPr>
        <w:t>uesting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u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ng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>x</w:t>
      </w:r>
      <w:r>
        <w:rPr>
          <w:rFonts w:cs="Tahoma" w:ascii="Tahoma" w:hAnsi="Tahoma"/>
          <w:color w:val="000000"/>
        </w:rPr>
        <w:t>pa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cover</w:t>
      </w:r>
      <w:r>
        <w:rPr>
          <w:rFonts w:cs="Tahoma" w:ascii="Tahoma" w:hAnsi="Tahoma"/>
          <w:color w:val="000000"/>
          <w:spacing w:val="1"/>
        </w:rPr>
        <w:t xml:space="preserve"> a</w:t>
      </w:r>
      <w:r>
        <w:rPr>
          <w:rFonts w:cs="Tahoma" w:ascii="Tahoma" w:hAnsi="Tahoma"/>
          <w:color w:val="000000"/>
        </w:rPr>
        <w:t>ny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cati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s not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lready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iste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20" w:h="16838"/>
          <w:pgMar w:left="1320" w:right="132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20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lgori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lso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ee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m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ed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larif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ie</w:t>
      </w:r>
      <w:r>
        <w:rPr>
          <w:rFonts w:cs="Tahoma" w:ascii="Tahoma" w:hAnsi="Tahoma"/>
          <w:color w:val="000000"/>
          <w:spacing w:val="1"/>
        </w:rPr>
        <w:t>nt</w:t>
      </w:r>
      <w:r>
        <w:rPr>
          <w:rFonts w:cs="Tahoma" w:ascii="Tahoma" w:hAnsi="Tahoma"/>
          <w:color w:val="000000"/>
        </w:rPr>
        <w:t>s ar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r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 xml:space="preserve">ed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ha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up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r gastr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l en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scop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</w:rPr>
        <w:t>col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scop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prior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being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classifi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>having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obscu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 gastr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l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</w:rPr>
        <w:t>bleedi</w:t>
      </w:r>
      <w:r>
        <w:rPr>
          <w:rFonts w:cs="Tahoma" w:ascii="Tahoma" w:hAnsi="Tahoma"/>
          <w:color w:val="000000"/>
          <w:spacing w:val="1"/>
        </w:rPr>
        <w:t>ng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30" w:before="86" w:after="0"/>
        <w:ind w:left="810" w:right="216" w:hanging="70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igure 1</w:t>
      </w:r>
      <w:r>
        <w:rPr>
          <w:rFonts w:cs="Arial Narrow" w:ascii="Arial Narrow" w:hAnsi="Arial Narrow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anag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ent 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orithm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o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a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nt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ith ob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re G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l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ing, based on MSAC Applica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n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2 for Double-balloon enter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y</w:t>
      </w:r>
    </w:p>
    <w:p>
      <w:pPr>
        <w:pStyle w:val="Normal"/>
        <w:widowControl w:val="false"/>
        <w:autoSpaceDE w:val="false"/>
        <w:spacing w:lineRule="atLeast" w:line="300" w:before="65" w:after="0"/>
        <w:ind w:left="3670" w:right="2872" w:hanging="34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pper GI end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copy and col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copy performed to investiga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cted or overt G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leedin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838"/>
          <w:pgMar w:left="104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5" w:after="0"/>
        <w:ind w:left="4120" w:right="-54" w:hanging="23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ndoscopy and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olonosco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ble to determine cause of bleeding?</w:t>
      </w:r>
    </w:p>
    <w:p>
      <w:pPr>
        <w:pStyle w:val="Normal"/>
        <w:widowControl w:val="false"/>
        <w:autoSpaceDE w:val="false"/>
        <w:spacing w:lineRule="auto" w:line="240" w:before="35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30" w:before="42" w:after="0"/>
        <w:ind w:right="1181" w:firstLine="259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reat accordingly</w:t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cols w:num="3" w:equalWidth="false" w:sep="false">
            <w:col w:w="6508" w:space="356"/>
            <w:col w:w="284" w:space="696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753" w:right="4951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414" w:right="3998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Obscure GI ble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i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9" w:after="0"/>
        <w:ind w:left="336" w:right="-37" w:firstLine="2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u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er di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c wo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p</w:t>
      </w:r>
    </w:p>
    <w:p>
      <w:pPr>
        <w:pStyle w:val="Normal"/>
        <w:widowControl w:val="false"/>
        <w:autoSpaceDE w:val="false"/>
        <w:spacing w:lineRule="auto" w:line="240" w:before="48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-ve finding</w:t>
      </w:r>
    </w:p>
    <w:p>
      <w:pPr>
        <w:pStyle w:val="Normal"/>
        <w:widowControl w:val="false"/>
        <w:autoSpaceDE w:val="false"/>
        <w:spacing w:lineRule="exact" w:line="230" w:before="43" w:after="0"/>
        <w:ind w:left="46" w:right="-54" w:firstLine="113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apsule endoscopy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376" w:firstLine="1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+ve findi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color w:val="000000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50" w:right="-54" w:hanging="65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pa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y +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tr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e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ve enter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y</w:t>
      </w:r>
      <w:r>
        <w:rPr>
          <w:rFonts w:cs="Arial Narrow" w:ascii="Arial Narrow" w:hAnsi="Arial Narrow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5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230" w:before="39" w:after="0"/>
        <w:ind w:left="161" w:right="137" w:hanging="161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mall bowel imag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58" w:right="-54" w:firstLine="10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+ve finding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41" w:after="0"/>
        <w:ind w:left="1153" w:right="50" w:hanging="1153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-ve finding</w:t>
        <w:tab/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er di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c/ thera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tic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o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p</w:t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cols w:num="6" w:equalWidth="false" w:sep="false">
            <w:col w:w="1174" w:space="560"/>
            <w:col w:w="757" w:space="494"/>
            <w:col w:w="913" w:space="248"/>
            <w:col w:w="2365" w:space="92"/>
            <w:col w:w="1140" w:space="114"/>
            <w:col w:w="2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605"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Treat m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dically</w:t>
      </w:r>
    </w:p>
    <w:p>
      <w:pPr>
        <w:pStyle w:val="Normal"/>
        <w:widowControl w:val="false"/>
        <w:autoSpaceDE w:val="false"/>
        <w:spacing w:lineRule="auto" w:line="240" w:before="35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position w:val="-1"/>
          <w:sz w:val="20"/>
          <w:szCs w:val="20"/>
        </w:rPr>
        <w:t>Suitable for medical manageme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color w:val="000000"/>
          <w:position w:val="-1"/>
          <w:sz w:val="20"/>
          <w:szCs w:val="20"/>
        </w:rPr>
        <w:t>t?</w:t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cols w:num="3" w:equalWidth="false" w:sep="false">
            <w:col w:w="1801" w:space="886"/>
            <w:col w:w="284" w:space="1130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5" w:after="0"/>
        <w:ind w:left="4480" w:right="5225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6" w:right="-54" w:hanging="695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pa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y +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tr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e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ve enter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y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-17" w:right="-3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uble-balloon enter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y or sing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 enter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y</w:t>
      </w:r>
    </w:p>
    <w:p>
      <w:pPr>
        <w:pStyle w:val="Normal"/>
        <w:widowControl w:val="false"/>
        <w:autoSpaceDE w:val="false"/>
        <w:spacing w:lineRule="exact" w:line="230" w:before="39" w:after="0"/>
        <w:ind w:left="78" w:right="550" w:hanging="78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Treatment suc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cols w:num="3" w:equalWidth="false" w:sep="false">
            <w:col w:w="4096" w:space="1016"/>
            <w:col w:w="2216" w:space="1322"/>
            <w:col w:w="1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39" w:after="0"/>
        <w:ind w:left="5102" w:right="4056" w:firstLine="3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eatment incomplet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48" w:right="-64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position w:val="-1"/>
          <w:sz w:val="16"/>
          <w:szCs w:val="16"/>
        </w:rPr>
        <w:t>Notes:</w:t>
      </w:r>
      <w:r>
        <w:rPr>
          <w:rFonts w:cs="Arial Narrow" w:ascii="Arial Narrow" w:hAnsi="Arial Narrow"/>
          <w:color w:val="000000"/>
          <w:spacing w:val="3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6"/>
          <w:szCs w:val="16"/>
        </w:rPr>
        <w:t>GI</w:t>
      </w:r>
      <w:r>
        <w:rPr>
          <w:rFonts w:cs="Arial Narrow" w:ascii="Arial Narrow" w:hAnsi="Arial Narrow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6"/>
          <w:szCs w:val="16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6"/>
          <w:szCs w:val="16"/>
        </w:rPr>
        <w:t>gastroi</w:t>
      </w:r>
      <w:r>
        <w:rPr>
          <w:rFonts w:cs="Arial Narrow" w:ascii="Arial Narrow" w:hAnsi="Arial Narrow"/>
          <w:color w:val="000000"/>
          <w:spacing w:val="2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position w:val="-1"/>
          <w:sz w:val="16"/>
          <w:szCs w:val="16"/>
        </w:rPr>
        <w:t>testinal</w:t>
      </w:r>
    </w:p>
    <w:p>
      <w:pPr>
        <w:pStyle w:val="Normal"/>
        <w:widowControl w:val="false"/>
        <w:autoSpaceDE w:val="false"/>
        <w:spacing w:lineRule="auto" w:line="240" w:before="36" w:after="0"/>
        <w:ind w:right="-54" w:firstLine="56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pa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y +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intra- operative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scop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54" w:firstLine="2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eatment incomplete</w:t>
      </w:r>
    </w:p>
    <w:p>
      <w:pPr>
        <w:pStyle w:val="Normal"/>
        <w:widowControl w:val="false"/>
        <w:autoSpaceDE w:val="false"/>
        <w:spacing w:lineRule="exact" w:line="230" w:before="45" w:after="0"/>
        <w:ind w:left="-17" w:right="701" w:hanging="1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ter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 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t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b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- bal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n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er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py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r sing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-b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nter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y</w:t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cols w:num="4" w:equalWidth="false" w:sep="false">
            <w:col w:w="2071" w:space="936"/>
            <w:col w:w="1751" w:space="966"/>
            <w:col w:w="792" w:space="616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73" w:right="-64" w:hanging="0"/>
        <w:rPr>
          <w:rFonts w:ascii="Arial Narrow" w:hAnsi="Arial Narrow" w:cs="Arial Narrow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17220</wp:posOffset>
                </wp:positionH>
                <wp:positionV relativeFrom="page">
                  <wp:align>top</wp:align>
                </wp:positionV>
                <wp:extent cx="6865620" cy="10155555"/>
                <wp:effectExtent l="635" t="635" r="0" b="0"/>
                <wp:wrapNone/>
                <wp:docPr id="37" name="Group 209" descr="Title: Figure 1 Management algorithm for patients with obscure GI bleeding, based on MSAC Application 1102 for Double-balloon enteroscopy - Description: Figure 1 Management algorithm for patients with obscure GI bleeding, based on MSAC Application 1102 for Double-balloon enteroscop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10155600"/>
                          <a:chOff x="0" y="0"/>
                          <a:chExt cx="6865560" cy="10155600"/>
                        </a:xfrm>
                      </wpg:grpSpPr>
                      <wps:wsp>
                        <wps:cNvSpPr txBox="1"/>
                        <wps:spPr>
                          <a:xfrm>
                            <a:off x="521280" y="5279400"/>
                            <a:ext cx="133596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5777280"/>
                            <a:ext cx="635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5168160"/>
                            <a:ext cx="133596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583128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4120" y="4756680"/>
                            <a:ext cx="559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4362480"/>
                            <a:ext cx="132336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598640"/>
                            <a:ext cx="1692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3109680"/>
                            <a:ext cx="96660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66000"/>
                            <a:ext cx="13615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3847320"/>
                            <a:ext cx="58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2482920"/>
                            <a:ext cx="147564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3027600"/>
                            <a:ext cx="635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861240" cy="10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6008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0"/>
                            <a:ext cx="635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3658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6" h="728">
                                <a:moveTo>
                                  <a:pt x="100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8"/>
                                </a:lnTo>
                                <a:lnTo>
                                  <a:pt x="10005" y="728"/>
                                </a:lnTo>
                                <a:lnTo>
                                  <a:pt x="10005" y="721"/>
                                </a:lnTo>
                                <a:lnTo>
                                  <a:pt x="15" y="721"/>
                                </a:lnTo>
                                <a:lnTo>
                                  <a:pt x="7" y="714"/>
                                </a:lnTo>
                                <a:lnTo>
                                  <a:pt x="15" y="714"/>
                                </a:lnTo>
                                <a:lnTo>
                                  <a:pt x="15" y="14"/>
                                </a:lnTo>
                                <a:lnTo>
                                  <a:pt x="7" y="14"/>
                                </a:lnTo>
                                <a:lnTo>
                                  <a:pt x="15" y="7"/>
                                </a:lnTo>
                                <a:lnTo>
                                  <a:pt x="10005" y="7"/>
                                </a:ln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584280"/>
                            <a:ext cx="169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20">
                                <a:moveTo>
                                  <a:pt x="0" y="0"/>
                                </a:moveTo>
                                <a:lnTo>
                                  <a:pt x="26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4280"/>
                            <a:ext cx="20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0">
                                <a:moveTo>
                                  <a:pt x="0" y="0"/>
                                </a:moveTo>
                                <a:lnTo>
                                  <a:pt x="31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133200"/>
                            <a:ext cx="12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4">
                                <a:moveTo>
                                  <a:pt x="0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58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5720"/>
                            <a:ext cx="63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133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7320960"/>
                            <a:ext cx="80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216080"/>
                            <a:ext cx="411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211760"/>
                            <a:ext cx="420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70">
                                <a:moveTo>
                                  <a:pt x="6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662" y="470"/>
                                </a:lnTo>
                                <a:lnTo>
                                  <a:pt x="662" y="463"/>
                                </a:lnTo>
                                <a:lnTo>
                                  <a:pt x="14" y="463"/>
                                </a:lnTo>
                                <a:lnTo>
                                  <a:pt x="7" y="455"/>
                                </a:lnTo>
                                <a:lnTo>
                                  <a:pt x="14" y="455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662" y="7"/>
                                </a:ln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50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503000"/>
                            <a:ext cx="40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216080"/>
                            <a:ext cx="1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50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21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218600"/>
                            <a:ext cx="40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21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755000"/>
                            <a:ext cx="411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749960"/>
                            <a:ext cx="4208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72">
                                <a:moveTo>
                                  <a:pt x="6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1"/>
                                </a:lnTo>
                                <a:lnTo>
                                  <a:pt x="662" y="471"/>
                                </a:lnTo>
                                <a:lnTo>
                                  <a:pt x="662" y="464"/>
                                </a:lnTo>
                                <a:lnTo>
                                  <a:pt x="14" y="464"/>
                                </a:lnTo>
                                <a:lnTo>
                                  <a:pt x="7" y="455"/>
                                </a:lnTo>
                                <a:lnTo>
                                  <a:pt x="14" y="455"/>
                                </a:lnTo>
                                <a:lnTo>
                                  <a:pt x="14" y="15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662" y="8"/>
                                </a:ln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039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755000"/>
                            <a:ext cx="12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039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75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57520"/>
                            <a:ext cx="40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75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093120"/>
                            <a:ext cx="405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142080"/>
                            <a:ext cx="455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682680"/>
                            <a:ext cx="687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5652720"/>
                            <a:ext cx="6872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507200"/>
                            <a:ext cx="458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634120"/>
                            <a:ext cx="685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032280"/>
                            <a:ext cx="126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7360" y="4250520"/>
                            <a:ext cx="805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20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268" y="70"/>
                                  </a:lnTo>
                                  <a:lnTo>
                                    <a:pt x="1268" y="51"/>
                                  </a:lnTo>
                                  <a:lnTo>
                                    <a:pt x="12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20">
                                  <a:moveTo>
                                    <a:pt x="120" y="50"/>
                                  </a:moveTo>
                                  <a:lnTo>
                                    <a:pt x="99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4480" y="4113000"/>
                            <a:ext cx="2445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108320"/>
                            <a:ext cx="2455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0" h="540">
                                <a:moveTo>
                                  <a:pt x="38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lnTo>
                                  <a:pt x="3859" y="540"/>
                                </a:lnTo>
                                <a:lnTo>
                                  <a:pt x="3859" y="532"/>
                                </a:lnTo>
                                <a:lnTo>
                                  <a:pt x="15" y="532"/>
                                </a:lnTo>
                                <a:lnTo>
                                  <a:pt x="7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3859" y="7"/>
                                </a:ln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441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444200"/>
                            <a:ext cx="243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2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113000"/>
                            <a:ext cx="12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441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113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115520"/>
                            <a:ext cx="243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2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113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13000"/>
                            <a:ext cx="114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106520"/>
                            <a:ext cx="1158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561">
                                <a:moveTo>
                                  <a:pt x="18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  <a:lnTo>
                                  <a:pt x="1821" y="560"/>
                                </a:lnTo>
                                <a:lnTo>
                                  <a:pt x="1821" y="549"/>
                                </a:lnTo>
                                <a:lnTo>
                                  <a:pt x="19" y="549"/>
                                </a:lnTo>
                                <a:lnTo>
                                  <a:pt x="9" y="540"/>
                                </a:lnTo>
                                <a:lnTo>
                                  <a:pt x="19" y="540"/>
                                </a:lnTo>
                                <a:lnTo>
                                  <a:pt x="19" y="20"/>
                                </a:lnTo>
                                <a:lnTo>
                                  <a:pt x="9" y="20"/>
                                </a:lnTo>
                                <a:lnTo>
                                  <a:pt x="19" y="9"/>
                                </a:lnTo>
                                <a:lnTo>
                                  <a:pt x="1821" y="9"/>
                                </a:ln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4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452480"/>
                            <a:ext cx="113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20">
                                <a:moveTo>
                                  <a:pt x="0" y="0"/>
                                </a:moveTo>
                                <a:lnTo>
                                  <a:pt x="1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113000"/>
                            <a:ext cx="12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10" y="530"/>
                                </a:lnTo>
                                <a:lnTo>
                                  <a:pt x="20" y="53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44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13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16240"/>
                            <a:ext cx="113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20">
                                <a:moveTo>
                                  <a:pt x="0" y="0"/>
                                </a:moveTo>
                                <a:lnTo>
                                  <a:pt x="17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113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620080"/>
                            <a:ext cx="801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12880"/>
                            <a:ext cx="8146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920">
                                <a:moveTo>
                                  <a:pt x="1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"/>
                                </a:lnTo>
                                <a:lnTo>
                                  <a:pt x="1280" y="919"/>
                                </a:lnTo>
                                <a:lnTo>
                                  <a:pt x="1280" y="909"/>
                                </a:lnTo>
                                <a:lnTo>
                                  <a:pt x="20" y="909"/>
                                </a:lnTo>
                                <a:lnTo>
                                  <a:pt x="10" y="900"/>
                                </a:lnTo>
                                <a:lnTo>
                                  <a:pt x="20" y="90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280" y="10"/>
                                </a:ln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185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188160"/>
                            <a:ext cx="78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20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620080"/>
                            <a:ext cx="133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  <a:lnTo>
                                  <a:pt x="10" y="889"/>
                                </a:lnTo>
                                <a:lnTo>
                                  <a:pt x="20" y="889"/>
                                </a:ln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185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6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3320"/>
                            <a:ext cx="78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20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6200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629080"/>
                            <a:ext cx="619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6640" y="2813760"/>
                            <a:ext cx="619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20">
                                  <a:moveTo>
                                    <a:pt x="855" y="69"/>
                                  </a:moveTo>
                                  <a:lnTo>
                                    <a:pt x="855" y="120"/>
                                  </a:lnTo>
                                  <a:lnTo>
                                    <a:pt x="956" y="69"/>
                                  </a:lnTo>
                                  <a:lnTo>
                                    <a:pt x="874" y="69"/>
                                  </a:lnTo>
                                  <a:lnTo>
                                    <a:pt x="855" y="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16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20">
                                  <a:moveTo>
                                    <a:pt x="855" y="0"/>
                                  </a:moveTo>
                                  <a:lnTo>
                                    <a:pt x="855" y="50"/>
                                  </a:lnTo>
                                  <a:lnTo>
                                    <a:pt x="874" y="50"/>
                                  </a:lnTo>
                                  <a:lnTo>
                                    <a:pt x="874" y="69"/>
                                  </a:lnTo>
                                  <a:lnTo>
                                    <a:pt x="956" y="69"/>
                                  </a:lnTo>
                                  <a:lnTo>
                                    <a:pt x="975" y="60"/>
                                  </a:lnTo>
                                  <a:lnTo>
                                    <a:pt x="8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20">
                                  <a:moveTo>
                                    <a:pt x="0" y="4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855" y="69"/>
                                  </a:lnTo>
                                  <a:lnTo>
                                    <a:pt x="855" y="5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96920" y="2620080"/>
                            <a:ext cx="9158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2612880"/>
                            <a:ext cx="92844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164">
                                <a:moveTo>
                                  <a:pt x="1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4"/>
                                </a:lnTo>
                                <a:lnTo>
                                  <a:pt x="1460" y="1164"/>
                                </a:lnTo>
                                <a:lnTo>
                                  <a:pt x="1460" y="1154"/>
                                </a:lnTo>
                                <a:lnTo>
                                  <a:pt x="20" y="1154"/>
                                </a:lnTo>
                                <a:lnTo>
                                  <a:pt x="10" y="1144"/>
                                </a:lnTo>
                                <a:lnTo>
                                  <a:pt x="20" y="1144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460" y="10"/>
                                </a:ln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3340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3344040"/>
                            <a:ext cx="9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0">
                                <a:moveTo>
                                  <a:pt x="0" y="0"/>
                                </a:moveTo>
                                <a:lnTo>
                                  <a:pt x="1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6280" y="2620080"/>
                            <a:ext cx="126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4">
                                <a:moveTo>
                                  <a:pt x="0" y="0"/>
                                </a:moveTo>
                                <a:lnTo>
                                  <a:pt x="0" y="1143"/>
                                </a:lnTo>
                                <a:lnTo>
                                  <a:pt x="10" y="1133"/>
                                </a:lnTo>
                                <a:lnTo>
                                  <a:pt x="20" y="1133"/>
                                </a:ln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6280" y="3340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26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2623320"/>
                            <a:ext cx="9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0">
                                <a:moveTo>
                                  <a:pt x="0" y="0"/>
                                </a:moveTo>
                                <a:lnTo>
                                  <a:pt x="1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6280" y="26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435480"/>
                            <a:ext cx="171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429720"/>
                            <a:ext cx="17298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739">
                                <a:moveTo>
                                  <a:pt x="27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9"/>
                                </a:lnTo>
                                <a:lnTo>
                                  <a:pt x="2719" y="739"/>
                                </a:lnTo>
                                <a:lnTo>
                                  <a:pt x="2719" y="729"/>
                                </a:lnTo>
                                <a:lnTo>
                                  <a:pt x="20" y="729"/>
                                </a:lnTo>
                                <a:lnTo>
                                  <a:pt x="10" y="720"/>
                                </a:lnTo>
                                <a:lnTo>
                                  <a:pt x="20" y="720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2719" y="9"/>
                                </a:lnTo>
                                <a:lnTo>
                                  <a:pt x="27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886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889440"/>
                            <a:ext cx="170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2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3435480"/>
                            <a:ext cx="13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0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  <a:lnTo>
                                  <a:pt x="10" y="710"/>
                                </a:lnTo>
                                <a:lnTo>
                                  <a:pt x="20" y="710"/>
                                </a:ln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38869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435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438360"/>
                            <a:ext cx="170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2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34354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854800"/>
                            <a:ext cx="12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9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0" y="3632760"/>
                            <a:ext cx="2998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71">
                                  <a:moveTo>
                                    <a:pt x="471" y="1"/>
                                  </a:moveTo>
                                  <a:lnTo>
                                    <a:pt x="391" y="1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7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71">
                                  <a:moveTo>
                                    <a:pt x="119" y="-4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-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5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4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3648600"/>
                            <a:ext cx="2545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42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1">
                                  <a:moveTo>
                                    <a:pt x="281" y="-49"/>
                                  </a:moveTo>
                                  <a:lnTo>
                                    <a:pt x="281" y="70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281" y="-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720"/>
                              <a:ext cx="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1">
                                  <a:moveTo>
                                    <a:pt x="382" y="1"/>
                                  </a:moveTo>
                                  <a:lnTo>
                                    <a:pt x="302" y="1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401" y="10"/>
                                  </a:lnTo>
                                  <a:lnTo>
                                    <a:pt x="382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9680" y="3639960"/>
                            <a:ext cx="763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1224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6">
                                  <a:moveTo>
                                    <a:pt x="68" y="140"/>
                                  </a:moveTo>
                                  <a:lnTo>
                                    <a:pt x="49" y="140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68" y="1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77840"/>
                              <a:ext cx="1260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66400"/>
                              <a:ext cx="1260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6">
                                  <a:moveTo>
                                    <a:pt x="49" y="636"/>
                                  </a:moveTo>
                                  <a:lnTo>
                                    <a:pt x="0" y="636"/>
                                  </a:lnTo>
                                  <a:lnTo>
                                    <a:pt x="60" y="756"/>
                                  </a:lnTo>
                                  <a:lnTo>
                                    <a:pt x="117" y="640"/>
                                  </a:lnTo>
                                  <a:lnTo>
                                    <a:pt x="49" y="640"/>
                                  </a:lnTo>
                                  <a:lnTo>
                                    <a:pt x="49" y="6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55320"/>
                              <a:ext cx="1260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6">
                                  <a:moveTo>
                                    <a:pt x="120" y="636"/>
                                  </a:moveTo>
                                  <a:lnTo>
                                    <a:pt x="69" y="636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117" y="640"/>
                                  </a:lnTo>
                                  <a:lnTo>
                                    <a:pt x="120" y="6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2813760"/>
                            <a:ext cx="1029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168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0">
                                  <a:moveTo>
                                    <a:pt x="120" y="69"/>
                                  </a:moveTo>
                                  <a:lnTo>
                                    <a:pt x="99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0">
                                  <a:moveTo>
                                    <a:pt x="1620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620" y="68"/>
                                  </a:lnTo>
                                  <a:lnTo>
                                    <a:pt x="1620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1000" y="1996920"/>
                            <a:ext cx="14871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992600"/>
                            <a:ext cx="1497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546">
                                <a:moveTo>
                                  <a:pt x="2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2353" y="545"/>
                                </a:lnTo>
                                <a:lnTo>
                                  <a:pt x="2353" y="538"/>
                                </a:lnTo>
                                <a:lnTo>
                                  <a:pt x="15" y="538"/>
                                </a:lnTo>
                                <a:lnTo>
                                  <a:pt x="7" y="530"/>
                                </a:lnTo>
                                <a:lnTo>
                                  <a:pt x="15" y="530"/>
                                </a:lnTo>
                                <a:lnTo>
                                  <a:pt x="15" y="14"/>
                                </a:lnTo>
                                <a:lnTo>
                                  <a:pt x="7" y="14"/>
                                </a:lnTo>
                                <a:lnTo>
                                  <a:pt x="15" y="7"/>
                                </a:lnTo>
                                <a:lnTo>
                                  <a:pt x="2353" y="7"/>
                                </a:lnTo>
                                <a:lnTo>
                                  <a:pt x="23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32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331720"/>
                            <a:ext cx="14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20">
                                <a:moveTo>
                                  <a:pt x="0" y="0"/>
                                </a:moveTo>
                                <a:lnTo>
                                  <a:pt x="2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996920"/>
                            <a:ext cx="126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32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996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999440"/>
                            <a:ext cx="14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20">
                                <a:moveTo>
                                  <a:pt x="0" y="0"/>
                                </a:moveTo>
                                <a:lnTo>
                                  <a:pt x="2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996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620080"/>
                            <a:ext cx="8672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612880"/>
                            <a:ext cx="880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750">
                                <a:moveTo>
                                  <a:pt x="13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1383" y="750"/>
                                </a:lnTo>
                                <a:lnTo>
                                  <a:pt x="1383" y="740"/>
                                </a:lnTo>
                                <a:lnTo>
                                  <a:pt x="20" y="740"/>
                                </a:lnTo>
                                <a:lnTo>
                                  <a:pt x="9" y="730"/>
                                </a:lnTo>
                                <a:lnTo>
                                  <a:pt x="20" y="730"/>
                                </a:lnTo>
                                <a:lnTo>
                                  <a:pt x="20" y="20"/>
                                </a:lnTo>
                                <a:lnTo>
                                  <a:pt x="9" y="20"/>
                                </a:lnTo>
                                <a:lnTo>
                                  <a:pt x="20" y="10"/>
                                </a:lnTo>
                                <a:lnTo>
                                  <a:pt x="1383" y="10"/>
                                </a:lnTo>
                                <a:lnTo>
                                  <a:pt x="138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077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80520"/>
                            <a:ext cx="85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0">
                                <a:moveTo>
                                  <a:pt x="0" y="0"/>
                                </a:move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620080"/>
                            <a:ext cx="126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0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  <a:lnTo>
                                  <a:pt x="9" y="720"/>
                                </a:lnTo>
                                <a:lnTo>
                                  <a:pt x="19" y="720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077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6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3320"/>
                            <a:ext cx="85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0">
                                <a:moveTo>
                                  <a:pt x="0" y="0"/>
                                </a:move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62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080" y="2328480"/>
                            <a:ext cx="9615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496">
                                  <a:moveTo>
                                    <a:pt x="97" y="38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132" y="495"/>
                                  </a:lnTo>
                                  <a:lnTo>
                                    <a:pt x="119" y="454"/>
                                  </a:lnTo>
                                  <a:lnTo>
                                    <a:pt x="98" y="454"/>
                                  </a:lnTo>
                                  <a:lnTo>
                                    <a:pt x="92" y="435"/>
                                  </a:lnTo>
                                  <a:lnTo>
                                    <a:pt x="111" y="429"/>
                                  </a:lnTo>
                                  <a:lnTo>
                                    <a:pt x="97" y="3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15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496">
                                  <a:moveTo>
                                    <a:pt x="111" y="429"/>
                                  </a:moveTo>
                                  <a:lnTo>
                                    <a:pt x="92" y="435"/>
                                  </a:lnTo>
                                  <a:lnTo>
                                    <a:pt x="98" y="454"/>
                                  </a:lnTo>
                                  <a:lnTo>
                                    <a:pt x="117" y="448"/>
                                  </a:lnTo>
                                  <a:lnTo>
                                    <a:pt x="111" y="4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15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496">
                                  <a:moveTo>
                                    <a:pt x="117" y="448"/>
                                  </a:moveTo>
                                  <a:lnTo>
                                    <a:pt x="98" y="454"/>
                                  </a:lnTo>
                                  <a:lnTo>
                                    <a:pt x="119" y="454"/>
                                  </a:lnTo>
                                  <a:lnTo>
                                    <a:pt x="117" y="4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15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496">
                                  <a:moveTo>
                                    <a:pt x="1507" y="0"/>
                                  </a:moveTo>
                                  <a:lnTo>
                                    <a:pt x="111" y="429"/>
                                  </a:lnTo>
                                  <a:lnTo>
                                    <a:pt x="117" y="448"/>
                                  </a:lnTo>
                                  <a:lnTo>
                                    <a:pt x="1513" y="19"/>
                                  </a:lnTo>
                                  <a:lnTo>
                                    <a:pt x="150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2328480"/>
                            <a:ext cx="12769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140" y="30"/>
                                  </a:moveTo>
                                  <a:lnTo>
                                    <a:pt x="136" y="49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14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277" y="60"/>
                                  </a:moveTo>
                                  <a:lnTo>
                                    <a:pt x="272" y="80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277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414" y="91"/>
                                  </a:moveTo>
                                  <a:lnTo>
                                    <a:pt x="409" y="110"/>
                                  </a:lnTo>
                                  <a:lnTo>
                                    <a:pt x="487" y="128"/>
                                  </a:lnTo>
                                  <a:lnTo>
                                    <a:pt x="492" y="108"/>
                                  </a:lnTo>
                                  <a:lnTo>
                                    <a:pt x="414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550" y="121"/>
                                  </a:moveTo>
                                  <a:lnTo>
                                    <a:pt x="546" y="141"/>
                                  </a:lnTo>
                                  <a:lnTo>
                                    <a:pt x="624" y="158"/>
                                  </a:lnTo>
                                  <a:lnTo>
                                    <a:pt x="628" y="139"/>
                                  </a:lnTo>
                                  <a:lnTo>
                                    <a:pt x="550" y="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687" y="152"/>
                                  </a:moveTo>
                                  <a:lnTo>
                                    <a:pt x="682" y="171"/>
                                  </a:lnTo>
                                  <a:lnTo>
                                    <a:pt x="760" y="189"/>
                                  </a:lnTo>
                                  <a:lnTo>
                                    <a:pt x="765" y="169"/>
                                  </a:lnTo>
                                  <a:lnTo>
                                    <a:pt x="687" y="1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823" y="182"/>
                                  </a:moveTo>
                                  <a:lnTo>
                                    <a:pt x="819" y="202"/>
                                  </a:lnTo>
                                  <a:lnTo>
                                    <a:pt x="897" y="219"/>
                                  </a:lnTo>
                                  <a:lnTo>
                                    <a:pt x="901" y="200"/>
                                  </a:lnTo>
                                  <a:lnTo>
                                    <a:pt x="823" y="1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960" y="213"/>
                                  </a:moveTo>
                                  <a:lnTo>
                                    <a:pt x="956" y="232"/>
                                  </a:lnTo>
                                  <a:lnTo>
                                    <a:pt x="1034" y="250"/>
                                  </a:lnTo>
                                  <a:lnTo>
                                    <a:pt x="1038" y="230"/>
                                  </a:lnTo>
                                  <a:lnTo>
                                    <a:pt x="960" y="2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1096" y="243"/>
                                  </a:moveTo>
                                  <a:lnTo>
                                    <a:pt x="1092" y="264"/>
                                  </a:lnTo>
                                  <a:lnTo>
                                    <a:pt x="1171" y="280"/>
                                  </a:lnTo>
                                  <a:lnTo>
                                    <a:pt x="1174" y="261"/>
                                  </a:lnTo>
                                  <a:lnTo>
                                    <a:pt x="1096" y="2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1233" y="274"/>
                                  </a:moveTo>
                                  <a:lnTo>
                                    <a:pt x="1228" y="294"/>
                                  </a:lnTo>
                                  <a:lnTo>
                                    <a:pt x="1306" y="312"/>
                                  </a:lnTo>
                                  <a:lnTo>
                                    <a:pt x="1311" y="291"/>
                                  </a:lnTo>
                                  <a:lnTo>
                                    <a:pt x="1233" y="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1370" y="304"/>
                                  </a:moveTo>
                                  <a:lnTo>
                                    <a:pt x="1365" y="324"/>
                                  </a:lnTo>
                                  <a:lnTo>
                                    <a:pt x="1443" y="342"/>
                                  </a:lnTo>
                                  <a:lnTo>
                                    <a:pt x="1448" y="322"/>
                                  </a:lnTo>
                                  <a:lnTo>
                                    <a:pt x="1370" y="3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1507" y="336"/>
                                  </a:moveTo>
                                  <a:lnTo>
                                    <a:pt x="1502" y="355"/>
                                  </a:lnTo>
                                  <a:lnTo>
                                    <a:pt x="1580" y="372"/>
                                  </a:lnTo>
                                  <a:lnTo>
                                    <a:pt x="1585" y="352"/>
                                  </a:lnTo>
                                  <a:lnTo>
                                    <a:pt x="1507" y="3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1644" y="366"/>
                                  </a:moveTo>
                                  <a:lnTo>
                                    <a:pt x="1639" y="385"/>
                                  </a:lnTo>
                                  <a:lnTo>
                                    <a:pt x="1717" y="403"/>
                                  </a:lnTo>
                                  <a:lnTo>
                                    <a:pt x="1722" y="384"/>
                                  </a:lnTo>
                                  <a:lnTo>
                                    <a:pt x="1644" y="3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1779" y="397"/>
                                  </a:moveTo>
                                  <a:lnTo>
                                    <a:pt x="1776" y="416"/>
                                  </a:lnTo>
                                  <a:lnTo>
                                    <a:pt x="1854" y="433"/>
                                  </a:lnTo>
                                  <a:lnTo>
                                    <a:pt x="1857" y="414"/>
                                  </a:lnTo>
                                  <a:lnTo>
                                    <a:pt x="1779" y="3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491">
                                  <a:moveTo>
                                    <a:pt x="1904" y="373"/>
                                  </a:moveTo>
                                  <a:lnTo>
                                    <a:pt x="1878" y="490"/>
                                  </a:lnTo>
                                  <a:lnTo>
                                    <a:pt x="2008" y="458"/>
                                  </a:lnTo>
                                  <a:lnTo>
                                    <a:pt x="1904" y="3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9600" y="2622600"/>
                            <a:ext cx="802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616120"/>
                            <a:ext cx="816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666">
                                <a:moveTo>
                                  <a:pt x="12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5"/>
                                </a:lnTo>
                                <a:lnTo>
                                  <a:pt x="1282" y="665"/>
                                </a:lnTo>
                                <a:lnTo>
                                  <a:pt x="1282" y="655"/>
                                </a:lnTo>
                                <a:lnTo>
                                  <a:pt x="20" y="655"/>
                                </a:lnTo>
                                <a:lnTo>
                                  <a:pt x="10" y="645"/>
                                </a:lnTo>
                                <a:lnTo>
                                  <a:pt x="20" y="645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1282" y="9"/>
                                </a:lnTo>
                                <a:lnTo>
                                  <a:pt x="128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02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029760"/>
                            <a:ext cx="78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0">
                                <a:moveTo>
                                  <a:pt x="0" y="0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622600"/>
                            <a:ext cx="126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  <a:lnTo>
                                  <a:pt x="9" y="635"/>
                                </a:lnTo>
                                <a:lnTo>
                                  <a:pt x="20" y="635"/>
                                </a:lnTo>
                                <a:lnTo>
                                  <a:pt x="2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02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622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625840"/>
                            <a:ext cx="78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0">
                                <a:moveTo>
                                  <a:pt x="0" y="0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622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490932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023440"/>
                            <a:ext cx="1717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016960"/>
                            <a:ext cx="1730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740">
                                <a:moveTo>
                                  <a:pt x="27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0"/>
                                </a:lnTo>
                                <a:lnTo>
                                  <a:pt x="2721" y="740"/>
                                </a:lnTo>
                                <a:lnTo>
                                  <a:pt x="2721" y="729"/>
                                </a:lnTo>
                                <a:lnTo>
                                  <a:pt x="20" y="729"/>
                                </a:lnTo>
                                <a:lnTo>
                                  <a:pt x="10" y="720"/>
                                </a:lnTo>
                                <a:lnTo>
                                  <a:pt x="20" y="72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2721" y="9"/>
                                </a:lnTo>
                                <a:lnTo>
                                  <a:pt x="27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474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478120"/>
                            <a:ext cx="170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0">
                                <a:moveTo>
                                  <a:pt x="0" y="0"/>
                                </a:move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3440"/>
                            <a:ext cx="12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9" y="710"/>
                                </a:lnTo>
                                <a:lnTo>
                                  <a:pt x="20" y="710"/>
                                </a:lnTo>
                                <a:lnTo>
                                  <a:pt x="2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74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02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026680"/>
                            <a:ext cx="170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0">
                                <a:moveTo>
                                  <a:pt x="0" y="0"/>
                                </a:move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023440"/>
                            <a:ext cx="1714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014080"/>
                            <a:ext cx="17334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1020">
                                <a:moveTo>
                                  <a:pt x="27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0"/>
                                </a:lnTo>
                                <a:lnTo>
                                  <a:pt x="2725" y="1020"/>
                                </a:lnTo>
                                <a:lnTo>
                                  <a:pt x="2725" y="1004"/>
                                </a:lnTo>
                                <a:lnTo>
                                  <a:pt x="30" y="1004"/>
                                </a:lnTo>
                                <a:lnTo>
                                  <a:pt x="15" y="990"/>
                                </a:lnTo>
                                <a:lnTo>
                                  <a:pt x="30" y="99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4"/>
                                </a:lnTo>
                                <a:lnTo>
                                  <a:pt x="2725" y="14"/>
                                </a:lnTo>
                                <a:lnTo>
                                  <a:pt x="272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64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5647680"/>
                            <a:ext cx="16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20">
                                <a:moveTo>
                                  <a:pt x="0" y="0"/>
                                </a:moveTo>
                                <a:lnTo>
                                  <a:pt x="26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023440"/>
                            <a:ext cx="190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  <a:lnTo>
                                  <a:pt x="15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6433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02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5027760"/>
                            <a:ext cx="16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20">
                                <a:moveTo>
                                  <a:pt x="0" y="0"/>
                                </a:moveTo>
                                <a:lnTo>
                                  <a:pt x="266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0234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4447440"/>
                            <a:ext cx="4615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711" y="0"/>
                                  </a:moveTo>
                                  <a:lnTo>
                                    <a:pt x="661" y="62"/>
                                  </a:lnTo>
                                  <a:lnTo>
                                    <a:pt x="676" y="75"/>
                                  </a:lnTo>
                                  <a:lnTo>
                                    <a:pt x="727" y="13"/>
                                  </a:lnTo>
                                  <a:lnTo>
                                    <a:pt x="7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623" y="109"/>
                                  </a:moveTo>
                                  <a:lnTo>
                                    <a:pt x="573" y="172"/>
                                  </a:lnTo>
                                  <a:lnTo>
                                    <a:pt x="589" y="184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23" y="1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536" y="219"/>
                                  </a:moveTo>
                                  <a:lnTo>
                                    <a:pt x="485" y="282"/>
                                  </a:lnTo>
                                  <a:lnTo>
                                    <a:pt x="501" y="294"/>
                                  </a:lnTo>
                                  <a:lnTo>
                                    <a:pt x="551" y="231"/>
                                  </a:lnTo>
                                  <a:lnTo>
                                    <a:pt x="536" y="2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448" y="328"/>
                                  </a:moveTo>
                                  <a:lnTo>
                                    <a:pt x="399" y="391"/>
                                  </a:lnTo>
                                  <a:lnTo>
                                    <a:pt x="415" y="403"/>
                                  </a:lnTo>
                                  <a:lnTo>
                                    <a:pt x="464" y="340"/>
                                  </a:lnTo>
                                  <a:lnTo>
                                    <a:pt x="448" y="3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361" y="438"/>
                                  </a:moveTo>
                                  <a:lnTo>
                                    <a:pt x="311" y="500"/>
                                  </a:lnTo>
                                  <a:lnTo>
                                    <a:pt x="327" y="512"/>
                                  </a:lnTo>
                                  <a:lnTo>
                                    <a:pt x="376" y="450"/>
                                  </a:lnTo>
                                  <a:lnTo>
                                    <a:pt x="361" y="4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274" y="547"/>
                                  </a:moveTo>
                                  <a:lnTo>
                                    <a:pt x="224" y="609"/>
                                  </a:lnTo>
                                  <a:lnTo>
                                    <a:pt x="239" y="622"/>
                                  </a:lnTo>
                                  <a:lnTo>
                                    <a:pt x="290" y="559"/>
                                  </a:lnTo>
                                  <a:lnTo>
                                    <a:pt x="274" y="5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187" y="656"/>
                                  </a:moveTo>
                                  <a:lnTo>
                                    <a:pt x="136" y="718"/>
                                  </a:lnTo>
                                  <a:lnTo>
                                    <a:pt x="152" y="732"/>
                                  </a:lnTo>
                                  <a:lnTo>
                                    <a:pt x="202" y="669"/>
                                  </a:lnTo>
                                  <a:lnTo>
                                    <a:pt x="187" y="6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27" y="775"/>
                                  </a:moveTo>
                                  <a:lnTo>
                                    <a:pt x="0" y="906"/>
                                  </a:lnTo>
                                  <a:lnTo>
                                    <a:pt x="121" y="850"/>
                                  </a:lnTo>
                                  <a:lnTo>
                                    <a:pt x="101" y="835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53" y="822"/>
                                  </a:lnTo>
                                  <a:lnTo>
                                    <a:pt x="66" y="806"/>
                                  </a:lnTo>
                                  <a:lnTo>
                                    <a:pt x="27" y="7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66" y="806"/>
                                  </a:moveTo>
                                  <a:lnTo>
                                    <a:pt x="53" y="822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82" y="819"/>
                                  </a:lnTo>
                                  <a:lnTo>
                                    <a:pt x="66" y="8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82" y="819"/>
                                  </a:moveTo>
                                  <a:lnTo>
                                    <a:pt x="69" y="835"/>
                                  </a:lnTo>
                                  <a:lnTo>
                                    <a:pt x="101" y="835"/>
                                  </a:lnTo>
                                  <a:lnTo>
                                    <a:pt x="82" y="8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06">
                                  <a:moveTo>
                                    <a:pt x="99" y="765"/>
                                  </a:moveTo>
                                  <a:lnTo>
                                    <a:pt x="66" y="806"/>
                                  </a:lnTo>
                                  <a:lnTo>
                                    <a:pt x="82" y="819"/>
                                  </a:lnTo>
                                  <a:lnTo>
                                    <a:pt x="115" y="778"/>
                                  </a:lnTo>
                                  <a:lnTo>
                                    <a:pt x="99" y="7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4447440"/>
                            <a:ext cx="46224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06">
                                  <a:moveTo>
                                    <a:pt x="645" y="819"/>
                                  </a:moveTo>
                                  <a:lnTo>
                                    <a:pt x="605" y="850"/>
                                  </a:lnTo>
                                  <a:lnTo>
                                    <a:pt x="728" y="906"/>
                                  </a:lnTo>
                                  <a:lnTo>
                                    <a:pt x="713" y="835"/>
                                  </a:lnTo>
                                  <a:lnTo>
                                    <a:pt x="657" y="835"/>
                                  </a:lnTo>
                                  <a:lnTo>
                                    <a:pt x="645" y="8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06">
                                  <a:moveTo>
                                    <a:pt x="661" y="806"/>
                                  </a:moveTo>
                                  <a:lnTo>
                                    <a:pt x="645" y="819"/>
                                  </a:lnTo>
                                  <a:lnTo>
                                    <a:pt x="657" y="835"/>
                                  </a:lnTo>
                                  <a:lnTo>
                                    <a:pt x="673" y="822"/>
                                  </a:lnTo>
                                  <a:lnTo>
                                    <a:pt x="661" y="8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06">
                                  <a:moveTo>
                                    <a:pt x="700" y="775"/>
                                  </a:moveTo>
                                  <a:lnTo>
                                    <a:pt x="661" y="806"/>
                                  </a:lnTo>
                                  <a:lnTo>
                                    <a:pt x="673" y="822"/>
                                  </a:lnTo>
                                  <a:lnTo>
                                    <a:pt x="657" y="835"/>
                                  </a:lnTo>
                                  <a:lnTo>
                                    <a:pt x="713" y="835"/>
                                  </a:lnTo>
                                  <a:lnTo>
                                    <a:pt x="700" y="7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06">
                                  <a:moveTo>
                                    <a:pt x="1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45" y="819"/>
                                  </a:lnTo>
                                  <a:lnTo>
                                    <a:pt x="661" y="80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880" y="5100480"/>
                            <a:ext cx="685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20">
                                  <a:moveTo>
                                    <a:pt x="958" y="70"/>
                                  </a:moveTo>
                                  <a:lnTo>
                                    <a:pt x="958" y="119"/>
                                  </a:lnTo>
                                  <a:lnTo>
                                    <a:pt x="1057" y="70"/>
                                  </a:lnTo>
                                  <a:lnTo>
                                    <a:pt x="958" y="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20">
                                  <a:moveTo>
                                    <a:pt x="958" y="0"/>
                                  </a:moveTo>
                                  <a:lnTo>
                                    <a:pt x="958" y="50"/>
                                  </a:lnTo>
                                  <a:lnTo>
                                    <a:pt x="979" y="50"/>
                                  </a:lnTo>
                                  <a:lnTo>
                                    <a:pt x="979" y="70"/>
                                  </a:lnTo>
                                  <a:lnTo>
                                    <a:pt x="1057" y="70"/>
                                  </a:lnTo>
                                  <a:lnTo>
                                    <a:pt x="1078" y="59"/>
                                  </a:lnTo>
                                  <a:lnTo>
                                    <a:pt x="9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58" y="70"/>
                                  </a:lnTo>
                                  <a:lnTo>
                                    <a:pt x="958" y="5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1680" y="6453360"/>
                            <a:ext cx="17132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6444000"/>
                            <a:ext cx="17330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034">
                                <a:moveTo>
                                  <a:pt x="27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4"/>
                                </a:lnTo>
                                <a:lnTo>
                                  <a:pt x="2723" y="1034"/>
                                </a:lnTo>
                                <a:lnTo>
                                  <a:pt x="2723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15" y="1004"/>
                                </a:lnTo>
                                <a:lnTo>
                                  <a:pt x="30" y="1004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4"/>
                                </a:lnTo>
                                <a:lnTo>
                                  <a:pt x="2723" y="14"/>
                                </a:lnTo>
                                <a:lnTo>
                                  <a:pt x="27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082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7087320"/>
                            <a:ext cx="169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0">
                                <a:moveTo>
                                  <a:pt x="0" y="0"/>
                                </a:moveTo>
                                <a:lnTo>
                                  <a:pt x="26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453360"/>
                            <a:ext cx="19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  <a:lnTo>
                                  <a:pt x="15" y="990"/>
                                </a:lnTo>
                                <a:lnTo>
                                  <a:pt x="30" y="99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70822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645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6458040"/>
                            <a:ext cx="169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0">
                                <a:moveTo>
                                  <a:pt x="0" y="0"/>
                                </a:moveTo>
                                <a:lnTo>
                                  <a:pt x="26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4533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0520" y="5990040"/>
                            <a:ext cx="80208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728">
                                  <a:moveTo>
                                    <a:pt x="1153" y="677"/>
                                  </a:moveTo>
                                  <a:lnTo>
                                    <a:pt x="1129" y="721"/>
                                  </a:lnTo>
                                  <a:lnTo>
                                    <a:pt x="1262" y="728"/>
                                  </a:lnTo>
                                  <a:lnTo>
                                    <a:pt x="1235" y="687"/>
                                  </a:lnTo>
                                  <a:lnTo>
                                    <a:pt x="1171" y="687"/>
                                  </a:lnTo>
                                  <a:lnTo>
                                    <a:pt x="1153" y="6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20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728">
                                  <a:moveTo>
                                    <a:pt x="1163" y="660"/>
                                  </a:moveTo>
                                  <a:lnTo>
                                    <a:pt x="1153" y="677"/>
                                  </a:lnTo>
                                  <a:lnTo>
                                    <a:pt x="1171" y="687"/>
                                  </a:lnTo>
                                  <a:lnTo>
                                    <a:pt x="1180" y="670"/>
                                  </a:lnTo>
                                  <a:lnTo>
                                    <a:pt x="1163" y="6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20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728">
                                  <a:moveTo>
                                    <a:pt x="1188" y="616"/>
                                  </a:moveTo>
                                  <a:lnTo>
                                    <a:pt x="1163" y="660"/>
                                  </a:lnTo>
                                  <a:lnTo>
                                    <a:pt x="1180" y="670"/>
                                  </a:lnTo>
                                  <a:lnTo>
                                    <a:pt x="1171" y="687"/>
                                  </a:lnTo>
                                  <a:lnTo>
                                    <a:pt x="1235" y="687"/>
                                  </a:lnTo>
                                  <a:lnTo>
                                    <a:pt x="1188" y="6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20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728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153" y="677"/>
                                  </a:lnTo>
                                  <a:lnTo>
                                    <a:pt x="1163" y="66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3760" y="5652720"/>
                            <a:ext cx="12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680" y="5990040"/>
                            <a:ext cx="80388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1255" y="0"/>
                                  </a:moveTo>
                                  <a:lnTo>
                                    <a:pt x="1185" y="39"/>
                                  </a:lnTo>
                                  <a:lnTo>
                                    <a:pt x="1195" y="57"/>
                                  </a:lnTo>
                                  <a:lnTo>
                                    <a:pt x="1264" y="18"/>
                                  </a:lnTo>
                                  <a:lnTo>
                                    <a:pt x="12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1132" y="69"/>
                                  </a:moveTo>
                                  <a:lnTo>
                                    <a:pt x="1063" y="109"/>
                                  </a:lnTo>
                                  <a:lnTo>
                                    <a:pt x="1073" y="127"/>
                                  </a:lnTo>
                                  <a:lnTo>
                                    <a:pt x="1143" y="87"/>
                                  </a:lnTo>
                                  <a:lnTo>
                                    <a:pt x="1132" y="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1011" y="139"/>
                                  </a:moveTo>
                                  <a:lnTo>
                                    <a:pt x="941" y="178"/>
                                  </a:lnTo>
                                  <a:lnTo>
                                    <a:pt x="951" y="196"/>
                                  </a:lnTo>
                                  <a:lnTo>
                                    <a:pt x="1021" y="156"/>
                                  </a:lnTo>
                                  <a:lnTo>
                                    <a:pt x="1011" y="1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890" y="208"/>
                                  </a:moveTo>
                                  <a:lnTo>
                                    <a:pt x="820" y="248"/>
                                  </a:lnTo>
                                  <a:lnTo>
                                    <a:pt x="830" y="265"/>
                                  </a:lnTo>
                                  <a:lnTo>
                                    <a:pt x="899" y="225"/>
                                  </a:lnTo>
                                  <a:lnTo>
                                    <a:pt x="890" y="2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767" y="278"/>
                                  </a:moveTo>
                                  <a:lnTo>
                                    <a:pt x="699" y="318"/>
                                  </a:lnTo>
                                  <a:lnTo>
                                    <a:pt x="709" y="334"/>
                                  </a:lnTo>
                                  <a:lnTo>
                                    <a:pt x="778" y="295"/>
                                  </a:lnTo>
                                  <a:lnTo>
                                    <a:pt x="767" y="2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646" y="348"/>
                                  </a:moveTo>
                                  <a:lnTo>
                                    <a:pt x="577" y="387"/>
                                  </a:lnTo>
                                  <a:lnTo>
                                    <a:pt x="587" y="404"/>
                                  </a:lnTo>
                                  <a:lnTo>
                                    <a:pt x="656" y="364"/>
                                  </a:lnTo>
                                  <a:lnTo>
                                    <a:pt x="646" y="3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525" y="417"/>
                                  </a:moveTo>
                                  <a:lnTo>
                                    <a:pt x="455" y="457"/>
                                  </a:lnTo>
                                  <a:lnTo>
                                    <a:pt x="465" y="474"/>
                                  </a:lnTo>
                                  <a:lnTo>
                                    <a:pt x="535" y="434"/>
                                  </a:lnTo>
                                  <a:lnTo>
                                    <a:pt x="525" y="4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404" y="486"/>
                                  </a:moveTo>
                                  <a:lnTo>
                                    <a:pt x="334" y="525"/>
                                  </a:lnTo>
                                  <a:lnTo>
                                    <a:pt x="344" y="543"/>
                                  </a:lnTo>
                                  <a:lnTo>
                                    <a:pt x="413" y="504"/>
                                  </a:lnTo>
                                  <a:lnTo>
                                    <a:pt x="404" y="4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281" y="555"/>
                                  </a:moveTo>
                                  <a:lnTo>
                                    <a:pt x="212" y="595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292" y="573"/>
                                  </a:lnTo>
                                  <a:lnTo>
                                    <a:pt x="281" y="5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74" y="616"/>
                                  </a:moveTo>
                                  <a:lnTo>
                                    <a:pt x="0" y="728"/>
                                  </a:lnTo>
                                  <a:lnTo>
                                    <a:pt x="133" y="721"/>
                                  </a:lnTo>
                                  <a:lnTo>
                                    <a:pt x="111" y="682"/>
                                  </a:lnTo>
                                  <a:lnTo>
                                    <a:pt x="100" y="682"/>
                                  </a:lnTo>
                                  <a:lnTo>
                                    <a:pt x="91" y="664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74" y="6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98" y="660"/>
                                  </a:moveTo>
                                  <a:lnTo>
                                    <a:pt x="91" y="664"/>
                                  </a:lnTo>
                                  <a:lnTo>
                                    <a:pt x="100" y="682"/>
                                  </a:lnTo>
                                  <a:lnTo>
                                    <a:pt x="108" y="678"/>
                                  </a:lnTo>
                                  <a:lnTo>
                                    <a:pt x="98" y="6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108" y="678"/>
                                  </a:moveTo>
                                  <a:lnTo>
                                    <a:pt x="100" y="682"/>
                                  </a:lnTo>
                                  <a:lnTo>
                                    <a:pt x="111" y="682"/>
                                  </a:lnTo>
                                  <a:lnTo>
                                    <a:pt x="108" y="6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728">
                                  <a:moveTo>
                                    <a:pt x="160" y="625"/>
                                  </a:moveTo>
                                  <a:lnTo>
                                    <a:pt x="98" y="660"/>
                                  </a:lnTo>
                                  <a:lnTo>
                                    <a:pt x="108" y="678"/>
                                  </a:lnTo>
                                  <a:lnTo>
                                    <a:pt x="170" y="643"/>
                                  </a:lnTo>
                                  <a:lnTo>
                                    <a:pt x="160" y="6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6453360"/>
                            <a:ext cx="171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47240"/>
                            <a:ext cx="17258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740">
                                <a:moveTo>
                                  <a:pt x="27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0"/>
                                </a:lnTo>
                                <a:lnTo>
                                  <a:pt x="2713" y="740"/>
                                </a:lnTo>
                                <a:lnTo>
                                  <a:pt x="2713" y="729"/>
                                </a:lnTo>
                                <a:lnTo>
                                  <a:pt x="20" y="729"/>
                                </a:lnTo>
                                <a:lnTo>
                                  <a:pt x="10" y="720"/>
                                </a:lnTo>
                                <a:lnTo>
                                  <a:pt x="20" y="72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9"/>
                                </a:lnTo>
                                <a:lnTo>
                                  <a:pt x="2713" y="9"/>
                                </a:lnTo>
                                <a:lnTo>
                                  <a:pt x="27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904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907680"/>
                            <a:ext cx="170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20">
                                <a:moveTo>
                                  <a:pt x="0" y="0"/>
                                </a:moveTo>
                                <a:lnTo>
                                  <a:pt x="2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453360"/>
                            <a:ext cx="12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0" y="710"/>
                                </a:lnTo>
                                <a:lnTo>
                                  <a:pt x="20" y="71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904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45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456600"/>
                            <a:ext cx="170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20">
                                <a:moveTo>
                                  <a:pt x="0" y="0"/>
                                </a:moveTo>
                                <a:lnTo>
                                  <a:pt x="267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45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024320"/>
                            <a:ext cx="36151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8640" y="7092360"/>
                            <a:ext cx="7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9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49" y="2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68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120" y="240"/>
                                  </a:moveTo>
                                  <a:lnTo>
                                    <a:pt x="69" y="24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20" y="2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000" y="6644520"/>
                            <a:ext cx="1029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20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0">
                                  <a:moveTo>
                                    <a:pt x="120" y="70"/>
                                  </a:moveTo>
                                  <a:lnTo>
                                    <a:pt x="99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0">
                                  <a:moveTo>
                                    <a:pt x="1620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20" y="69"/>
                                  </a:lnTo>
                                  <a:lnTo>
                                    <a:pt x="1620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3655800"/>
                            <a:ext cx="7632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9">
                                  <a:moveTo>
                                    <a:pt x="6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9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9">
                                  <a:moveTo>
                                    <a:pt x="69" y="279"/>
                                  </a:moveTo>
                                  <a:lnTo>
                                    <a:pt x="50" y="279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69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760"/>
                              <a:ext cx="1260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9">
                                  <a:moveTo>
                                    <a:pt x="50" y="598"/>
                                  </a:moveTo>
                                  <a:lnTo>
                                    <a:pt x="0" y="598"/>
                                  </a:lnTo>
                                  <a:lnTo>
                                    <a:pt x="61" y="718"/>
                                  </a:lnTo>
                                  <a:lnTo>
                                    <a:pt x="110" y="619"/>
                                  </a:lnTo>
                                  <a:lnTo>
                                    <a:pt x="50" y="619"/>
                                  </a:lnTo>
                                  <a:lnTo>
                                    <a:pt x="50" y="5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55320"/>
                              <a:ext cx="12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9">
                                  <a:moveTo>
                                    <a:pt x="119" y="598"/>
                                  </a:moveTo>
                                  <a:lnTo>
                                    <a:pt x="70" y="598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110" y="619"/>
                                  </a:lnTo>
                                  <a:lnTo>
                                    <a:pt x="119" y="5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720" y="1216080"/>
                            <a:ext cx="1894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211760"/>
                            <a:ext cx="190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4" h="746">
                                <a:moveTo>
                                  <a:pt x="29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lnTo>
                                  <a:pt x="2994" y="746"/>
                                </a:lnTo>
                                <a:lnTo>
                                  <a:pt x="2994" y="739"/>
                                </a:lnTo>
                                <a:lnTo>
                                  <a:pt x="15" y="739"/>
                                </a:lnTo>
                                <a:lnTo>
                                  <a:pt x="7" y="732"/>
                                </a:lnTo>
                                <a:lnTo>
                                  <a:pt x="15" y="732"/>
                                </a:lnTo>
                                <a:lnTo>
                                  <a:pt x="15" y="14"/>
                                </a:lnTo>
                                <a:lnTo>
                                  <a:pt x="7" y="14"/>
                                </a:lnTo>
                                <a:lnTo>
                                  <a:pt x="15" y="7"/>
                                </a:lnTo>
                                <a:lnTo>
                                  <a:pt x="2994" y="7"/>
                                </a:lnTo>
                                <a:lnTo>
                                  <a:pt x="29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676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79040"/>
                            <a:ext cx="188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2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216080"/>
                            <a:ext cx="12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676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1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18600"/>
                            <a:ext cx="188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2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21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6600" y="1681560"/>
                            <a:ext cx="7632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7">
                                  <a:moveTo>
                                    <a:pt x="49" y="377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60" y="496"/>
                                  </a:lnTo>
                                  <a:lnTo>
                                    <a:pt x="109" y="397"/>
                                  </a:lnTo>
                                  <a:lnTo>
                                    <a:pt x="49" y="397"/>
                                  </a:lnTo>
                                  <a:lnTo>
                                    <a:pt x="49" y="3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7">
                                  <a:moveTo>
                                    <a:pt x="69" y="377"/>
                                  </a:moveTo>
                                  <a:lnTo>
                                    <a:pt x="49" y="377"/>
                                  </a:lnTo>
                                  <a:lnTo>
                                    <a:pt x="49" y="397"/>
                                  </a:lnTo>
                                  <a:lnTo>
                                    <a:pt x="69" y="397"/>
                                  </a:lnTo>
                                  <a:lnTo>
                                    <a:pt x="69" y="3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7">
                                  <a:moveTo>
                                    <a:pt x="120" y="376"/>
                                  </a:moveTo>
                                  <a:lnTo>
                                    <a:pt x="69" y="377"/>
                                  </a:lnTo>
                                  <a:lnTo>
                                    <a:pt x="69" y="397"/>
                                  </a:lnTo>
                                  <a:lnTo>
                                    <a:pt x="109" y="397"/>
                                  </a:lnTo>
                                  <a:lnTo>
                                    <a:pt x="120" y="3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7">
                                  <a:moveTo>
                                    <a:pt x="6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69" y="377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120" y="1410840"/>
                            <a:ext cx="573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20">
                                  <a:moveTo>
                                    <a:pt x="782" y="69"/>
                                  </a:moveTo>
                                  <a:lnTo>
                                    <a:pt x="782" y="120"/>
                                  </a:lnTo>
                                  <a:lnTo>
                                    <a:pt x="883" y="69"/>
                                  </a:lnTo>
                                  <a:lnTo>
                                    <a:pt x="801" y="69"/>
                                  </a:lnTo>
                                  <a:lnTo>
                                    <a:pt x="782" y="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20">
                                  <a:moveTo>
                                    <a:pt x="782" y="0"/>
                                  </a:moveTo>
                                  <a:lnTo>
                                    <a:pt x="782" y="69"/>
                                  </a:lnTo>
                                  <a:lnTo>
                                    <a:pt x="801" y="69"/>
                                  </a:lnTo>
                                  <a:lnTo>
                                    <a:pt x="801" y="49"/>
                                  </a:lnTo>
                                  <a:lnTo>
                                    <a:pt x="880" y="49"/>
                                  </a:lnTo>
                                  <a:lnTo>
                                    <a:pt x="78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20">
                                  <a:moveTo>
                                    <a:pt x="880" y="49"/>
                                  </a:moveTo>
                                  <a:lnTo>
                                    <a:pt x="801" y="49"/>
                                  </a:lnTo>
                                  <a:lnTo>
                                    <a:pt x="801" y="69"/>
                                  </a:lnTo>
                                  <a:lnTo>
                                    <a:pt x="883" y="69"/>
                                  </a:lnTo>
                                  <a:lnTo>
                                    <a:pt x="902" y="60"/>
                                  </a:lnTo>
                                  <a:lnTo>
                                    <a:pt x="880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20">
                                  <a:moveTo>
                                    <a:pt x="782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82" y="69"/>
                                  </a:lnTo>
                                  <a:lnTo>
                                    <a:pt x="782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960" y="1216080"/>
                            <a:ext cx="915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210320"/>
                            <a:ext cx="9284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751">
                                <a:moveTo>
                                  <a:pt x="1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  <a:lnTo>
                                  <a:pt x="1460" y="751"/>
                                </a:lnTo>
                                <a:lnTo>
                                  <a:pt x="1460" y="741"/>
                                </a:lnTo>
                                <a:lnTo>
                                  <a:pt x="20" y="741"/>
                                </a:lnTo>
                                <a:lnTo>
                                  <a:pt x="10" y="732"/>
                                </a:lnTo>
                                <a:lnTo>
                                  <a:pt x="20" y="732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1460" y="9"/>
                                </a:ln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675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678320"/>
                            <a:ext cx="9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0">
                                <a:moveTo>
                                  <a:pt x="0" y="0"/>
                                </a:moveTo>
                                <a:lnTo>
                                  <a:pt x="1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216080"/>
                            <a:ext cx="12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  <a:lnTo>
                                  <a:pt x="10" y="722"/>
                                </a:lnTo>
                                <a:lnTo>
                                  <a:pt x="20" y="722"/>
                                </a:ln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675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21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219320"/>
                            <a:ext cx="9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0">
                                <a:moveTo>
                                  <a:pt x="0" y="0"/>
                                </a:moveTo>
                                <a:lnTo>
                                  <a:pt x="1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216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4080" y="801360"/>
                            <a:ext cx="763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50" y="532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61" y="652"/>
                                  </a:lnTo>
                                  <a:lnTo>
                                    <a:pt x="109" y="553"/>
                                  </a:lnTo>
                                  <a:lnTo>
                                    <a:pt x="50" y="553"/>
                                  </a:lnTo>
                                  <a:lnTo>
                                    <a:pt x="50" y="5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69" y="532"/>
                                  </a:moveTo>
                                  <a:lnTo>
                                    <a:pt x="50" y="532"/>
                                  </a:lnTo>
                                  <a:lnTo>
                                    <a:pt x="50" y="553"/>
                                  </a:lnTo>
                                  <a:lnTo>
                                    <a:pt x="69" y="553"/>
                                  </a:lnTo>
                                  <a:lnTo>
                                    <a:pt x="69" y="5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120" y="531"/>
                                  </a:moveTo>
                                  <a:lnTo>
                                    <a:pt x="69" y="532"/>
                                  </a:lnTo>
                                  <a:lnTo>
                                    <a:pt x="69" y="553"/>
                                  </a:lnTo>
                                  <a:lnTo>
                                    <a:pt x="109" y="553"/>
                                  </a:lnTo>
                                  <a:lnTo>
                                    <a:pt x="120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3">
                                  <a:moveTo>
                                    <a:pt x="62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0" y="532"/>
                                  </a:lnTo>
                                  <a:lnTo>
                                    <a:pt x="69" y="532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8960" y="513720"/>
                            <a:ext cx="26326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09400"/>
                            <a:ext cx="2643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689">
                                <a:moveTo>
                                  <a:pt x="41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8"/>
                                </a:lnTo>
                                <a:lnTo>
                                  <a:pt x="4154" y="688"/>
                                </a:lnTo>
                                <a:lnTo>
                                  <a:pt x="4154" y="681"/>
                                </a:lnTo>
                                <a:lnTo>
                                  <a:pt x="15" y="681"/>
                                </a:lnTo>
                                <a:lnTo>
                                  <a:pt x="7" y="674"/>
                                </a:lnTo>
                                <a:lnTo>
                                  <a:pt x="15" y="674"/>
                                </a:lnTo>
                                <a:lnTo>
                                  <a:pt x="15" y="14"/>
                                </a:lnTo>
                                <a:lnTo>
                                  <a:pt x="7" y="14"/>
                                </a:lnTo>
                                <a:lnTo>
                                  <a:pt x="15" y="7"/>
                                </a:lnTo>
                                <a:lnTo>
                                  <a:pt x="4154" y="7"/>
                                </a:lnTo>
                                <a:lnTo>
                                  <a:pt x="41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37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940320"/>
                            <a:ext cx="262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3" h="2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13720"/>
                            <a:ext cx="126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937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13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515520"/>
                            <a:ext cx="262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3" h="2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13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48.6pt;margin-top:0pt;width:540.6pt;height:799.65pt" coordorigin="972,0" coordsize="10812,15993">
                <v:shape id="shape_0" stroked="f" o:allowincell="f" style="position:absolute;left:1793;top:8314;width:2103;height:292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9098;width:1000;height:7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8139;width:2103;height:19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9183;width:419;height:219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7491;width:880;height:8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6870;width:2083;height:22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7242;width:2664;height:8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4897;width:1521;height:27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5301;width:2143;height:11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6059;width:920;height:3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3910;width:2323;height:21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4;top:4768;width:1000;height:7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22" fillcolor="white" stroked="f" o:allowincell="f" style="position:absolute;left:979;top:0;width:10804;height:1599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23" fillcolor="white" stroked="f" o:allowincell="f" style="position:absolute;left:3510;top:6394;width:718;height:360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24" fillcolor="white" stroked="f" o:allowincell="f" style="position:absolute;left:979;top:210;width:10008;height:713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25" coordsize="10006,728" path="m10005,0l0,0l0,728l10005,728l10005,721l15,721l7,714l15,714l15,14l7,14l15,7l10005,7l10005,0e" fillcolor="white" stroked="f" o:allowincell="f" style="position:absolute;left:972;top:203;width:10024;height:727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6" coordsize="20,20" path="m8,0l0,0l8,7l8,0e" fillcolor="white" stroked="f" o:allowincell="f" style="position:absolute;left:979;top:917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7" coordsize="2663,20" path="m0,0l2662,0e" stroked="t" o:allowincell="f" style="position:absolute;left:8313;top:920;width:2667;height:19;mso-wrap-style:none;v-text-anchor:middle;mso-position-horizontal-relative:page;mso-position-vertical:top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ID="Freeform 228" coordsize="3173,20" path="m0,0l3172,0e" stroked="t" o:allowincell="f" style="position:absolute;left:988;top:920;width:3178;height:19;mso-wrap-style:none;v-text-anchor:middle;mso-position-horizontal-relative:page;mso-position-vertical:top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ID="Freeform 229" coordsize="20,714" path="m0,0l0,714e" stroked="t" o:allowincell="f" style="position:absolute;left:10981;top:210;width:19;height:713;mso-wrap-style:none;v-text-anchor:middle;mso-position-horizontal-relative:page;mso-position-vertical:top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ID="Freeform 230" coordsize="20,20" path="m15,0l7,0l0,7l15,7l15,0e" fillcolor="white" stroked="f" o:allowincell="f" style="position:absolute;left:10981;top:917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1" coordsize="20,20" path="m8,0l0,7l8,7l8,0e" fillcolor="white" stroked="f" o:allowincell="f" style="position:absolute;left:979;top:210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2" coordsize="9974,20" path="m0,0l9974,0e" stroked="t" o:allowincell="f" style="position:absolute;left:988;top:214;width:9992;height:19;mso-wrap-style:none;v-text-anchor:middle;mso-position-horizontal-relative:page;mso-position-vertical:top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ID="Freeform 233" coordsize="20,20" path="m15,0l0,0l7,7l15,7l15,0e" fillcolor="white" stroked="f" o:allowincell="f" style="position:absolute;left:10981;top:210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34" fillcolor="white" stroked="f" o:allowincell="f" style="position:absolute;left:8725;top:11529;width:1262;height:7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35" fillcolor="white" stroked="f" o:allowincell="f" style="position:absolute;left:7757;top:1915;width:647;height:454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36" coordsize="662,470" path="m662,0l0,0l0,470l662,470l662,463l14,463l7,455l14,455l14,14l7,14l14,7l662,7l662,0e" fillcolor="white" stroked="f" o:allowincell="f" style="position:absolute;left:7750;top:1908;width:662;height:46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7" coordsize="20,20" path="m7,0l0,0l7,7l7,0e" fillcolor="white" stroked="f" o:allowincell="f" style="position:absolute;left:7757;top:2364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8" coordsize="634,20" path="m0,0l633,0e" stroked="t" o:allowincell="f" style="position:absolute;left:7764;top:2367;width:634;height:19;mso-wrap-style:none;v-text-anchor:middle;mso-position-horizontal-relative:page;mso-position-vertical:top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ID="Freeform 239" coordsize="20,456" path="m0,0l0,455e" stroked="t" o:allowincell="f" style="position:absolute;left:8399;top:1915;width:19;height:455;mso-wrap-style:none;v-text-anchor:middle;mso-position-horizontal-relative:page;mso-position-vertical:top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ID="Freeform 240" coordsize="20,20" path="m14,0l7,0l0,7l14,7l14,0e" fillcolor="white" stroked="f" o:allowincell="f" style="position:absolute;left:8399;top:2364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1" coordsize="20,20" path="m7,0l0,7l7,7l7,0e" fillcolor="white" stroked="f" o:allowincell="f" style="position:absolute;left:7757;top:1915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2" coordsize="634,20" path="m0,0l633,0e" stroked="t" o:allowincell="f" style="position:absolute;left:7764;top:1919;width:634;height:19;mso-wrap-style:none;v-text-anchor:middle;mso-position-horizontal-relative:page;mso-position-vertical:top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ID="Freeform 243" coordsize="20,20" path="m14,0l0,0l7,7l14,7l14,0e" fillcolor="white" stroked="f" o:allowincell="f" style="position:absolute;left:8399;top:1915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44" fillcolor="white" stroked="f" o:allowincell="f" style="position:absolute;left:5677;top:2764;width:647;height:37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45" coordsize="662,472" path="m662,0l0,0l0,471l662,471l662,464l14,464l7,455l14,455l14,15l7,15l14,8l662,8l662,0e" fillcolor="white" stroked="f" o:allowincell="f" style="position:absolute;left:5670;top:2756;width:662;height:47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6" coordsize="20,20" path="m7,0l0,0l7,8l7,0e" fillcolor="white" stroked="f" o:allowincell="f" style="position:absolute;left:5677;top:3212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7" coordsize="20,381" path="m0,0l0,380e" stroked="t" o:allowincell="f" style="position:absolute;left:6320;top:2764;width:19;height:380;mso-wrap-style:none;v-text-anchor:middle;mso-position-horizontal-relative:page;mso-position-vertical:top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ID="Freeform 248" coordsize="20,20" path="m14,0l7,0l0,8l14,8l14,0e" fillcolor="white" stroked="f" o:allowincell="f" style="position:absolute;left:6320;top:3212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9" coordsize="20,20" path="m7,0l0,7l7,7l7,0e" fillcolor="white" stroked="f" o:allowincell="f" style="position:absolute;left:5677;top:2764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0" coordsize="634,20" path="m0,0l633,0e" stroked="t" o:allowincell="f" style="position:absolute;left:5684;top:2768;width:634;height:19;mso-wrap-style:none;v-text-anchor:middle;mso-position-horizontal-relative:page;mso-position-vertical:top;mso-position-vertical-relative:page">
                  <v:fill o:detectmouseclick="t" on="false"/>
                  <v:stroke color="white" weight="5760" joinstyle="round" endcap="flat"/>
                  <w10:wrap type="none"/>
                </v:shape>
                <v:shape id="shape_0" ID="Freeform 251" coordsize="20,20" path="m14,0l0,0l7,7l14,7l14,0e" fillcolor="white" stroked="f" o:allowincell="f" style="position:absolute;left:6320;top:2764;width:19;height: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52" fillcolor="white" stroked="f" o:allowincell="f" style="position:absolute;left:3951;top:4871;width:638;height:720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53" fillcolor="white" stroked="f" o:allowincell="f" style="position:absolute;left:8197;top:4948;width:716;height:717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54" fillcolor="white" stroked="f" o:allowincell="f" style="position:absolute;left:6629;top:10524;width:1081;height:717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55" fillcolor="white" stroked="f" o:allowincell="f" style="position:absolute;left:6022;top:8902;width:1081;height:63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56" fillcolor="white" stroked="f" o:allowincell="f" style="position:absolute;left:5301;top:7098;width:721;height:47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57" fillcolor="white" stroked="f" o:allowincell="f" style="position:absolute;left:2609;top:4148;width:1079;height:357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58" coordsize="20,980" path="m0,0l0,979e" stroked="t" o:allowincell="f" style="position:absolute;left:4592;top:4775;width:19;height:979;mso-wrap-style:none;v-text-anchor:middle;mso-position-horizontal-relative:page;mso-position-vertical:top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group id="shape_0" alt="Group 259" style="position:absolute;left:3141;top:6694;width:1269;height:120">
                  <v:shape id="shape_0" ID="Freeform 260" coordsize="1268,120" path="m120,0l0,60l120,120l120,70l99,70l99,50l120,50l120,0e" fillcolor="black" stroked="f" o:allowincell="f" style="position:absolute;left:3141;top:6694;width:1268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261" fillcolor="black" stroked="f" o:allowincell="f" style="position:absolute;left:3241;top:6744;width:19;height: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262" coordsize="1268,120" path="m120,50l120,70l1268,70l1268,51l120,50e" fillcolor="black" stroked="f" o:allowincell="f" style="position:absolute;left:3141;top:6694;width:1268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3" coordsize="1268,120" path="m120,50l99,50l120,50l120,50e" fillcolor="black" stroked="f" o:allowincell="f" style="position:absolute;left:3141;top:6694;width:1268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264" fillcolor="white" stroked="f" o:allowincell="f" style="position:absolute;left:4412;top:6477;width:3850;height:524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65" coordsize="3860,540" path="m3859,0l0,0l0,540l3859,540l3859,532l15,532l7,525l15,525l15,15l7,15l15,7l3859,7l3859,0e" fillcolor="black" stroked="f" o:allowincell="f" style="position:absolute;left:4404;top:6470;width:3866;height:5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6" coordsize="20,20" path="m8,0l0,0l8,7l8,0e" fillcolor="black" stroked="f" o:allowincell="f" style="position:absolute;left:4412;top:6995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7" coordsize="3829,20" path="m0,0l3829,0e" stroked="t" o:allowincell="f" style="position:absolute;left:4420;top:6999;width:3835;height:19;mso-wrap-style:none;v-text-anchor:middle;mso-position-horizontal-relative:page;mso-position-vertical:top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268" coordsize="20,525" path="m0,0l0,525e" stroked="t" o:allowincell="f" style="position:absolute;left:8257;top:6477;width:19;height:524;mso-wrap-style:none;v-text-anchor:middle;mso-position-horizontal-relative:page;mso-position-vertical:top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269" coordsize="20,20" path="m14,0l7,0l0,7l14,7l14,0e" fillcolor="black" stroked="f" o:allowincell="f" style="position:absolute;left:8257;top:6995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0" coordsize="20,20" path="m8,0l0,8l8,8l8,0e" fillcolor="black" stroked="f" o:allowincell="f" style="position:absolute;left:4412;top:647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1" coordsize="3829,20" path="m0,0l3829,0e" stroked="t" o:allowincell="f" style="position:absolute;left:4420;top:6481;width:3835;height:19;mso-wrap-style:none;v-text-anchor:middle;mso-position-horizontal-relative:pag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2" coordsize="20,20" path="m14,0l0,0l7,8l14,8l14,0e" fillcolor="black" stroked="f" o:allowincell="f" style="position:absolute;left:8257;top:647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73" fillcolor="white" stroked="f" o:allowincell="f" style="position:absolute;left:1331;top:6477;width:1804;height:53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74" coordsize="1822,561" path="m1821,0l0,0l0,560l1821,560l1821,549l19,549l9,540l19,540l19,20l9,20l19,9l1821,9l1821,0e" fillcolor="black" stroked="f" o:allowincell="f" style="position:absolute;left:1322;top:6467;width:1824;height:560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5" coordsize="20,20" path="m9,0l0,0l9,9l9,0e" fillcolor="black" stroked="f" o:allowincell="f" style="position:absolute;left:1331;top:700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6" coordsize="1782,20" path="m0,0l1782,0e" stroked="t" o:allowincell="f" style="position:absolute;left:1341;top:7012;width:1784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7" coordsize="20,540" path="m0,0l0,540l10,530l20,530l20,10l10,10l0,0e" fillcolor="black" stroked="f" o:allowincell="f" style="position:absolute;left:3127;top:6477;width:19;height:5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8" coordsize="20,20" path="m20,0l10,0l0,9l20,9l20,0e" fillcolor="black" stroked="f" o:allowincell="f" style="position:absolute;left:3127;top:700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9" coordsize="20,20" path="m9,0l0,10l9,10l9,0e" fillcolor="black" stroked="f" o:allowincell="f" style="position:absolute;left:1331;top:647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0" coordsize="1782,20" path="m0,0l1782,0e" stroked="t" o:allowincell="f" style="position:absolute;left:1341;top:6482;width:1784;height:19;mso-wrap-style:none;v-text-anchor:middle;mso-position-horizontal-relative:page;mso-position-vertical:top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281" coordsize="20,20" path="m20,0l0,0l10,10l20,10l20,0e" fillcolor="black" stroked="f" o:allowincell="f" style="position:absolute;left:3127;top:647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82" fillcolor="white" stroked="f" o:allowincell="f" style="position:absolute;left:1164;top:4126;width:1261;height:897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83" coordsize="1281,920" path="m1280,0l0,0l0,919l1280,919l1280,909l20,909l10,900l20,900l20,20l10,20l20,10l1280,10l1280,0e" fillcolor="black" stroked="f" o:allowincell="f" style="position:absolute;left:1153;top:4115;width:1282;height:9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4" coordsize="20,20" path="m9,0l0,0l9,9l9,0e" fillcolor="black" stroked="f" o:allowincell="f" style="position:absolute;left:1164;top:501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5" coordsize="1239,20" path="m0,0l1239,0e" stroked="t" o:allowincell="f" style="position:absolute;left:1174;top:5021;width:1240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6" coordsize="21,899" path="m0,0l0,898l10,889l20,889l20,9l10,9l0,0e" fillcolor="black" stroked="f" o:allowincell="f" style="position:absolute;left:2415;top:4126;width:20;height:898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" coordsize="21,20" path="m20,0l10,0l0,9l20,9l20,0e" fillcolor="black" stroked="f" o:allowincell="f" style="position:absolute;left:2415;top:5016;width:20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" coordsize="20,20" path="m9,0l0,9l9,9l9,0e" fillcolor="black" stroked="f" o:allowincell="f" style="position:absolute;left:1164;top:412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9" coordsize="1239,20" path="m0,0l1239,0e" stroked="t" o:allowincell="f" style="position:absolute;left:1174;top:4131;width:1240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90" coordsize="21,20" path="m20,0l0,0l10,9l20,9l20,0e" fillcolor="black" stroked="f" o:allowincell="f" style="position:absolute;left:2415;top:4126;width:20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91" fillcolor="white" stroked="f" o:allowincell="f" style="position:absolute;left:8810;top:4140;width:975;height:433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alt="Group 292" style="position:absolute;left:8810;top:4431;width:975;height:120">
                  <v:shape id="shape_0" ID="Freeform 293" coordsize="975,120" path="m855,69l855,120l956,69l874,69l855,69e" fillcolor="black" stroked="f" o:allowincell="f" style="position:absolute;left:8810;top:4431;width:974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294" fillcolor="black" stroked="f" o:allowincell="f" style="position:absolute;left:9664;top:4481;width:18;height:1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295" coordsize="975,120" path="m855,0l855,50l874,50l874,69l956,69l975,60l855,0e" fillcolor="black" stroked="f" o:allowincell="f" style="position:absolute;left:8810;top:4431;width:974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6" coordsize="975,120" path="m0,49l0,68l855,69l855,50l0,49e" fillcolor="black" stroked="f" o:allowincell="f" style="position:absolute;left:8810;top:4431;width:974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297" fillcolor="white" stroked="f" o:allowincell="f" style="position:absolute;left:9786;top:4126;width:1441;height:114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98" coordsize="1460,1164" path="m1460,0l0,0l0,1164l1460,1164l1460,1154l20,1154l10,1144l20,1144l20,20l10,20l20,10l1460,10l1460,0e" fillcolor="black" stroked="f" o:allowincell="f" style="position:absolute;left:9776;top:4115;width:1461;height:1163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9" coordsize="20,20" path="m9,0l0,0l9,9l9,0e" fillcolor="black" stroked="f" o:allowincell="f" style="position:absolute;left:9786;top:5261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0" coordsize="1420,20" path="m0,0l1419,0e" stroked="t" o:allowincell="f" style="position:absolute;left:9797;top:5266;width:1421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01" coordsize="20,1144" path="m0,0l0,1143l10,1133l20,1133l20,9l10,9l0,0e" fillcolor="black" stroked="f" o:allowincell="f" style="position:absolute;left:11218;top:4126;width:19;height:1143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2" coordsize="20,20" path="m20,0l10,0l0,9l20,9l20,0e" fillcolor="black" stroked="f" o:allowincell="f" style="position:absolute;left:11218;top:5261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3" coordsize="20,20" path="m9,0l0,9l9,9l9,0e" fillcolor="black" stroked="f" o:allowincell="f" style="position:absolute;left:9786;top:412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4" coordsize="1420,20" path="m0,0l1419,0e" stroked="t" o:allowincell="f" style="position:absolute;left:9797;top:4131;width:1421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05" coordsize="20,20" path="m20,0l0,0l10,9l20,9l20,0e" fillcolor="black" stroked="f" o:allowincell="f" style="position:absolute;left:11218;top:412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306" fillcolor="white" stroked="f" o:allowincell="f" style="position:absolute;left:5019;top:5410;width:2702;height:7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07" coordsize="2719,739" path="m2719,0l0,0l0,739l2719,739l2719,729l20,729l10,720l20,720l20,19l10,19l20,9l2719,9l2719,0e" fillcolor="black" stroked="f" o:allowincell="f" style="position:absolute;left:5008;top:5401;width:2723;height:738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8" coordsize="20,20" path="m9,0l0,0l9,9l9,0e" fillcolor="black" stroked="f" o:allowincell="f" style="position:absolute;left:5019;top:6121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9" coordsize="2679,20" path="m0,0l2678,0e" stroked="t" o:allowincell="f" style="position:absolute;left:5028;top:6125;width:2683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0" coordsize="21,720" path="m0,0l0,719l10,710l20,710l20,9l10,9l0,0e" fillcolor="black" stroked="f" o:allowincell="f" style="position:absolute;left:7713;top:5410;width:20;height:7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1" coordsize="21,20" path="m20,0l10,0l0,9l20,9l20,0e" fillcolor="black" stroked="f" o:allowincell="f" style="position:absolute;left:7713;top:6121;width:20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2" coordsize="20,20" path="m9,0l0,9l9,9l9,0e" fillcolor="black" stroked="f" o:allowincell="f" style="position:absolute;left:5019;top:5410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3" coordsize="2679,20" path="m0,0l2678,0e" stroked="t" o:allowincell="f" style="position:absolute;left:5028;top:5415;width:2683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4" coordsize="21,20" path="m20,0l0,0l10,9l20,9l20,0e" fillcolor="black" stroked="f" o:allowincell="f" style="position:absolute;left:7713;top:5410;width:20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5" coordsize="20,1259" path="m0,0l14,0e" stroked="t" o:allowincell="f" style="position:absolute;left:8190;top:4496;width:19;height:1259;mso-wrap-style:none;v-text-anchor:middle;mso-position-horizontal-relative:page;mso-position-vertical:top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Group 316" style="position:absolute;left:7724;top:5721;width:472;height:71">
                  <v:shape id="shape_0" ID="Freeform 317" coordsize="472,71" path="m471,1l391,1l391,20l471,21l471,1e" fillcolor="black" stroked="f" o:allowincell="f" style="position:absolute;left:7724;top:5721;width:471;height:7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318" fillcolor="black" stroked="f" o:allowincell="f" style="position:absolute;left:7976;top:5722;width:78;height:1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19" coordsize="472,71" path="l0,9l119,70l119,20l111,20l111,0l119,0l119,-49e" fillcolor="black" stroked="f" o:allowincell="f" style="position:absolute;left:7724;top:5721;width:471;height:7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320" fillcolor="black" stroked="f" o:allowincell="f" style="position:absolute;left:8063;top:5721;width:7;height: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21" fillcolor="black" stroked="f" o:allowincell="f" style="position:absolute;left:7843;top:5721;width:70;height: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322" style="position:absolute;left:4590;top:5746;width:401;height:71">
                  <v:rect id="shape_0" ID="Rectangle 323" fillcolor="black" stroked="f" o:allowincell="f" style="position:absolute;left:4590;top:5746;width:66;height: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24" fillcolor="black" stroked="f" o:allowincell="f" style="position:absolute;left:4708;top:5746;width:66;height: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25" coordsize="402,71" path="l281,70l382,20l302,20l302,1l382,1l281,-49e" fillcolor="black" stroked="f" o:allowincell="f" style="position:absolute;left:4590;top:5746;width:340;height:7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326" fillcolor="black" stroked="f" o:allowincell="f" style="position:absolute;left:4990;top:5747;width:0;height:1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27" coordsize="402,71" path="m382,1l302,1l302,20l382,20l401,10l382,1e" fillcolor="black" stroked="f" o:allowincell="f" style="position:absolute;left:4590;top:5746;width:340;height:7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8" style="position:absolute;left:8137;top:5732;width:120;height:756">
                  <v:rect id="shape_0" ID="Rectangle 329" fillcolor="black" stroked="f" o:allowincell="f" style="position:absolute;left:8186;top:5732;width:18;height:7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30" coordsize="120,756" path="m68,140l49,140l49,220l69,220l68,140e" fillcolor="black" stroked="f" o:allowincell="f" style="position:absolute;left:8137;top:5732;width:119;height:75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331" fillcolor="black" stroked="f" o:allowincell="f" style="position:absolute;left:8186;top:6012;width:19;height:7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32" fillcolor="black" stroked="f" o:allowincell="f" style="position:absolute;left:8186;top:6152;width:19;height:7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33" coordsize="120,756" path="m49,636l0,636l60,756l117,640l49,640l49,636e" fillcolor="black" stroked="f" o:allowincell="f" style="position:absolute;left:8137;top:5732;width:119;height:75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334" fillcolor="black" stroked="f" o:allowincell="f" style="position:absolute;left:8186;top:6292;width:19;height:7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35" coordsize="120,756" path="m120,636l69,636l69,640l117,640l120,636e" fillcolor="black" stroked="f" o:allowincell="f" style="position:absolute;left:8137;top:5732;width:119;height:75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6" style="position:absolute;left:2426;top:4431;width:1622;height:120">
                  <v:shape id="shape_0" ID="Freeform 337" coordsize="1620,120" path="m120,0l0,60l120,120l120,69l99,69l99,50l119,50l120,0e" fillcolor="black" stroked="f" o:allowincell="f" style="position:absolute;left:2426;top:4431;width:1621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338" fillcolor="black" stroked="f" o:allowincell="f" style="position:absolute;left:2525;top:4481;width:19;height:1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39" coordsize="1620,120" path="m120,69l99,69l120,69l120,69e" fillcolor="black" stroked="f" o:allowincell="f" style="position:absolute;left:2426;top:4431;width:1621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0" coordsize="1620,120" path="m1620,49l120,50l120,69l1620,68l1620,49e" fillcolor="black" stroked="f" o:allowincell="f" style="position:absolute;left:2426;top:4431;width:1621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341" fillcolor="white" stroked="f" o:allowincell="f" style="position:absolute;left:5068;top:3145;width:2341;height:530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42" coordsize="2354,546" path="m2353,0l0,0l0,545l2353,545l2353,538l15,538l7,530l15,530l15,14l7,14l15,7l2353,7l2353,0e" fillcolor="black" stroked="f" o:allowincell="f" style="position:absolute;left:5060;top:3138;width:2357;height:54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3" coordsize="20,20" path="m8,0l0,0l8,8l8,0e" fillcolor="black" stroked="f" o:allowincell="f" style="position:absolute;left:5068;top:3668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4" coordsize="2322,20" path="m0,0l2322,0e" stroked="t" o:allowincell="f" style="position:absolute;left:5076;top:3672;width:2325;height:19;mso-wrap-style:none;v-text-anchor:middle;mso-position-horizontal-relative:pag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5" coordsize="20,531" path="m0,0l0,531e" stroked="t" o:allowincell="f" style="position:absolute;left:7404;top:3145;width:19;height:530;mso-wrap-style:none;v-text-anchor:middle;mso-position-horizontal-relative:page;mso-position-vertical:top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346" coordsize="20,20" path="m15,0l8,0l0,8l15,8l15,0e" fillcolor="black" stroked="f" o:allowincell="f" style="position:absolute;left:7404;top:3668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7" coordsize="20,20" path="m8,0l0,7l8,7l8,0e" fillcolor="black" stroked="f" o:allowincell="f" style="position:absolute;left:5068;top:3145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8" coordsize="2322,20" path="m0,0l2322,0e" stroked="t" o:allowincell="f" style="position:absolute;left:5076;top:3149;width:2325;height:19;mso-wrap-style:none;v-text-anchor:middle;mso-position-horizontal-relative:page;mso-position-vertical:top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349" coordsize="20,20" path="m15,0l0,0l8,7l15,7l15,0e" fillcolor="black" stroked="f" o:allowincell="f" style="position:absolute;left:7404;top:3145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350" fillcolor="white" stroked="f" o:allowincell="f" style="position:absolute;left:7442;top:4126;width:1365;height:728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51" coordsize="1384,750" path="m1383,0l0,0l0,750l1383,750l1383,740l20,740l9,730l20,730l20,20l9,20l20,10l1383,10l1383,0e" fillcolor="black" stroked="f" o:allowincell="f" style="position:absolute;left:7432;top:4115;width:1385;height:74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2" coordsize="20,20" path="m10,0l0,0l10,9l10,0e" fillcolor="black" stroked="f" o:allowincell="f" style="position:absolute;left:7442;top:484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3" coordsize="1344,20" path="m0,0l1343,0e" stroked="t" o:allowincell="f" style="position:absolute;left:7452;top:4851;width:1345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4" coordsize="20,730" path="m0,0l0,729l9,720l19,720l19,9l9,9l0,0e" fillcolor="black" stroked="f" o:allowincell="f" style="position:absolute;left:8799;top:4126;width:19;height:72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20,20" path="m19,0l9,0l0,9l19,9l19,0e" fillcolor="black" stroked="f" o:allowincell="f" style="position:absolute;left:8799;top:484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20,20" path="m10,0l0,9l10,9l10,0e" fillcolor="black" stroked="f" o:allowincell="f" style="position:absolute;left:7442;top:412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344,20" path="m0,0l1343,0e" stroked="t" o:allowincell="f" style="position:absolute;left:7452;top:4131;width:1345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8" coordsize="20,20" path="m19,0l0,0l9,9l19,9l19,0e" fillcolor="black" stroked="f" o:allowincell="f" style="position:absolute;left:8799;top:412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alt="Group 359" style="position:absolute;left:4673;top:3667;width:1514;height:496">
                  <v:shape id="shape_0" ID="Freeform 360" coordsize="1513,496" path="m97,381l0,474l132,495l119,454l98,454l92,435l111,429l97,381e" fillcolor="black" stroked="f" o:allowincell="f" style="position:absolute;left:4673;top:3667;width:1513;height:49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1" coordsize="1513,496" path="m111,429l92,435l98,454l117,448l111,429e" fillcolor="black" stroked="f" o:allowincell="f" style="position:absolute;left:4673;top:3667;width:1513;height:49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2" coordsize="1513,496" path="m117,448l98,454l119,454l117,448e" fillcolor="black" stroked="f" o:allowincell="f" style="position:absolute;left:4673;top:3667;width:1513;height:49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3" coordsize="1513,496" path="m1507,0l111,429l117,448l1513,19l1507,0e" fillcolor="black" stroked="f" o:allowincell="f" style="position:absolute;left:4673;top:3667;width:1513;height:49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64" style="position:absolute;left:6184;top:3667;width:2011;height:491">
                  <v:shape id="shape_0" ID="Freeform 365" coordsize="2009,491" path="m3,0l0,19l78,36l81,16l3,0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6" coordsize="2009,491" path="m140,30l136,49l214,67l218,48l140,30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7" coordsize="2009,491" path="m277,60l272,80l350,97l355,78l277,60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8" coordsize="2009,491" path="m414,91l409,110l487,128l492,108l414,91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9" coordsize="2009,491" path="m550,121l546,141l624,158l628,139l550,121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0" coordsize="2009,491" path="m687,152l682,171l760,189l765,169l687,152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1" coordsize="2009,491" path="m823,182l819,202l897,219l901,200l823,182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2" coordsize="2009,491" path="m960,213l956,232l1034,250l1038,230l960,213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3" coordsize="2009,491" path="m1096,243l1092,264l1171,280l1174,261l1096,243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4" coordsize="2009,491" path="m1233,274l1228,294l1306,312l1311,291l1233,274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5" coordsize="2009,491" path="m1370,304l1365,324l1443,342l1448,322l1370,304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6" coordsize="2009,491" path="m1507,336l1502,355l1580,372l1585,352l1507,336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7" coordsize="2009,491" path="m1644,366l1639,385l1717,403l1722,384l1644,366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8" coordsize="2009,491" path="m1779,397l1776,416l1854,433l1857,414l1779,397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9" coordsize="2009,491" path="m1904,373l1878,490l2008,458l1904,373e" fillcolor="black" stroked="f" o:allowincell="f" style="position:absolute;left:6184;top:3667;width:2010;height:490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380" fillcolor="white" stroked="f" o:allowincell="f" style="position:absolute;left:3869;top:4130;width:1262;height:644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81" coordsize="1283,666" path="m1282,0l0,0l0,665l1282,665l1282,655l20,655l10,645l20,645l20,19l10,19l20,9l1282,9l1282,0e" fillcolor="black" stroked="f" o:allowincell="f" style="position:absolute;left:3859;top:4120;width:1284;height:66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2" coordsize="20,20" path="m9,0l0,0l9,9l9,0e" fillcolor="black" stroked="f" o:allowincell="f" style="position:absolute;left:3869;top:476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3" coordsize="1242,20" path="m0,0l1242,0e" stroked="t" o:allowincell="f" style="position:absolute;left:3879;top:4771;width:1243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4" coordsize="20,645" path="m0,0l0,645l9,635l20,635l20,9l9,9l0,0e" fillcolor="black" stroked="f" o:allowincell="f" style="position:absolute;left:5124;top:4130;width:19;height:644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5" coordsize="20,20" path="m20,0l9,0l0,9l20,9l20,0e" fillcolor="black" stroked="f" o:allowincell="f" style="position:absolute;left:5124;top:4766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6" coordsize="20,20" path="m9,0l0,9l9,9l9,0e" fillcolor="black" stroked="f" o:allowincell="f" style="position:absolute;left:3869;top:4130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7" coordsize="1242,20" path="m0,0l1242,0e" stroked="t" o:allowincell="f" style="position:absolute;left:3879;top:4135;width:1243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8" coordsize="20,20" path="m20,0l0,0l9,9l20,9l20,0e" fillcolor="black" stroked="f" o:allowincell="f" style="position:absolute;left:5124;top:4130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389" fillcolor="white" stroked="f" o:allowincell="f" style="position:absolute;left:9447;top:7731;width:1260;height:7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0" fillcolor="white" stroked="f" o:allowincell="f" style="position:absolute;left:2597;top:7911;width:2704;height:7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91" coordsize="2721,740" path="m2721,0l0,0l0,740l2721,740l2721,729l20,729l10,720l20,720l20,20l10,20l20,9l2721,9l2721,0e" fillcolor="black" stroked="f" o:allowincell="f" style="position:absolute;left:2586;top:7901;width:2725;height:7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2" coordsize="20,20" path="m9,0l0,0l9,9l9,0e" fillcolor="black" stroked="f" o:allowincell="f" style="position:absolute;left:2597;top:8622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3" coordsize="2681,20" path="m0,0l2680,0e" stroked="t" o:allowincell="f" style="position:absolute;left:2606;top:8627;width:2685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4" coordsize="20,720" path="m0,0l0,720l9,710l20,710l20,10l9,10l0,0e" fillcolor="black" stroked="f" o:allowincell="f" style="position:absolute;left:5292;top:7911;width:19;height:7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5" coordsize="20,20" path="m20,0l9,0l0,9l20,9l20,0e" fillcolor="black" stroked="f" o:allowincell="f" style="position:absolute;left:5292;top:8622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6" coordsize="20,20" path="m9,0l0,10l9,10l9,0e" fillcolor="black" stroked="f" o:allowincell="f" style="position:absolute;left:2597;top:7911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7" coordsize="2681,20" path="m0,0l2680,0e" stroked="t" o:allowincell="f" style="position:absolute;left:2606;top:7916;width:2685;height:19;mso-wrap-style:none;v-text-anchor:middle;mso-position-horizontal-relative:page;mso-position-vertical:top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398" coordsize="20,20" path="m20,0l0,0l9,10l20,10l20,0e" fillcolor="black" stroked="f" o:allowincell="f" style="position:absolute;left:5292;top:7911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399" fillcolor="white" stroked="f" o:allowincell="f" style="position:absolute;left:5841;top:7911;width:2699;height:98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00" coordsize="2725,1020" path="m2725,0l0,0l0,1020l2725,1020l2725,1004l30,1004l15,990l30,990l30,30l15,30l30,14l2725,14l2725,0e" fillcolor="black" stroked="f" o:allowincell="f" style="position:absolute;left:5826;top:7896;width:2729;height:10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1" coordsize="20,20" path="m14,0l0,0l14,14l14,0e" fillcolor="black" stroked="f" o:allowincell="f" style="position:absolute;left:5841;top:888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2" coordsize="2665,20" path="m0,0l2665,0e" stroked="t" o:allowincell="f" style="position:absolute;left:5856;top:8894;width:2669;height:19;mso-wrap-style:none;v-text-anchor:middle;mso-position-horizontal-relative:page;mso-position-vertical:top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03" coordsize="30,990" path="m0,0l0,990l15,975l30,975l30,15l15,15l0,0e" fillcolor="black" stroked="f" o:allowincell="f" style="position:absolute;left:8526;top:7911;width:29;height:98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4" coordsize="30,20" path="m30,0l15,0l0,14l30,14l30,0e" fillcolor="black" stroked="f" o:allowincell="f" style="position:absolute;left:8526;top:8887;width:2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5" coordsize="20,20" path="m14,0l0,15l14,15l14,0e" fillcolor="black" stroked="f" o:allowincell="f" style="position:absolute;left:5841;top:7911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06" coordsize="2665,20" path="m0,0l2665,0e" stroked="t" o:allowincell="f" style="position:absolute;left:5856;top:7918;width:2669;height:19;mso-wrap-style:none;v-text-anchor:middle;mso-position-horizontal-relative:page;mso-position-vertical:top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407" coordsize="30,20" path="m30,0l0,0l15,15l30,15l30,0e" fillcolor="black" stroked="f" o:allowincell="f" style="position:absolute;left:8526;top:7911;width:2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alt="Group 408" style="position:absolute;left:4939;top:7004;width:727;height:906">
                  <v:shape id="shape_0" ID="Freeform 409" coordsize="727,906" path="m711,0l661,62l676,75l727,13l711,0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0" coordsize="727,906" path="m623,109l573,172l589,184l639,122l623,109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1" coordsize="727,906" path="m536,219l485,282l501,294l551,231l536,219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2" coordsize="727,906" path="m448,328l399,391l415,403l464,340l448,328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3" coordsize="727,906" path="m361,438l311,500l327,512l376,450l361,438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4" coordsize="727,906" path="m274,547l224,609l239,622l290,559l274,547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5" coordsize="727,906" path="m187,656l136,718l152,732l202,669l187,656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6" coordsize="727,906" path="m27,775l0,906l121,850l101,835l69,835l53,822l66,806l27,775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7" coordsize="727,906" path="m66,806l53,822l69,835l82,819l66,806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8" coordsize="727,906" path="m82,819l69,835l101,835l82,819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9" coordsize="727,906" path="m99,765l66,806l82,819l115,778l99,765e" fillcolor="black" stroked="f" o:allowincell="f" style="position:absolute;left:4939;top:7004;width:726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20" style="position:absolute;left:5652;top:7004;width:728;height:906">
                  <v:shape id="shape_0" ID="Freeform 421" coordsize="728,906" path="m645,819l605,850l728,906l713,835l657,835l645,819e" fillcolor="black" stroked="f" o:allowincell="f" style="position:absolute;left:5652;top:7004;width:727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2" coordsize="728,906" path="m661,806l645,819l657,835l673,822l661,806e" fillcolor="black" stroked="f" o:allowincell="f" style="position:absolute;left:5652;top:7004;width:727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3" coordsize="728,906" path="m700,775l661,806l673,822l657,835l713,835l700,775e" fillcolor="black" stroked="f" o:allowincell="f" style="position:absolute;left:5652;top:7004;width:727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4" coordsize="728,906" path="m15,0l0,13l645,819l661,806l15,0e" fillcolor="black" stroked="f" o:allowincell="f" style="position:absolute;left:5652;top:7004;width:727;height:905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25" style="position:absolute;left:8545;top:8032;width:1080;height:120">
                  <v:shape id="shape_0" ID="Freeform 426" coordsize="1079,120" path="m958,70l958,119l1057,70l958,70e" fillcolor="black" stroked="f" o:allowincell="f" style="position:absolute;left:8545;top:8032;width:1079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427" fillcolor="black" stroked="f" o:allowincell="f" style="position:absolute;left:9505;top:8082;width:19;height: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428" coordsize="1079,120" path="m958,0l958,50l979,50l979,70l1057,70l1078,59l958,0e" fillcolor="black" stroked="f" o:allowincell="f" style="position:absolute;left:8545;top:8032;width:1079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9" coordsize="1079,120" path="m0,49l0,69l958,70l958,50l0,49e" fillcolor="black" stroked="f" o:allowincell="f" style="position:absolute;left:8545;top:8032;width:1079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430" fillcolor="white" stroked="f" o:allowincell="f" style="position:absolute;left:7825;top:10163;width:2697;height:1004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31" coordsize="2724,1034" path="m2723,0l0,0l0,1034l2723,1034l2723,1020l30,1020l15,1004l30,1004l30,30l15,30l30,14l2723,14l2723,0e" fillcolor="black" stroked="f" o:allowincell="f" style="position:absolute;left:7810;top:10148;width:2728;height:1033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2" coordsize="20,20" path="m14,0l0,0l14,15l14,0e" fillcolor="black" stroked="f" o:allowincell="f" style="position:absolute;left:7825;top:11153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3" coordsize="2664,20" path="m0,0l2663,0e" stroked="t" o:allowincell="f" style="position:absolute;left:7840;top:11161;width:2668;height:19;mso-wrap-style:none;v-text-anchor:middle;mso-position-horizontal-relative:page;mso-position-vertical:top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434" coordsize="30,1005" path="m0,0l0,1005l15,990l30,990l30,15l15,15l0,0e" fillcolor="black" stroked="f" o:allowincell="f" style="position:absolute;left:10509;top:10163;width:29;height:1004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5" coordsize="30,20" path="m30,0l15,0l0,15l30,15l30,0e" fillcolor="black" stroked="f" o:allowincell="f" style="position:absolute;left:10509;top:11153;width:2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6" coordsize="20,20" path="m14,0l0,15l14,15l14,0e" fillcolor="black" stroked="f" o:allowincell="f" style="position:absolute;left:7825;top:10163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7" coordsize="2664,20" path="m0,0l2663,0e" stroked="t" o:allowincell="f" style="position:absolute;left:7840;top:10170;width:2668;height:19;mso-wrap-style:none;v-text-anchor:middle;mso-position-horizontal-relative:page;mso-position-vertical:top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438" coordsize="30,20" path="m30,0l0,0l15,15l30,15l30,0e" fillcolor="black" stroked="f" o:allowincell="f" style="position:absolute;left:10509;top:10163;width:2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alt="Group 439" style="position:absolute;left:7099;top:9433;width:1263;height:728">
                  <v:shape id="shape_0" ID="Freeform 440" coordsize="1262,728" path="m1153,677l1129,721l1262,728l1235,687l1171,687l1153,677e" fillcolor="black" stroked="f" o:allowincell="f" style="position:absolute;left:7099;top:9433;width:1262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1" coordsize="1262,728" path="m1163,660l1153,677l1171,687l1180,670l1163,660e" fillcolor="black" stroked="f" o:allowincell="f" style="position:absolute;left:7099;top:9433;width:1262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2" coordsize="1262,728" path="m1188,616l1163,660l1180,670l1171,687l1235,687l1188,616e" fillcolor="black" stroked="f" o:allowincell="f" style="position:absolute;left:7099;top:9433;width:1262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3" coordsize="1262,728" path="m9,0l0,18l1153,677l1163,660l9,0e" fillcolor="black" stroked="f" o:allowincell="f" style="position:absolute;left:7099;top:9433;width:1262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444" coordsize="20,540" path="m0,0l0,540e" stroked="t" o:allowincell="f" style="position:absolute;left:7104;top:8902;width:19;height:539;mso-wrap-style:none;v-text-anchor:middle;mso-position-horizontal-relative:page;mso-position-vertical:top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group id="shape_0" alt="Group 445" style="position:absolute;left:5841;top:9433;width:1266;height:728">
                  <v:shape id="shape_0" ID="Freeform 446" coordsize="1265,728" path="m1255,0l1185,39l1195,57l1264,18l1255,0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7" coordsize="1265,728" path="m1132,69l1063,109l1073,127l1143,87l1132,69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8" coordsize="1265,728" path="m1011,139l941,178l951,196l1021,156l1011,139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9" coordsize="1265,728" path="m890,208l820,248l830,265l899,225l890,208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0" coordsize="1265,728" path="m767,278l699,318l709,334l778,295l767,278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1" coordsize="1265,728" path="m646,348l577,387l587,404l656,364l646,348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2" coordsize="1265,728" path="m525,417l455,457l465,474l535,434l525,417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3" coordsize="1265,728" path="m404,486l334,525l344,543l413,504l404,486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4" coordsize="1265,728" path="m281,555l212,595l223,613l292,573l281,555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5" coordsize="1265,728" path="m74,616l0,728l133,721l111,682l100,682l91,664l98,660l74,616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6" coordsize="1265,728" path="m98,660l91,664l100,682l108,678l98,660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7" coordsize="1265,728" path="m108,678l100,682l111,682l108,678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8" coordsize="1265,728" path="m160,625l98,660l108,678l170,643l160,625e" fillcolor="black" stroked="f" o:allowincell="f" style="position:absolute;left:5841;top:9433;width:1265;height:72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459" fillcolor="white" stroked="f" o:allowincell="f" style="position:absolute;left:3497;top:10163;width:2696;height:7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60" coordsize="2713,740" path="m2713,0l0,0l0,740l2713,740l2713,729l20,729l10,720l20,720l20,20l10,20l20,9l2713,9l2713,0e" fillcolor="black" stroked="f" o:allowincell="f" style="position:absolute;left:3487;top:10153;width:2717;height:7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1" coordsize="20,20" path="m9,0l0,0l9,9l9,0e" fillcolor="black" stroked="f" o:allowincell="f" style="position:absolute;left:3497;top:10873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2" coordsize="2673,20" path="m0,0l2672,0e" stroked="t" o:allowincell="f" style="position:absolute;left:3507;top:10878;width:2677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3" coordsize="20,720" path="m0,0l0,720l10,710l20,710l20,10l10,10l0,0e" fillcolor="black" stroked="f" o:allowincell="f" style="position:absolute;left:6186;top:10163;width:19;height:7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4" coordsize="20,20" path="m20,0l10,0l0,9l20,9l20,0e" fillcolor="black" stroked="f" o:allowincell="f" style="position:absolute;left:6186;top:10873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5" coordsize="20,20" path="m9,0l0,10l9,10l9,0e" fillcolor="black" stroked="f" o:allowincell="f" style="position:absolute;left:3497;top:10163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66" coordsize="2673,20" path="m0,0l2672,0e" stroked="t" o:allowincell="f" style="position:absolute;left:3507;top:10168;width:2677;height:19;mso-wrap-style:none;v-text-anchor:middle;mso-position-horizontal-relative:page;mso-position-vertical:top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467" coordsize="20,20" path="m20,0l0,0l10,10l20,10l20,0e" fillcolor="black" stroked="f" o:allowincell="f" style="position:absolute;left:6186;top:10163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68" fillcolor="white" stroked="f" o:allowincell="f" style="position:absolute;left:1333;top:11062;width:5692;height:1053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alt="Group 469" style="position:absolute;left:9206;top:11169;width:120;height:360">
                  <v:shape id="shape_0" ID="Freeform 470" coordsize="120,360" path="m49,240l0,240l60,360l109,260l49,260l49,240e" fillcolor="black" stroked="f" o:allowincell="f" style="position:absolute;left:9206;top:11169;width:119;height:35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1" coordsize="120,360" path="m68,0l49,0l49,260l69,260l68,0e" fillcolor="black" stroked="f" o:allowincell="f" style="position:absolute;left:9206;top:11169;width:119;height:35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2" coordsize="120,360" path="m120,240l69,240l69,260l109,260l120,240e" fillcolor="black" stroked="f" o:allowincell="f" style="position:absolute;left:9206;top:11169;width:119;height:35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73" style="position:absolute;left:6202;top:10464;width:1622;height:120">
                  <v:shape id="shape_0" ID="Freeform 474" coordsize="1620,120" path="m120,0l0,60l120,120l120,70l99,70l99,50l119,50l120,0e" fillcolor="black" stroked="f" o:allowincell="f" style="position:absolute;left:6202;top:10464;width:1621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475" fillcolor="black" stroked="f" o:allowincell="f" style="position:absolute;left:6301;top:10514;width:19;height: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476" coordsize="1620,120" path="m120,70l99,70l120,70l120,70e" fillcolor="black" stroked="f" o:allowincell="f" style="position:absolute;left:6202;top:10464;width:1621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7" coordsize="1620,120" path="m1620,49l120,50l120,70l1620,69l1620,49e" fillcolor="black" stroked="f" o:allowincell="f" style="position:absolute;left:6202;top:10464;width:1621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78" style="position:absolute;left:4530;top:5757;width:120;height:719">
                  <v:shape id="shape_0" ID="Freeform 479" coordsize="120,719" path="m69,0l49,0l50,80l69,80l69,0e" fillcolor="black" stroked="f" o:allowincell="f" style="position:absolute;left:4530;top:5757;width:119;height:71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480" fillcolor="black" stroked="f" o:allowincell="f" style="position:absolute;left:4580;top:5897;width:18;height:7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481" coordsize="120,719" path="m69,279l50,279l50,360l70,360l69,279e" fillcolor="black" stroked="f" o:allowincell="f" style="position:absolute;left:4530;top:5757;width:119;height:71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482" fillcolor="black" stroked="f" o:allowincell="f" style="position:absolute;left:4580;top:6177;width:19;height:7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483" coordsize="120,719" path="m50,598l0,598l61,718l110,619l50,619l50,598e" fillcolor="black" stroked="f" o:allowincell="f" style="position:absolute;left:4530;top:5757;width:119;height:71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484" fillcolor="black" stroked="f" o:allowincell="f" style="position:absolute;left:4580;top:6317;width:19;height:57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485" coordsize="120,719" path="m119,598l70,598l70,619l110,619l119,598e" fillcolor="black" stroked="f" o:allowincell="f" style="position:absolute;left:4530;top:5757;width:119;height:71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486" fillcolor="white" stroked="f" o:allowincell="f" style="position:absolute;left:4743;top:1915;width:2983;height:73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87" coordsize="2994,746" path="m2994,0l0,0l0,746l2994,746l2994,739l15,739l7,732l15,732l15,14l7,14l15,7l2994,7l2994,0e" fillcolor="black" stroked="f" o:allowincell="f" style="position:absolute;left:4736;top:1908;width:2998;height:74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8" coordsize="20,20" path="m8,0l0,0l8,7l8,0e" fillcolor="black" stroked="f" o:allowincell="f" style="position:absolute;left:4743;top:2641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9" coordsize="2964,20" path="m0,0l2964,0e" stroked="t" o:allowincell="f" style="position:absolute;left:4751;top:2644;width:2968;height:19;mso-wrap-style:none;v-text-anchor:middle;mso-position-horizontal-relative:page;mso-position-vertical:top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90" coordsize="20,732" path="m0,0l0,732e" stroked="t" o:allowincell="f" style="position:absolute;left:7721;top:1915;width:19;height:731;mso-wrap-style:none;v-text-anchor:middle;mso-position-horizontal-relative:page;mso-position-vertical:top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491" coordsize="20,20" path="m14,0l7,0l0,7l14,7l14,0e" fillcolor="black" stroked="f" o:allowincell="f" style="position:absolute;left:7721;top:2641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2" coordsize="20,20" path="m8,0l0,7l8,7l8,0e" fillcolor="black" stroked="f" o:allowincell="f" style="position:absolute;left:4743;top:1915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3" coordsize="2964,20" path="m0,0l2964,0e" stroked="t" o:allowincell="f" style="position:absolute;left:4751;top:1919;width:2968;height:19;mso-wrap-style:none;v-text-anchor:middle;mso-position-horizontal-relative:page;mso-position-vertical:top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494" coordsize="20,20" path="m14,0l0,0l7,7l14,7l14,0e" fillcolor="black" stroked="f" o:allowincell="f" style="position:absolute;left:7721;top:1915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alt="Group 495" style="position:absolute;left:6180;top:2648;width:120;height:497">
                  <v:shape id="shape_0" ID="Freeform 496" coordsize="120,497" path="m49,377l0,378l60,496l109,397l49,397l49,377e" fillcolor="black" stroked="f" o:allowincell="f" style="position:absolute;left:6180;top:2648;width:119;height:496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7" coordsize="120,497" path="m69,377l49,377l49,397l69,397l69,377e" fillcolor="black" stroked="f" o:allowincell="f" style="position:absolute;left:6180;top:2648;width:119;height:496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8" coordsize="120,497" path="m120,376l69,377l69,397l109,397l120,376e" fillcolor="black" stroked="f" o:allowincell="f" style="position:absolute;left:6180;top:2648;width:119;height:496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9" coordsize="120,497" path="m66,0l46,0l49,377l69,377l66,0e" fillcolor="black" stroked="f" o:allowincell="f" style="position:absolute;left:6180;top:2648;width:119;height:496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00" style="position:absolute;left:7728;top:2222;width:903;height:120">
                  <v:shape id="shape_0" ID="Freeform 501" coordsize="903,120" path="m782,69l782,120l883,69l801,69l782,69e" fillcolor="black" stroked="f" o:allowincell="f" style="position:absolute;left:7728;top:2222;width:902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2" coordsize="903,120" path="m782,0l782,69l801,69l801,49l880,49l782,0e" fillcolor="black" stroked="f" o:allowincell="f" style="position:absolute;left:7728;top:2222;width:902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3" coordsize="903,120" path="m880,49l801,49l801,69l883,69l902,60l880,49e" fillcolor="black" stroked="f" o:allowincell="f" style="position:absolute;left:7728;top:2222;width:902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4" coordsize="903,120" path="m782,49l0,49l0,68l782,69l782,49e" fillcolor="black" stroked="f" o:allowincell="f" style="position:absolute;left:7728;top:2222;width:902;height:119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505" fillcolor="white" stroked="f" o:allowincell="f" style="position:absolute;left:8632;top:1915;width:1441;height:73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06" coordsize="1460,751" path="m1460,0l0,0l0,751l1460,751l1460,741l20,741l10,732l20,732l20,19l10,19l20,9l1460,9l1460,0e" fillcolor="black" stroked="f" o:allowincell="f" style="position:absolute;left:8621;top:1906;width:1461;height:750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7" coordsize="20,20" path="m9,0l0,0l9,9l9,0e" fillcolor="black" stroked="f" o:allowincell="f" style="position:absolute;left:8632;top:2639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8" coordsize="1420,20" path="m0,0l1419,0e" stroked="t" o:allowincell="f" style="position:absolute;left:8641;top:2643;width:1421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09" coordsize="20,732" path="m0,0l0,732l10,722l20,722l20,9l10,9l0,0e" fillcolor="black" stroked="f" o:allowincell="f" style="position:absolute;left:10064;top:1915;width:19;height:731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0" coordsize="20,20" path="m20,0l10,0l0,9l20,9l20,0e" fillcolor="black" stroked="f" o:allowincell="f" style="position:absolute;left:10064;top:2639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1" coordsize="20,20" path="m9,0l0,9l9,9l9,0e" fillcolor="black" stroked="f" o:allowincell="f" style="position:absolute;left:8632;top:1915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2" coordsize="1420,20" path="m0,0l1419,0e" stroked="t" o:allowincell="f" style="position:absolute;left:8641;top:1920;width:1421;height:19;mso-wrap-style:none;v-text-anchor:middle;mso-position-horizontal-relative:page;mso-position-vertical:top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13" coordsize="20,20" path="m20,0l0,0l10,9l20,9l20,0e" fillcolor="black" stroked="f" o:allowincell="f" style="position:absolute;left:10064;top:1915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alt="Group 514" style="position:absolute;left:6176;top:1262;width:120;height:653">
                  <v:shape id="shape_0" ID="Freeform 515" coordsize="120,653" path="m50,532l0,534l61,652l109,553l50,553l50,532e" fillcolor="black" stroked="f" o:allowincell="f" style="position:absolute;left:6176;top:1262;width:119;height:652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" coordsize="120,653" path="m69,532l50,532l50,553l69,553l69,532e" fillcolor="black" stroked="f" o:allowincell="f" style="position:absolute;left:6176;top:1262;width:119;height:652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7" coordsize="120,653" path="m120,531l69,532l69,553l109,553l120,531e" fillcolor="black" stroked="f" o:allowincell="f" style="position:absolute;left:6176;top:1262;width:119;height:652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8" coordsize="120,653" path="m62,0l42,0l50,532l69,532l62,0e" fillcolor="black" stroked="f" o:allowincell="f" style="position:absolute;left:6176;top:1262;width:119;height:652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519" fillcolor="white" stroked="f" o:allowincell="f" style="position:absolute;left:4167;top:809;width:4145;height:673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20" coordsize="4155,689" path="m4154,0l0,0l0,688l4154,688l4154,681l15,681l7,674l15,674l15,14l7,14l15,7l4154,7l4154,0e" fillcolor="black" stroked="f" o:allowincell="f" style="position:absolute;left:4160;top:802;width:4162;height:688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1" coordsize="20,20" path="m8,0l0,0l8,7l8,0e" fillcolor="black" stroked="f" o:allowincell="f" style="position:absolute;left:4167;top:147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2" coordsize="4123,20" path="m0,0l4123,0e" stroked="t" o:allowincell="f" style="position:absolute;left:4175;top:1481;width:4130;height:19;mso-wrap-style:none;v-text-anchor:middle;mso-position-horizontal-relative:page;mso-position-vertical:top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523" coordsize="20,674" path="m0,0l0,674e" stroked="t" o:allowincell="f" style="position:absolute;left:8306;top:809;width:19;height:673;mso-wrap-style:none;v-text-anchor:middle;mso-position-horizontal-relative:page;mso-position-vertical:top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524" coordsize="20,20" path="m15,0l7,0l0,7l15,7l15,0e" fillcolor="black" stroked="f" o:allowincell="f" style="position:absolute;left:8306;top:1477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5" coordsize="20,20" path="m8,0l0,7l8,7l8,0e" fillcolor="black" stroked="f" o:allowincell="f" style="position:absolute;left:4167;top:809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6" coordsize="4123,20" path="m0,0l4123,0e" stroked="t" o:allowincell="f" style="position:absolute;left:4175;top:812;width:4130;height:19;mso-wrap-style:none;v-text-anchor:middle;mso-position-horizontal-relative:page;mso-position-vertical:top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527" coordsize="20,20" path="m15,0l0,0l7,7l15,7l15,0e" fillcolor="black" stroked="f" o:allowincell="f" style="position:absolute;left:8306;top:809;width:19;height:1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position w:val="4"/>
          <w:sz w:val="10"/>
          <w:szCs w:val="10"/>
        </w:rPr>
        <w:t>a</w:t>
      </w:r>
      <w:r>
        <w:rPr>
          <w:rFonts w:cs="Arial Narrow" w:ascii="Arial Narrow" w:hAnsi="Arial Narrow"/>
          <w:color w:val="000000"/>
          <w:spacing w:val="13"/>
          <w:position w:val="4"/>
          <w:sz w:val="10"/>
          <w:szCs w:val="10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f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further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nvestigation</w:t>
      </w:r>
      <w:r>
        <w:rPr>
          <w:rFonts w:cs="Arial Narrow" w:ascii="Arial Narrow" w:hAnsi="Arial Narrow"/>
          <w:color w:val="000000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o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diagnosis</w:t>
      </w:r>
      <w:r>
        <w:rPr>
          <w:rFonts w:cs="Arial Narrow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s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not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required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prior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to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surgery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for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trea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8650</wp:posOffset>
                </wp:positionH>
                <wp:positionV relativeFrom="page">
                  <wp:posOffset>543560</wp:posOffset>
                </wp:positionV>
                <wp:extent cx="6849110" cy="101479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014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242" w:hanging="0"/>
                              <w:jc w:val="right"/>
                              <w:rPr>
                                <w:rFonts w:ascii="Times New Roman" w:hAnsi="Times New Roman" w:cs="Times New Roman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799.05pt;mso-wrap-distance-left:9.05pt;mso-wrap-distance-right:9.05pt;mso-wrap-distance-top:0pt;mso-wrap-distance-bottom:0pt;margin-top:42.8pt;mso-position-vertical-relative:page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242" w:hanging="0"/>
                        <w:jc w:val="right"/>
                        <w:rPr>
                          <w:rFonts w:ascii="Times New Roman" w:hAnsi="Times New Roman" w:cs="Times New Roman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873" w:right="-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---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ndicates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possible</w:t>
      </w:r>
      <w:r>
        <w:rPr>
          <w:rFonts w:cs="Arial Narrow" w:ascii="Arial Narrow" w:hAnsi="Arial Narrow"/>
          <w:color w:val="000000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alternative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 Narrow" w:hAnsi="Arial Narrow" w:cs="Arial Narrow"/>
          <w:color w:val="00000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8" w:right="1271" w:hanging="7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eatment suc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040" w:right="860" w:gutter="0" w:header="0" w:top="1060" w:footer="0" w:bottom="280"/>
          <w:cols w:num="2" w:equalWidth="false" w:sep="false">
            <w:col w:w="5520" w:space="241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59" w:after="0"/>
        <w:ind w:left="220" w:right="15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urc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esti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o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ia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us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cur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util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 xml:space="preserve">sation 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</w:rPr>
        <w:t>f dou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-balloon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enteroscopy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rivat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health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ystem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Australia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c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t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listing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 MBS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July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2007,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has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been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steadily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increasing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e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abl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4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152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 xml:space="preserve">Table 4  </w:t>
      </w:r>
      <w:r>
        <w:rPr>
          <w:rFonts w:cs="Arial Narrow" w:ascii="Arial Narrow" w:hAnsi="Arial Narrow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Claims m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de on MBS i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ms for double-balloon enteroscopy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between 2007/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0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8 and 2010/11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 Narrow" w:hAnsi="Arial Narrow" w:cs="Arial Narrow"/>
          <w:color w:val="000000"/>
          <w:sz w:val="5"/>
          <w:szCs w:val="5"/>
        </w:rPr>
      </w:pPr>
      <w:r>
        <w:rPr>
          <w:rFonts w:cs="Arial Narrow" w:ascii="Arial Narrow" w:hAnsi="Arial Narrow"/>
          <w:color w:val="000000"/>
          <w:sz w:val="5"/>
          <w:szCs w:val="5"/>
        </w:rPr>
      </w:r>
    </w:p>
    <w:tbl>
      <w:tblPr>
        <w:tblW w:w="924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1"/>
        <w:gridCol w:w="1539"/>
        <w:gridCol w:w="1540"/>
        <w:gridCol w:w="1542"/>
        <w:gridCol w:w="1541"/>
      </w:tblGrid>
      <w:tr>
        <w:trPr>
          <w:trHeight w:val="31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cial 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S item 306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S ite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6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S item 306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BS item 306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0" w:hRule="exac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/0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310" w:hRule="exac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/0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7</w:t>
            </w:r>
          </w:p>
        </w:tc>
      </w:tr>
      <w:tr>
        <w:trPr>
          <w:trHeight w:val="310" w:hRule="exac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/1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</w:tr>
      <w:tr>
        <w:trPr>
          <w:trHeight w:val="309" w:hRule="exac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/1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2</w:t>
            </w:r>
          </w:p>
        </w:tc>
      </w:tr>
      <w:tr>
        <w:trPr>
          <w:trHeight w:val="309" w:hRule="exac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/1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5</w:t>
            </w:r>
          </w:p>
        </w:tc>
      </w:tr>
      <w:tr>
        <w:trPr>
          <w:trHeight w:val="313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7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22" w:after="0"/>
        <w:ind w:left="220" w:right="1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oten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al us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B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would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pend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expected growth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us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balloon- en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er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p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echni</w:t>
      </w:r>
      <w:r>
        <w:rPr>
          <w:rFonts w:cs="Tahoma" w:ascii="Tahoma" w:hAnsi="Tahoma"/>
          <w:spacing w:val="1"/>
        </w:rPr>
        <w:t>q</w:t>
      </w:r>
      <w:r>
        <w:rPr>
          <w:rFonts w:cs="Tahoma" w:ascii="Tahoma" w:hAnsi="Tahoma"/>
        </w:rPr>
        <w:t>ues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ma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ket-sha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e.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MESP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ex</w:t>
      </w:r>
      <w:r>
        <w:rPr>
          <w:rFonts w:cs="Tahoma" w:ascii="Tahoma" w:hAnsi="Tahoma"/>
          <w:spacing w:val="1"/>
        </w:rPr>
        <w:t>pe</w:t>
      </w:r>
      <w:r>
        <w:rPr>
          <w:rFonts w:cs="Tahoma" w:ascii="Tahoma" w:hAnsi="Tahoma"/>
        </w:rPr>
        <w:t>ct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hat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tro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uctio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E will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not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increas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verall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us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balloon-as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isted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end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p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es,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that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mportant factor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ffec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at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us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um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ignificant findings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apsul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endoscopy. Us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g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ptio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1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t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atie</w:t>
      </w:r>
      <w:r>
        <w:rPr>
          <w:rFonts w:cs="Tahoma" w:ascii="Tahoma" w:hAnsi="Tahoma"/>
          <w:spacing w:val="1"/>
        </w:rPr>
        <w:t>n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unde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g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tw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B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ure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 xml:space="preserve">han </w:t>
      </w:r>
      <w:r>
        <w:rPr>
          <w:rFonts w:cs="Tahoma" w:ascii="Tahoma" w:hAnsi="Tahoma"/>
        </w:rPr>
        <w:t>one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spacing w:val="1"/>
        </w:rPr>
        <w:t>1</w:t>
      </w:r>
      <w:r>
        <w:rPr>
          <w:rFonts w:cs="Tahoma" w:ascii="Tahoma" w:hAnsi="Tahoma"/>
        </w:rPr>
        <w:t>0/1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spacing w:val="1"/>
        </w:rPr>
        <w:t>0</w:t>
      </w:r>
      <w:r>
        <w:rPr>
          <w:rFonts w:cs="Tahoma" w:ascii="Tahoma" w:hAnsi="Tahoma"/>
        </w:rPr>
        <w:t>12/11, for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ver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1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apsu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nd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ocedu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erforme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, on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a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en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went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unde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g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r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BE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This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onsistent with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what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has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been repo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te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om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arg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tertiary hospita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Unit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ingdo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(1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atient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w</w:t>
      </w:r>
      <w:r>
        <w:rPr>
          <w:rFonts w:cs="Tahoma" w:ascii="Tahoma" w:hAnsi="Tahoma"/>
        </w:rPr>
        <w:t>h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received capsu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endoscopy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underwent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BE)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(Sidh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l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2012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20" w:right="1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t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owth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us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ul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py, th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ab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olu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um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osit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find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gs iden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fied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c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cre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nse</w:t>
      </w:r>
      <w:r>
        <w:rPr>
          <w:rFonts w:cs="Tahoma" w:ascii="Tahoma" w:hAnsi="Tahoma"/>
          <w:spacing w:val="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tly,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the use of bal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n-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ssisted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scop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es is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ls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>x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c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c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ea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nkno</w:t>
      </w:r>
      <w:r>
        <w:rPr>
          <w:rFonts w:cs="Tahoma" w:ascii="Tahoma" w:hAnsi="Tahoma"/>
          <w:spacing w:val="1"/>
        </w:rPr>
        <w:t>w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what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o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h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hes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MBS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ems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wi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l plate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20" w:h="16838"/>
          <w:pgMar w:left="1220" w:right="1220" w:gutter="0" w:header="0" w:top="1380" w:footer="1025" w:bottom="122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220" w:right="1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ing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growth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capsul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end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py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last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two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financial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yea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s,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2015</w:t>
      </w:r>
      <w:r>
        <w:rPr>
          <w:rFonts w:cs="Tahoma" w:ascii="Tahoma" w:hAnsi="Tahoma"/>
          <w:spacing w:val="1"/>
        </w:rPr>
        <w:t>/</w:t>
      </w:r>
      <w:r>
        <w:rPr>
          <w:rFonts w:cs="Tahoma" w:ascii="Tahoma" w:hAnsi="Tahoma"/>
        </w:rPr>
        <w:t>16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it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is estimated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that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636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675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patients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will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receiv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balloon-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sisted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enteroscopy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(700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743 procedures).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By 2017/1</w:t>
      </w:r>
      <w:r>
        <w:rPr>
          <w:rFonts w:cs="Tahoma" w:ascii="Tahoma" w:hAnsi="Tahoma"/>
          <w:spacing w:val="1"/>
        </w:rPr>
        <w:t>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s estimated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th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765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813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atient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wil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ece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bal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oon-assisted enter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py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(842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8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cedures).</w:t>
      </w:r>
    </w:p>
    <w:p>
      <w:pPr>
        <w:pStyle w:val="Normal"/>
        <w:widowControl w:val="false"/>
        <w:autoSpaceDE w:val="false"/>
        <w:spacing w:lineRule="exact" w:line="230" w:before="83" w:after="0"/>
        <w:ind w:left="829" w:right="105" w:hanging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igure 2</w:t>
      </w:r>
      <w:r>
        <w:rPr>
          <w:rFonts w:cs="Arial Narrow" w:ascii="Arial Narrow" w:hAnsi="Arial Narrow"/>
          <w:b/>
          <w:bCs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umber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f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BE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nd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apsule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endoscopy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(C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  <w:r>
        <w:rPr>
          <w:rFonts w:cs="Arial Narrow" w:ascii="Arial Narrow" w:hAnsi="Arial Narrow"/>
          <w:b/>
          <w:bCs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services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laimed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BS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betw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July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2007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nd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June</w:t>
      </w:r>
      <w:r>
        <w:rPr>
          <w:rFonts w:cs="Arial Narrow" w:ascii="Arial Narrow" w:hAnsi="Arial Narrow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2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sz w:val="20"/>
          <w:szCs w:val="20"/>
        </w:rPr>
        <w:t>02 (MBS s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istic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20" w:h="16838"/>
          <w:pgMar w:left="1320" w:right="1280" w:gutter="0" w:header="0" w:top="136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right="-5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5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80" w:leader="none"/>
          <w:tab w:val="left" w:pos="3000" w:leader="none"/>
          <w:tab w:val="left" w:pos="4020" w:leader="none"/>
        </w:tabs>
        <w:autoSpaceDE w:val="false"/>
        <w:spacing w:lineRule="exact" w:line="241" w:before="0" w:after="0"/>
        <w:ind w:right="-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7/</w:t>
      </w:r>
      <w:r>
        <w:rPr>
          <w:rFonts w:cs="Calibri"/>
          <w:sz w:val="20"/>
          <w:szCs w:val="20"/>
        </w:rPr>
        <w:t>8</w:t>
        <w:tab/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8/</w:t>
      </w:r>
      <w:r>
        <w:rPr>
          <w:rFonts w:cs="Calibri"/>
          <w:sz w:val="20"/>
          <w:szCs w:val="20"/>
        </w:rPr>
        <w:t>9</w:t>
        <w:tab/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9/</w:t>
      </w:r>
      <w:r>
        <w:rPr>
          <w:rFonts w:cs="Calibri"/>
          <w:sz w:val="20"/>
          <w:szCs w:val="20"/>
        </w:rPr>
        <w:t>10</w:t>
        <w:tab/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0/</w:t>
      </w:r>
      <w:r>
        <w:rPr>
          <w:rFonts w:cs="Calibri"/>
          <w:sz w:val="20"/>
          <w:szCs w:val="20"/>
        </w:rPr>
        <w:t>11</w:t>
        <w:tab/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1/</w:t>
      </w:r>
      <w:r>
        <w:rPr>
          <w:rFonts w:cs="Calibri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211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 CE</w:t>
      </w:r>
    </w:p>
    <w:p>
      <w:pPr>
        <w:sectPr>
          <w:type w:val="continuous"/>
          <w:pgSz w:w="11920" w:h="16838"/>
          <w:pgMar w:left="1320" w:right="1280" w:gutter="0" w:header="0" w:top="1360" w:footer="1025" w:bottom="1220"/>
          <w:cols w:num="3" w:equalWidth="false" w:sep="false">
            <w:col w:w="778" w:space="402"/>
            <w:col w:w="4723" w:space="904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20" w:right="7208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Comparato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A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pli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ts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ha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posed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ingle-balloon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enteroscopy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eq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ivalent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sub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itut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for dou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-balloon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enteroscopy,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f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filling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sam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rol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manag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lgo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hm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S item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numbers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dou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-balloon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en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py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tlined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Table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5.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addi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 no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ms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able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5,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oci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MBS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tem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listings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fee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d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ied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abo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 Table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  <w:spacing w:val="1"/>
        </w:rPr>
        <w:t>2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ct</w:t>
      </w:r>
      <w:r>
        <w:rPr>
          <w:rFonts w:cs="Tahoma" w:ascii="Tahoma" w:hAnsi="Tahoma"/>
          <w:color w:val="000000"/>
          <w:spacing w:val="55"/>
        </w:rPr>
        <w:t xml:space="preserve"> </w:t>
      </w:r>
      <w:r>
        <w:rPr>
          <w:rFonts w:cs="Tahoma" w:ascii="Tahoma" w:hAnsi="Tahoma"/>
          <w:color w:val="000000"/>
        </w:rPr>
        <w:t>compa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or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58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59"/>
        </w:rPr>
        <w:t xml:space="preserve"> </w:t>
      </w:r>
      <w:r>
        <w:rPr>
          <w:rFonts w:cs="Tahoma" w:ascii="Tahoma" w:hAnsi="Tahoma"/>
          <w:color w:val="000000"/>
        </w:rPr>
        <w:t>cur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tly</w:t>
      </w:r>
      <w:r>
        <w:rPr>
          <w:rFonts w:cs="Tahoma" w:ascii="Tahoma" w:hAnsi="Tahoma"/>
          <w:color w:val="000000"/>
          <w:spacing w:val="53"/>
        </w:rPr>
        <w:t xml:space="preserve"> </w:t>
      </w:r>
      <w:r>
        <w:rPr>
          <w:rFonts w:cs="Tahoma" w:ascii="Tahoma" w:hAnsi="Tahoma"/>
          <w:color w:val="000000"/>
        </w:rPr>
        <w:t>used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DBE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</w:rPr>
        <w:t>all</w:t>
      </w:r>
      <w:r>
        <w:rPr>
          <w:rFonts w:cs="Tahoma" w:ascii="Tahoma" w:hAnsi="Tahoma"/>
          <w:color w:val="000000"/>
          <w:spacing w:val="60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cedu</w:t>
      </w:r>
      <w:r>
        <w:rPr>
          <w:rFonts w:cs="Tahoma" w:ascii="Tahoma" w:hAnsi="Tahoma"/>
          <w:color w:val="000000"/>
          <w:spacing w:val="1"/>
        </w:rPr>
        <w:t>re</w:t>
      </w:r>
      <w:r>
        <w:rPr>
          <w:rFonts w:cs="Tahoma" w:ascii="Tahoma" w:hAnsi="Tahom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7" w:before="0" w:after="0"/>
        <w:ind w:left="120" w:right="58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associa</w:t>
      </w:r>
      <w:r>
        <w:rPr>
          <w:rFonts w:cs="Tahoma" w:ascii="Tahoma" w:hAnsi="Tahoma"/>
          <w:color w:val="000000"/>
          <w:spacing w:val="1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ed</w:t>
      </w:r>
      <w:r>
        <w:rPr>
          <w:rFonts w:cs="Tahoma" w:ascii="Tahoma" w:hAnsi="Tahoma"/>
          <w:color w:val="000000"/>
          <w:spacing w:val="-8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with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1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us</w:t>
      </w:r>
      <w:r>
        <w:rPr>
          <w:rFonts w:cs="Tahoma" w:ascii="Tahoma" w:hAnsi="Tahoma"/>
          <w:color w:val="000000"/>
          <w:spacing w:val="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ge</w:t>
      </w:r>
      <w:r>
        <w:rPr>
          <w:rFonts w:cs="Tahoma" w:ascii="Tahoma" w:hAnsi="Tahoma"/>
          <w:color w:val="000000"/>
          <w:spacing w:val="-5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f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i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320" w:right="1280" w:gutter="0" w:header="0" w:top="136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20"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able 5  </w:t>
      </w: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BS item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ipto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o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b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-b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 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ros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position w:val="-1"/>
        </w:rPr>
        <w:t>MBS</w:t>
      </w:r>
      <w:r>
        <w:rPr>
          <w:rFonts w:cs="Arial Narrow" w:ascii="Arial Narrow" w:hAnsi="Arial Narrow"/>
          <w:color w:val="000000"/>
          <w:spacing w:val="-3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3</w:t>
      </w:r>
      <w:r>
        <w:rPr>
          <w:rFonts w:cs="Arial Narrow" w:ascii="Arial Narrow" w:hAnsi="Arial Narrow"/>
          <w:color w:val="000000"/>
          <w:spacing w:val="-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68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y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3 –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pe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ic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s</w:t>
      </w:r>
    </w:p>
    <w:p>
      <w:pPr>
        <w:sectPr>
          <w:type w:val="continuous"/>
          <w:pgSz w:w="11920" w:h="16838"/>
          <w:pgMar w:left="1320" w:right="1280" w:gutter="0" w:header="0" w:top="1360" w:footer="1025" w:bottom="1220"/>
          <w:cols w:num="2" w:equalWidth="false" w:sep="false">
            <w:col w:w="4930" w:space="1228"/>
            <w:col w:w="3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28" w:right="216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8">
                <wp:simplePos x="0" y="0"/>
                <wp:positionH relativeFrom="page">
                  <wp:posOffset>907415</wp:posOffset>
                </wp:positionH>
                <wp:positionV relativeFrom="page">
                  <wp:posOffset>1226185</wp:posOffset>
                </wp:positionV>
                <wp:extent cx="5813425" cy="8411845"/>
                <wp:effectExtent l="4445" t="635" r="0" b="0"/>
                <wp:wrapNone/>
                <wp:docPr id="47" name="Group 543" descr="Title: Figure 2 Number of DBE and capsule endoscopy (CE) services claimed on MBS between July 2007 and June 2102 (MBS statistics) - Description: Figure 2 Number of DBE and capsule endoscopy (CE) services claimed on MBS between July 2007 and June 2102 (MBS statistics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8411760"/>
                          <a:chOff x="0" y="0"/>
                          <a:chExt cx="5813280" cy="8411760"/>
                        </a:xfrm>
                      </wpg:grpSpPr>
                      <wps:wsp>
                        <wps:cNvSpPr txBox="1"/>
                        <wps:spPr>
                          <a:xfrm>
                            <a:off x="231840" y="4586040"/>
                            <a:ext cx="133272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5083200"/>
                            <a:ext cx="634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475520"/>
                            <a:ext cx="133272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5137200"/>
                            <a:ext cx="26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063320"/>
                            <a:ext cx="5580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3670200"/>
                            <a:ext cx="132012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3906000"/>
                            <a:ext cx="1688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2418120"/>
                            <a:ext cx="96444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674080"/>
                            <a:ext cx="13582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3155400"/>
                            <a:ext cx="58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792080"/>
                            <a:ext cx="147240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2336040"/>
                            <a:ext cx="634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7520"/>
                            <a:ext cx="580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90760"/>
                            <a:ext cx="12240" cy="33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4">
                                <a:moveTo>
                                  <a:pt x="0" y="0"/>
                                </a:moveTo>
                                <a:lnTo>
                                  <a:pt x="0" y="5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5090760"/>
                            <a:ext cx="12240" cy="33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4">
                                <a:moveTo>
                                  <a:pt x="0" y="0"/>
                                </a:moveTo>
                                <a:lnTo>
                                  <a:pt x="0" y="5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5320"/>
                            <a:ext cx="580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2960"/>
                            <a:ext cx="580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9160"/>
                            <a:ext cx="580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320"/>
                            <a:ext cx="4570560" cy="27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5440"/>
                            <a:ext cx="3242880" cy="22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0356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97496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74672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1812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8952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6092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3232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0264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404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544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5440"/>
                            <a:ext cx="12240" cy="23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74">
                                <a:moveTo>
                                  <a:pt x="0" y="0"/>
                                </a:moveTo>
                                <a:lnTo>
                                  <a:pt x="0" y="36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33240"/>
                            <a:ext cx="32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0">
                                <a:moveTo>
                                  <a:pt x="0" y="0"/>
                                </a:moveTo>
                                <a:lnTo>
                                  <a:pt x="5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332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31"/>
                                </a:move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4332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31"/>
                                </a:move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4332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31"/>
                                </a:move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4332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31"/>
                                </a:move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4332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31"/>
                                </a:move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286720"/>
                            <a:ext cx="262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" h="166">
                                <a:moveTo>
                                  <a:pt x="4122" y="0"/>
                                </a:moveTo>
                                <a:lnTo>
                                  <a:pt x="4110" y="0"/>
                                </a:lnTo>
                                <a:lnTo>
                                  <a:pt x="3087" y="4"/>
                                </a:lnTo>
                                <a:lnTo>
                                  <a:pt x="2065" y="45"/>
                                </a:lnTo>
                                <a:lnTo>
                                  <a:pt x="1044" y="74"/>
                                </a:lnTo>
                                <a:lnTo>
                                  <a:pt x="21" y="120"/>
                                </a:lnTo>
                                <a:lnTo>
                                  <a:pt x="9" y="121"/>
                                </a:lnTo>
                                <a:lnTo>
                                  <a:pt x="0" y="132"/>
                                </a:lnTo>
                                <a:lnTo>
                                  <a:pt x="0" y="144"/>
                                </a:lnTo>
                                <a:lnTo>
                                  <a:pt x="1" y="156"/>
                                </a:lnTo>
                                <a:lnTo>
                                  <a:pt x="12" y="165"/>
                                </a:lnTo>
                                <a:lnTo>
                                  <a:pt x="24" y="164"/>
                                </a:lnTo>
                                <a:lnTo>
                                  <a:pt x="1046" y="118"/>
                                </a:lnTo>
                                <a:lnTo>
                                  <a:pt x="2066" y="90"/>
                                </a:lnTo>
                                <a:lnTo>
                                  <a:pt x="3090" y="49"/>
                                </a:lnTo>
                                <a:lnTo>
                                  <a:pt x="4122" y="44"/>
                                </a:lnTo>
                                <a:lnTo>
                                  <a:pt x="4132" y="34"/>
                                </a:lnTo>
                                <a:lnTo>
                                  <a:pt x="4131" y="22"/>
                                </a:lnTo>
                                <a:lnTo>
                                  <a:pt x="4131" y="10"/>
                                </a:lnTo>
                                <a:lnTo>
                                  <a:pt x="4122" y="0"/>
                                </a:lnTo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61800"/>
                            <a:ext cx="26251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6" h="1039">
                                <a:moveTo>
                                  <a:pt x="4120" y="0"/>
                                </a:moveTo>
                                <a:lnTo>
                                  <a:pt x="4108" y="2"/>
                                </a:lnTo>
                                <a:lnTo>
                                  <a:pt x="3088" y="173"/>
                                </a:lnTo>
                                <a:lnTo>
                                  <a:pt x="2066" y="287"/>
                                </a:lnTo>
                                <a:lnTo>
                                  <a:pt x="2062" y="287"/>
                                </a:lnTo>
                                <a:lnTo>
                                  <a:pt x="1039" y="595"/>
                                </a:lnTo>
                                <a:lnTo>
                                  <a:pt x="16" y="993"/>
                                </a:lnTo>
                                <a:lnTo>
                                  <a:pt x="6" y="997"/>
                                </a:lnTo>
                                <a:lnTo>
                                  <a:pt x="0" y="1010"/>
                                </a:lnTo>
                                <a:lnTo>
                                  <a:pt x="4" y="1022"/>
                                </a:lnTo>
                                <a:lnTo>
                                  <a:pt x="8" y="1033"/>
                                </a:lnTo>
                                <a:lnTo>
                                  <a:pt x="21" y="1039"/>
                                </a:lnTo>
                                <a:lnTo>
                                  <a:pt x="33" y="1034"/>
                                </a:lnTo>
                                <a:lnTo>
                                  <a:pt x="1056" y="635"/>
                                </a:lnTo>
                                <a:lnTo>
                                  <a:pt x="2074" y="331"/>
                                </a:lnTo>
                                <a:lnTo>
                                  <a:pt x="2071" y="331"/>
                                </a:lnTo>
                                <a:lnTo>
                                  <a:pt x="3093" y="217"/>
                                </a:lnTo>
                                <a:lnTo>
                                  <a:pt x="4116" y="45"/>
                                </a:lnTo>
                                <a:lnTo>
                                  <a:pt x="4128" y="44"/>
                                </a:lnTo>
                                <a:lnTo>
                                  <a:pt x="4136" y="32"/>
                                </a:lnTo>
                                <a:lnTo>
                                  <a:pt x="4134" y="20"/>
                                </a:lnTo>
                                <a:lnTo>
                                  <a:pt x="4132" y="8"/>
                                </a:lnTo>
                                <a:lnTo>
                                  <a:pt x="4120" y="0"/>
                                </a:lnTo>
                              </a:path>
                            </a:pathLst>
                          </a:custGeom>
                          <a:solidFill>
                            <a:srgbClr val="be4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249200"/>
                            <a:ext cx="271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4">
                                <a:moveTo>
                                  <a:pt x="4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418" y="44"/>
                                </a:lnTo>
                                <a:lnTo>
                                  <a:pt x="428" y="34"/>
                                </a:lnTo>
                                <a:lnTo>
                                  <a:pt x="428" y="9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478160"/>
                            <a:ext cx="271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5">
                                <a:moveTo>
                                  <a:pt x="4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418" y="44"/>
                                </a:lnTo>
                                <a:lnTo>
                                  <a:pt x="428" y="34"/>
                                </a:lnTo>
                                <a:lnTo>
                                  <a:pt x="428" y="9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solidFill>
                            <a:srgbClr val="be4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4580280" cy="27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6" h="4339">
                                <a:moveTo>
                                  <a:pt x="72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335"/>
                                </a:lnTo>
                                <a:lnTo>
                                  <a:pt x="3" y="4339"/>
                                </a:lnTo>
                                <a:lnTo>
                                  <a:pt x="7213" y="4339"/>
                                </a:lnTo>
                                <a:lnTo>
                                  <a:pt x="7215" y="4335"/>
                                </a:lnTo>
                                <a:lnTo>
                                  <a:pt x="7215" y="4332"/>
                                </a:lnTo>
                                <a:lnTo>
                                  <a:pt x="15" y="4332"/>
                                </a:lnTo>
                                <a:lnTo>
                                  <a:pt x="7" y="4324"/>
                                </a:lnTo>
                                <a:lnTo>
                                  <a:pt x="15" y="4324"/>
                                </a:lnTo>
                                <a:lnTo>
                                  <a:pt x="15" y="14"/>
                                </a:lnTo>
                                <a:lnTo>
                                  <a:pt x="7" y="14"/>
                                </a:lnTo>
                                <a:lnTo>
                                  <a:pt x="15" y="7"/>
                                </a:lnTo>
                                <a:lnTo>
                                  <a:pt x="7215" y="7"/>
                                </a:lnTo>
                                <a:lnTo>
                                  <a:pt x="7215" y="2"/>
                                </a:ln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746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8960"/>
                            <a:ext cx="456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6" h="20">
                                <a:moveTo>
                                  <a:pt x="0" y="0"/>
                                </a:moveTo>
                                <a:lnTo>
                                  <a:pt x="71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320"/>
                            <a:ext cx="12240" cy="27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5">
                                <a:moveTo>
                                  <a:pt x="0" y="0"/>
                                </a:moveTo>
                                <a:lnTo>
                                  <a:pt x="0" y="43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746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3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40"/>
                            <a:ext cx="456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6" h="20">
                                <a:moveTo>
                                  <a:pt x="0" y="0"/>
                                </a:moveTo>
                                <a:lnTo>
                                  <a:pt x="71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3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3" style="position:absolute;margin-left:71.45pt;margin-top:96.55pt;width:457.75pt;height:662.35pt" coordorigin="1429,1931" coordsize="9155,13247">
                <v:shape id="shape_0" stroked="f" o:allowincell="f" style="position:absolute;left:1794;top:9153;width:2098;height:2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9936;width:998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8979;width:2098;height:1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0021;width:418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8330;width:878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7711;width:2078;height:2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8082;width:2658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5739;width:1518;height:2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6142;width:2138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6900;width:91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4753;width:2318;height:2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5610;width:998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56" coordsize="9144,20" path="m0,0l9144,0e" stroked="t" o:allowincell="f" style="position:absolute;left:1429;top:9943;width:914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7" coordsize="20,5214" path="m0,0l0,5214e" stroked="t" o:allowincell="f" style="position:absolute;left:1432;top:9948;width:18;height:52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8" coordsize="20,5214" path="m0,0l0,5214e" stroked="t" o:allowincell="f" style="position:absolute;left:10565;top:9948;width:18;height:52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9" coordsize="9144,20" path="m0,0l9144,0e" stroked="t" o:allowincell="f" style="position:absolute;left:1429;top:10286;width:914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60" coordsize="9144,20" path="m0,0l9144,0e" stroked="t" o:allowincell="f" style="position:absolute;left:1429;top:13432;width:914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61" coordsize="9144,20" path="m0,0l9143,0e" stroked="t" o:allowincell="f" style="position:absolute;left:1429;top:15158;width:914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ID="Rectangle 562" fillcolor="white" stroked="f" o:allowincell="f" style="position:absolute;left:1452;top:1938;width:7197;height:43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63" fillcolor="white" stroked="f" o:allowincell="f" style="position:absolute;left:2274;top:2160;width:5106;height:36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64" coordsize="5172,20" path="m0,0l5171,0e" stroked="t" o:allowincell="f" style="position:absolute;left:2211;top:5401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65" coordsize="5172,20" path="m0,0l5171,0e" stroked="t" o:allowincell="f" style="position:absolute;left:2211;top:5041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66" coordsize="5172,20" path="m0,0l5171,0e" stroked="t" o:allowincell="f" style="position:absolute;left:2211;top:4682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67" coordsize="5172,20" path="m0,0l5171,0e" stroked="t" o:allowincell="f" style="position:absolute;left:2211;top:4322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68" coordsize="5172,20" path="m0,0l5171,0e" stroked="t" o:allowincell="f" style="position:absolute;left:2211;top:3962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69" coordsize="5172,20" path="m0,0l5171,0e" stroked="t" o:allowincell="f" style="position:absolute;left:2211;top:3602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70" coordsize="5172,20" path="m0,0l5171,0e" stroked="t" o:allowincell="f" style="position:absolute;left:2211;top:3242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71" coordsize="5172,20" path="m0,0l5171,0e" stroked="t" o:allowincell="f" style="position:absolute;left:2211;top:2880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72" coordsize="5172,20" path="m0,0l5171,0e" stroked="t" o:allowincell="f" style="position:absolute;left:2211;top:2520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73" coordsize="5172,20" path="m0,0l5171,0e" stroked="t" o:allowincell="f" style="position:absolute;left:2211;top:2160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74" coordsize="20,3674" path="m0,0l0,3673e" stroked="t" o:allowincell="f" style="position:absolute;left:2274;top:2160;width:18;height:3673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75" coordsize="5172,20" path="m0,0l5171,0e" stroked="t" o:allowincell="f" style="position:absolute;left:2211;top:5763;width:5169;height:19;mso-wrap-style:none;v-text-anchor:middle;mso-position-horizontal-relative:page;mso-position-vertical-relative:page">
                  <v:fill o:detectmouseclick="t" on="false"/>
                  <v:stroke color="#868686" weight="10080" joinstyle="round" endcap="flat"/>
                  <w10:wrap type="none"/>
                </v:shape>
                <v:shape id="shape_0" ID="Freeform 576" coordsize="20,63" path="m0,31l14,31e" stroked="t" o:allowincell="f" style="position:absolute;left:3289;top:5763;width:18;height:62;mso-wrap-style:none;v-text-anchor:middle;mso-position-horizontal-relative:page;mso-position-vertical-relative:page">
                  <v:fill o:detectmouseclick="t" on="false"/>
                  <v:stroke color="#868686" weight="41760" joinstyle="round" endcap="flat"/>
                  <w10:wrap type="none"/>
                </v:shape>
                <v:shape id="shape_0" ID="Freeform 577" coordsize="20,63" path="m0,31l14,31e" stroked="t" o:allowincell="f" style="position:absolute;left:4310;top:5763;width:18;height:62;mso-wrap-style:none;v-text-anchor:middle;mso-position-horizontal-relative:page;mso-position-vertical-relative:page">
                  <v:fill o:detectmouseclick="t" on="false"/>
                  <v:stroke color="#868686" weight="41760" joinstyle="round" endcap="flat"/>
                  <w10:wrap type="none"/>
                </v:shape>
                <v:shape id="shape_0" ID="Freeform 578" coordsize="20,63" path="m0,31l14,31e" stroked="t" o:allowincell="f" style="position:absolute;left:5331;top:5763;width:18;height:62;mso-wrap-style:none;v-text-anchor:middle;mso-position-horizontal-relative:page;mso-position-vertical-relative:page">
                  <v:fill o:detectmouseclick="t" on="false"/>
                  <v:stroke color="#868686" weight="41760" joinstyle="round" endcap="flat"/>
                  <w10:wrap type="none"/>
                </v:shape>
                <v:shape id="shape_0" ID="Freeform 579" coordsize="20,63" path="m0,31l14,31e" stroked="t" o:allowincell="f" style="position:absolute;left:6353;top:5763;width:18;height:62;mso-wrap-style:none;v-text-anchor:middle;mso-position-horizontal-relative:page;mso-position-vertical-relative:page">
                  <v:fill o:detectmouseclick="t" on="false"/>
                  <v:stroke color="#868686" weight="41760" joinstyle="round" endcap="flat"/>
                  <w10:wrap type="none"/>
                </v:shape>
                <v:shape id="shape_0" ID="Freeform 580" coordsize="20,63" path="m0,31l14,31e" stroked="t" o:allowincell="f" style="position:absolute;left:7375;top:5763;width:18;height:62;mso-wrap-style:none;v-text-anchor:middle;mso-position-horizontal-relative:page;mso-position-vertical-relative:page">
                  <v:fill o:detectmouseclick="t" on="false"/>
                  <v:stroke color="#868686" weight="41760" joinstyle="round" endcap="flat"/>
                  <w10:wrap type="none"/>
                </v:shape>
                <v:shape id="shape_0" ID="Freeform 581" coordsize="4133,166" path="m4122,0l4110,0l3087,4l2065,45l1044,74l21,120l9,121l0,132l0,144l1,156l12,165l24,164l1046,118l2066,90l3090,49l4122,44l4132,34l4131,22l4131,10l4122,0e" fillcolor="#4a7ebb" stroked="f" o:allowincell="f" style="position:absolute;left:2762;top:5532;width:4130;height:165;mso-wrap-style:none;v-text-anchor:middle;mso-position-horizontal-relative:page;mso-position-vertical-relative:page">
                  <v:fill o:detectmouseclick="t" type="solid" color2="#b58144"/>
                  <v:stroke color="#3465a4" joinstyle="round" endcap="flat"/>
                  <w10:wrap type="none"/>
                </v:shape>
                <v:shape id="shape_0" ID="Freeform 582" coordsize="4136,1039" path="m4120,0l4108,2l3088,173l2066,287l2062,287l1039,595l16,993l6,997l0,1010l4,1022l8,1033l21,1039l33,1034l1056,635l2074,331l2071,331l3093,217l4116,45l4128,44l4136,32l4134,20l4132,8l4120,0e" fillcolor="#be4b48" stroked="f" o:allowincell="f" style="position:absolute;left:2760;top:2501;width:4133;height:1038;mso-wrap-style:none;v-text-anchor:middle;mso-position-horizontal-relative:page;mso-position-vertical-relative:page">
                  <v:fill o:detectmouseclick="t" type="solid" color2="#41b4b7"/>
                  <v:stroke color="#3465a4" joinstyle="round" endcap="flat"/>
                  <w10:wrap type="none"/>
                </v:shape>
                <v:shape id="shape_0" ID="Freeform 583" coordsize="428,44" path="m418,0l9,0l0,9l0,34l9,44l418,44l428,34l428,9l418,0e" fillcolor="#4a7ebb" stroked="f" o:allowincell="f" style="position:absolute;left:7672;top:3898;width:426;height:43;mso-wrap-style:none;v-text-anchor:middle;mso-position-horizontal-relative:page;mso-position-vertical-relative:page">
                  <v:fill o:detectmouseclick="t" type="solid" color2="#b58144"/>
                  <v:stroke color="#3465a4" joinstyle="round" endcap="flat"/>
                  <w10:wrap type="none"/>
                </v:shape>
                <v:shape id="shape_0" ID="Freeform 584" coordsize="428,45" path="m418,0l9,0l0,9l0,34l9,44l418,44l428,34l428,9l418,0e" fillcolor="#be4b48" stroked="f" o:allowincell="f" style="position:absolute;left:7672;top:4259;width:426;height:44;mso-wrap-style:none;v-text-anchor:middle;mso-position-horizontal-relative:page;mso-position-vertical-relative:page">
                  <v:fill o:detectmouseclick="t" type="solid" color2="#41b4b7"/>
                  <v:stroke color="#3465a4" joinstyle="round" endcap="flat"/>
                  <w10:wrap type="none"/>
                </v:shape>
                <v:shape id="shape_0" ID="Freeform 585" coordsize="7216,4339" path="m7213,0l3,0l0,2l0,4335l3,4339l7213,4339l7215,4335l7215,4332l15,4332l7,4324l15,4324l15,14l7,14l15,7l7215,7l7215,2l7213,0e" fillcolor="#868686" stroked="f" o:allowincell="f" style="position:absolute;left:1444;top:1931;width:7212;height:433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ID="Freeform 586" coordsize="20,20" path="m8,0l0,0l8,7l8,0e" fillcolor="#868686" stroked="f" o:allowincell="f" style="position:absolute;left:1452;top:6256;width:18;height:1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ID="Freeform 587" coordsize="7186,20" path="m0,0l7185,0e" stroked="t" o:allowincell="f" style="position:absolute;left:1460;top:6260;width:7182;height:19;mso-wrap-style:none;v-text-anchor:middle;mso-position-horizontal-relative:page;mso-position-vertical-relative:page">
                  <v:fill o:detectmouseclick="t" on="false"/>
                  <v:stroke color="#868686" weight="5760" joinstyle="round" endcap="flat"/>
                  <w10:wrap type="none"/>
                </v:shape>
                <v:shape id="shape_0" ID="Freeform 588" coordsize="20,4325" path="m0,0l0,4324e" stroked="t" o:allowincell="f" style="position:absolute;left:8644;top:1938;width:18;height:4324;mso-wrap-style:none;v-text-anchor:middle;mso-position-horizontal-relative:page;mso-position-vertical-relative:page">
                  <v:fill o:detectmouseclick="t" on="false"/>
                  <v:stroke color="#868686" weight="1440" joinstyle="round" endcap="flat"/>
                  <w10:wrap type="none"/>
                </v:shape>
                <v:shape id="shape_0" ID="Freeform 589" coordsize="20,20" path="m14,0l7,0l0,7l14,7l14,0e" fillcolor="#868686" stroked="f" o:allowincell="f" style="position:absolute;left:8644;top:6256;width:18;height:1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ID="Freeform 590" coordsize="20,20" path="m8,0l0,7l8,7l8,0e" fillcolor="#868686" stroked="f" o:allowincell="f" style="position:absolute;left:1452;top:1938;width:18;height:1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ID="Freeform 591" coordsize="7186,20" path="m0,0l7185,0e" stroked="t" o:allowincell="f" style="position:absolute;left:1460;top:1942;width:7182;height:19;mso-wrap-style:none;v-text-anchor:middle;mso-position-horizontal-relative:page;mso-position-vertical-relative:page">
                  <v:fill o:detectmouseclick="t" on="false"/>
                  <v:stroke color="#868686" weight="5760" joinstyle="round" endcap="flat"/>
                  <w10:wrap type="none"/>
                </v:shape>
                <v:shape id="shape_0" ID="Freeform 592" coordsize="20,20" path="m14,0l0,0l7,7l14,7l14,0e" fillcolor="#868686" stroked="f" o:allowincell="f" style="position:absolute;left:8644;top:1938;width:18;height:1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</w:rPr>
        <w:t>DOU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E-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OON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SCOPY,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m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m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o</w:t>
      </w:r>
      <w:r>
        <w:rPr>
          <w:rFonts w:cs="Arial Narrow" w:ascii="Arial Narrow" w:hAnsi="Arial Narrow"/>
          <w:color w:val="000000"/>
        </w:rPr>
        <w:t>r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p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h),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y, WITHOUT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in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at</w:t>
      </w:r>
      <w:r>
        <w:rPr>
          <w:rFonts w:cs="Arial Narrow" w:ascii="Arial Narrow" w:hAnsi="Arial Narrow"/>
          <w:color w:val="000000"/>
          <w:spacing w:val="1"/>
        </w:rPr>
        <w:t>ie</w:t>
      </w:r>
      <w:r>
        <w:rPr>
          <w:rFonts w:cs="Arial Narrow" w:ascii="Arial Narrow" w:hAnsi="Arial Narrow"/>
          <w:color w:val="000000"/>
        </w:rPr>
        <w:t>nt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s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s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ci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no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h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t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his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ub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roup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(wit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xc</w:t>
      </w:r>
      <w:r>
        <w:rPr>
          <w:rFonts w:cs="Arial Narrow" w:ascii="Arial Narrow" w:hAnsi="Arial Narrow"/>
          <w:color w:val="000000"/>
          <w:spacing w:val="-1"/>
        </w:rPr>
        <w:t>ep</w:t>
      </w:r>
      <w:r>
        <w:rPr>
          <w:rFonts w:cs="Arial Narrow" w:ascii="Arial Narrow" w:hAnsi="Arial Narrow"/>
          <w:color w:val="000000"/>
        </w:rPr>
        <w:t>tio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3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1"/>
        </w:rPr>
        <w:t xml:space="preserve"> 3</w:t>
      </w:r>
      <w:r>
        <w:rPr>
          <w:rFonts w:cs="Arial Narrow" w:ascii="Arial Narrow" w:hAnsi="Arial Narrow"/>
          <w:color w:val="000000"/>
        </w:rPr>
        <w:t>068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76" w:before="40" w:after="0"/>
        <w:ind w:left="228" w:right="504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 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must: 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t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45" w:after="0"/>
        <w:ind w:left="228" w:right="58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ha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ppe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en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o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p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performed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d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fy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he ca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.</w:t>
      </w:r>
    </w:p>
    <w:p>
      <w:pPr>
        <w:pStyle w:val="Normal"/>
        <w:widowControl w:val="false"/>
        <w:autoSpaceDE w:val="false"/>
        <w:spacing w:lineRule="auto" w:line="240" w:before="36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es.)</w:t>
      </w:r>
    </w:p>
    <w:p>
      <w:pPr>
        <w:pStyle w:val="Normal"/>
        <w:widowControl w:val="false"/>
        <w:autoSpaceDE w:val="false"/>
        <w:spacing w:lineRule="auto" w:line="240" w:before="4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ee: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$</w:t>
      </w:r>
      <w:r>
        <w:rPr>
          <w:rFonts w:cs="Arial Narrow" w:ascii="Arial Narrow" w:hAnsi="Arial Narrow"/>
          <w:color w:val="000000"/>
          <w:spacing w:val="-1"/>
        </w:rPr>
        <w:t>1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>1</w:t>
      </w:r>
      <w:r>
        <w:rPr>
          <w:rFonts w:cs="Arial Narrow" w:ascii="Arial Narrow" w:hAnsi="Arial Narrow"/>
          <w:color w:val="000000"/>
        </w:rPr>
        <w:t>48</w:t>
      </w:r>
      <w:r>
        <w:rPr>
          <w:rFonts w:cs="Arial Narrow" w:ascii="Arial Narrow" w:hAnsi="Arial Narrow"/>
          <w:color w:val="000000"/>
          <w:spacing w:val="2"/>
        </w:rPr>
        <w:t>.</w:t>
      </w:r>
      <w:r>
        <w:rPr>
          <w:rFonts w:cs="Arial Narrow" w:ascii="Arial Narrow" w:hAnsi="Arial Narrow"/>
          <w:color w:val="000000"/>
          <w:spacing w:val="1"/>
        </w:rPr>
        <w:t>2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fit: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7</w:t>
      </w:r>
      <w:r>
        <w:rPr>
          <w:rFonts w:cs="Arial Narrow" w:ascii="Arial Narrow" w:hAnsi="Arial Narrow"/>
          <w:color w:val="000000"/>
          <w:spacing w:val="2"/>
        </w:rPr>
        <w:t>5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=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$8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  <w:spacing w:val="2"/>
        </w:rPr>
        <w:t>5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=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$1,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74</w:t>
      </w:r>
      <w:r>
        <w:rPr>
          <w:rFonts w:cs="Arial Narrow" w:ascii="Arial Narrow" w:hAnsi="Arial Narrow"/>
          <w:color w:val="000000"/>
          <w:spacing w:val="2"/>
        </w:rPr>
        <w:t>.</w:t>
      </w:r>
      <w:r>
        <w:rPr>
          <w:rFonts w:cs="Arial Narrow" w:ascii="Arial Narrow" w:hAnsi="Arial Narrow"/>
          <w:color w:val="000000"/>
        </w:rPr>
        <w:t>50</w:t>
      </w:r>
    </w:p>
    <w:p>
      <w:pPr>
        <w:pStyle w:val="Normal"/>
        <w:widowControl w:val="false"/>
        <w:autoSpaceDE w:val="false"/>
        <w:spacing w:lineRule="auto" w:line="240" w:before="91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</w:rPr>
        <w:t>682</w:t>
      </w:r>
    </w:p>
    <w:p>
      <w:pPr>
        <w:pStyle w:val="Normal"/>
        <w:widowControl w:val="false"/>
        <w:autoSpaceDE w:val="false"/>
        <w:spacing w:lineRule="auto" w:line="240" w:before="39" w:after="0"/>
        <w:ind w:left="228" w:right="17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U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E-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OON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SCOPY,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m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m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p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ch),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y, WITHOUT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in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at</w:t>
      </w:r>
      <w:r>
        <w:rPr>
          <w:rFonts w:cs="Arial Narrow" w:ascii="Arial Narrow" w:hAnsi="Arial Narrow"/>
          <w:color w:val="000000"/>
          <w:spacing w:val="1"/>
        </w:rPr>
        <w:t>ie</w:t>
      </w:r>
      <w:r>
        <w:rPr>
          <w:rFonts w:cs="Arial Narrow" w:ascii="Arial Narrow" w:hAnsi="Arial Narrow"/>
          <w:color w:val="000000"/>
        </w:rPr>
        <w:t>nt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s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,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s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ci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no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h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t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his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ub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roup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(wit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xc</w:t>
      </w:r>
      <w:r>
        <w:rPr>
          <w:rFonts w:cs="Arial Narrow" w:ascii="Arial Narrow" w:hAnsi="Arial Narrow"/>
          <w:color w:val="000000"/>
          <w:spacing w:val="-1"/>
        </w:rPr>
        <w:t>ep</w:t>
      </w:r>
      <w:r>
        <w:rPr>
          <w:rFonts w:cs="Arial Narrow" w:ascii="Arial Narrow" w:hAnsi="Arial Narrow"/>
          <w:color w:val="000000"/>
        </w:rPr>
        <w:t>tio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3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  <w:spacing w:val="-1"/>
        </w:rPr>
        <w:t>6</w:t>
      </w:r>
      <w:r>
        <w:rPr>
          <w:rFonts w:cs="Arial Narrow" w:ascii="Arial Narrow" w:hAnsi="Arial Narrow"/>
          <w:color w:val="000000"/>
          <w:spacing w:val="1"/>
        </w:rPr>
        <w:t>8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1"/>
        </w:rPr>
        <w:t xml:space="preserve"> 3</w:t>
      </w:r>
      <w:r>
        <w:rPr>
          <w:rFonts w:cs="Arial Narrow" w:ascii="Arial Narrow" w:hAnsi="Arial Narrow"/>
          <w:color w:val="000000"/>
        </w:rPr>
        <w:t>068</w:t>
      </w:r>
      <w:r>
        <w:rPr>
          <w:rFonts w:cs="Arial Narrow" w:ascii="Arial Narrow" w:hAnsi="Arial Narrow"/>
          <w:color w:val="000000"/>
          <w:spacing w:val="-1"/>
        </w:rPr>
        <w:t>4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 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must:</w:t>
      </w:r>
    </w:p>
    <w:p>
      <w:pPr>
        <w:sectPr>
          <w:type w:val="continuous"/>
          <w:pgSz w:w="11920" w:h="16838"/>
          <w:pgMar w:left="1320" w:right="1280" w:gutter="0" w:header="0" w:top="136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4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t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45" w:after="0"/>
        <w:ind w:left="664" w:right="466" w:hanging="4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ha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ppe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en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o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p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performed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d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fy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he ca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es.)</w:t>
      </w:r>
    </w:p>
    <w:p>
      <w:pPr>
        <w:pStyle w:val="Normal"/>
        <w:widowControl w:val="false"/>
        <w:autoSpaceDE w:val="false"/>
        <w:spacing w:lineRule="exact" w:line="247" w:before="4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position w:val="-1"/>
        </w:rPr>
        <w:t>Fee: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1</w:t>
      </w:r>
      <w:r>
        <w:rPr>
          <w:rFonts w:cs="Arial Narrow" w:ascii="Arial Narrow" w:hAnsi="Arial Narrow"/>
          <w:color w:val="000000"/>
          <w:spacing w:val="1"/>
          <w:position w:val="-1"/>
        </w:rPr>
        <w:t>4</w:t>
      </w:r>
      <w:r>
        <w:rPr>
          <w:rFonts w:cs="Arial Narrow" w:ascii="Arial Narrow" w:hAnsi="Arial Narrow"/>
          <w:color w:val="000000"/>
          <w:position w:val="-1"/>
        </w:rPr>
        <w:t>8.</w:t>
      </w:r>
      <w:r>
        <w:rPr>
          <w:rFonts w:cs="Arial Narrow" w:ascii="Arial Narrow" w:hAnsi="Arial Narrow"/>
          <w:color w:val="000000"/>
          <w:spacing w:val="1"/>
          <w:position w:val="-1"/>
        </w:rPr>
        <w:t>2</w:t>
      </w:r>
      <w:r>
        <w:rPr>
          <w:rFonts w:cs="Arial Narrow" w:ascii="Arial Narrow" w:hAnsi="Arial Narrow"/>
          <w:color w:val="000000"/>
          <w:position w:val="-1"/>
        </w:rPr>
        <w:t>0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Benefit:</w:t>
      </w:r>
      <w:r>
        <w:rPr>
          <w:rFonts w:cs="Arial Narrow" w:ascii="Arial Narrow" w:hAnsi="Arial Narrow"/>
          <w:b/>
          <w:bCs/>
          <w:color w:val="000000"/>
          <w:spacing w:val="-6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7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8</w:t>
      </w:r>
      <w:r>
        <w:rPr>
          <w:rFonts w:cs="Arial Narrow" w:ascii="Arial Narrow" w:hAnsi="Arial Narrow"/>
          <w:color w:val="000000"/>
          <w:spacing w:val="1"/>
          <w:position w:val="-1"/>
        </w:rPr>
        <w:t>6</w:t>
      </w:r>
      <w:r>
        <w:rPr>
          <w:rFonts w:cs="Arial Narrow" w:ascii="Arial Narrow" w:hAnsi="Arial Narrow"/>
          <w:color w:val="000000"/>
          <w:position w:val="-1"/>
        </w:rPr>
        <w:t>1.</w:t>
      </w:r>
      <w:r>
        <w:rPr>
          <w:rFonts w:cs="Arial Narrow" w:ascii="Arial Narrow" w:hAnsi="Arial Narrow"/>
          <w:color w:val="000000"/>
          <w:spacing w:val="1"/>
          <w:position w:val="-1"/>
        </w:rPr>
        <w:t>1</w:t>
      </w:r>
      <w:r>
        <w:rPr>
          <w:rFonts w:cs="Arial Narrow" w:ascii="Arial Narrow" w:hAnsi="Arial Narrow"/>
          <w:color w:val="000000"/>
          <w:position w:val="-1"/>
        </w:rPr>
        <w:t>5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</w:rPr>
        <w:t>8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,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74</w:t>
      </w:r>
      <w:r>
        <w:rPr>
          <w:rFonts w:cs="Arial Narrow" w:ascii="Arial Narrow" w:hAnsi="Arial Narrow"/>
          <w:color w:val="000000"/>
          <w:spacing w:val="2"/>
          <w:position w:val="-1"/>
        </w:rPr>
        <w:t>.</w:t>
      </w:r>
      <w:r>
        <w:rPr>
          <w:rFonts w:cs="Arial Narrow" w:ascii="Arial Narrow" w:hAnsi="Arial Narrow"/>
          <w:color w:val="000000"/>
          <w:position w:val="-1"/>
        </w:rPr>
        <w:t>5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</w:rPr>
        <w:t>684</w:t>
      </w:r>
    </w:p>
    <w:p>
      <w:pPr>
        <w:pStyle w:val="Normal"/>
        <w:widowControl w:val="false"/>
        <w:autoSpaceDE w:val="false"/>
        <w:spacing w:lineRule="auto" w:line="240" w:before="39" w:after="0"/>
        <w:ind w:left="228" w:right="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U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E-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OON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SCOPY,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m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m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o</w:t>
      </w:r>
      <w:r>
        <w:rPr>
          <w:rFonts w:cs="Arial Narrow" w:ascii="Arial Narrow" w:hAnsi="Arial Narrow"/>
          <w:color w:val="000000"/>
        </w:rPr>
        <w:t>r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p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h),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y, WITH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c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(sn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tomy,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dy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i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e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he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er p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),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at</w:t>
      </w:r>
      <w:r>
        <w:rPr>
          <w:rFonts w:cs="Arial Narrow" w:ascii="Arial Narrow" w:hAnsi="Arial Narrow"/>
          <w:color w:val="000000"/>
          <w:spacing w:val="1"/>
        </w:rPr>
        <w:t>ie</w:t>
      </w:r>
      <w:r>
        <w:rPr>
          <w:rFonts w:cs="Arial Narrow" w:ascii="Arial Narrow" w:hAnsi="Arial Narrow"/>
          <w:color w:val="000000"/>
        </w:rPr>
        <w:t>nt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r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, 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h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te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hi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u</w:t>
      </w:r>
      <w:r>
        <w:rPr>
          <w:rFonts w:cs="Arial Narrow" w:ascii="Arial Narrow" w:hAnsi="Arial Narrow"/>
          <w:color w:val="000000"/>
        </w:rPr>
        <w:t>bgro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</w:rPr>
        <w:t>it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1"/>
        </w:rPr>
        <w:t>ce</w:t>
      </w:r>
      <w:r>
        <w:rPr>
          <w:rFonts w:cs="Arial Narrow" w:ascii="Arial Narrow" w:hAnsi="Arial Narrow"/>
          <w:color w:val="000000"/>
        </w:rPr>
        <w:t>p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82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86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8" w:right="492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 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must: 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t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39" w:after="0"/>
        <w:ind w:left="664" w:right="466" w:hanging="4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ha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ppe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en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o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p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performed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d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fy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he ca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es.)</w:t>
      </w:r>
    </w:p>
    <w:p>
      <w:pPr>
        <w:pStyle w:val="Normal"/>
        <w:widowControl w:val="false"/>
        <w:autoSpaceDE w:val="false"/>
        <w:spacing w:lineRule="exact" w:line="247" w:before="39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position w:val="-1"/>
        </w:rPr>
        <w:t>Fee: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4</w:t>
      </w:r>
      <w:r>
        <w:rPr>
          <w:rFonts w:cs="Arial Narrow" w:ascii="Arial Narrow" w:hAnsi="Arial Narrow"/>
          <w:color w:val="000000"/>
          <w:spacing w:val="1"/>
          <w:position w:val="-1"/>
        </w:rPr>
        <w:t>1</w:t>
      </w:r>
      <w:r>
        <w:rPr>
          <w:rFonts w:cs="Arial Narrow" w:ascii="Arial Narrow" w:hAnsi="Arial Narrow"/>
          <w:color w:val="000000"/>
          <w:position w:val="-1"/>
        </w:rPr>
        <w:t>3.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0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Benefit:</w:t>
      </w:r>
      <w:r>
        <w:rPr>
          <w:rFonts w:cs="Arial Narrow" w:ascii="Arial Narrow" w:hAnsi="Arial Narrow"/>
          <w:b/>
          <w:bCs/>
          <w:color w:val="000000"/>
          <w:spacing w:val="-6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7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,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59</w:t>
      </w:r>
      <w:r>
        <w:rPr>
          <w:rFonts w:cs="Arial Narrow" w:ascii="Arial Narrow" w:hAnsi="Arial Narrow"/>
          <w:color w:val="000000"/>
          <w:spacing w:val="2"/>
          <w:position w:val="-1"/>
        </w:rPr>
        <w:t>.</w:t>
      </w:r>
      <w:r>
        <w:rPr>
          <w:rFonts w:cs="Arial Narrow" w:ascii="Arial Narrow" w:hAnsi="Arial Narrow"/>
          <w:color w:val="000000"/>
          <w:position w:val="-1"/>
        </w:rPr>
        <w:t>75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8</w:t>
      </w:r>
      <w:r>
        <w:rPr>
          <w:rFonts w:cs="Arial Narrow" w:ascii="Arial Narrow" w:hAnsi="Arial Narrow"/>
          <w:color w:val="000000"/>
          <w:spacing w:val="1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5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 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3</w:t>
      </w:r>
      <w:r>
        <w:rPr>
          <w:rFonts w:cs="Arial Narrow" w:ascii="Arial Narrow" w:hAnsi="Arial Narrow"/>
          <w:color w:val="000000"/>
          <w:spacing w:val="1"/>
          <w:position w:val="-1"/>
        </w:rPr>
        <w:t>3</w:t>
      </w:r>
      <w:r>
        <w:rPr>
          <w:rFonts w:cs="Arial Narrow" w:ascii="Arial Narrow" w:hAnsi="Arial Narrow"/>
          <w:color w:val="000000"/>
          <w:position w:val="-1"/>
        </w:rPr>
        <w:t>9.</w:t>
      </w:r>
      <w:r>
        <w:rPr>
          <w:rFonts w:cs="Arial Narrow" w:ascii="Arial Narrow" w:hAnsi="Arial Narrow"/>
          <w:color w:val="000000"/>
          <w:spacing w:val="1"/>
          <w:position w:val="-1"/>
        </w:rPr>
        <w:t>3</w:t>
      </w:r>
      <w:r>
        <w:rPr>
          <w:rFonts w:cs="Arial Narrow" w:ascii="Arial Narrow" w:hAnsi="Arial Narrow"/>
          <w:color w:val="000000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</w:rPr>
        <w:t>686</w:t>
      </w:r>
    </w:p>
    <w:p>
      <w:pPr>
        <w:pStyle w:val="Normal"/>
        <w:widowControl w:val="false"/>
        <w:autoSpaceDE w:val="false"/>
        <w:spacing w:lineRule="auto" w:line="240" w:before="39" w:after="0"/>
        <w:ind w:left="228" w:right="5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U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E-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OON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SCOPY,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m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m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(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p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ch),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y, WITH</w:t>
      </w:r>
      <w:r>
        <w:rPr>
          <w:rFonts w:cs="Arial Narrow" w:ascii="Arial Narrow" w:hAnsi="Arial Narrow"/>
          <w:color w:val="000000"/>
          <w:spacing w:val="46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c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(sn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tomy,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dy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i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e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y,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he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er p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),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a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ag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at</w:t>
      </w:r>
      <w:r>
        <w:rPr>
          <w:rFonts w:cs="Arial Narrow" w:ascii="Arial Narrow" w:hAnsi="Arial Narrow"/>
          <w:color w:val="000000"/>
          <w:spacing w:val="1"/>
        </w:rPr>
        <w:t>ie</w:t>
      </w:r>
      <w:r>
        <w:rPr>
          <w:rFonts w:cs="Arial Narrow" w:ascii="Arial Narrow" w:hAnsi="Arial Narrow"/>
          <w:color w:val="000000"/>
        </w:rPr>
        <w:t>nt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wi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r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, 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a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wit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h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te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thi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u</w:t>
      </w:r>
      <w:r>
        <w:rPr>
          <w:rFonts w:cs="Arial Narrow" w:ascii="Arial Narrow" w:hAnsi="Arial Narrow"/>
          <w:color w:val="000000"/>
        </w:rPr>
        <w:t>bgro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</w:rPr>
        <w:t>it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1"/>
        </w:rPr>
        <w:t>ce</w:t>
      </w:r>
      <w:r>
        <w:rPr>
          <w:rFonts w:cs="Arial Narrow" w:ascii="Arial Narrow" w:hAnsi="Arial Narrow"/>
          <w:color w:val="000000"/>
        </w:rPr>
        <w:t>pt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m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80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3</w:t>
      </w:r>
      <w:r>
        <w:rPr>
          <w:rFonts w:cs="Arial Narrow" w:ascii="Arial Narrow" w:hAnsi="Arial Narrow"/>
          <w:color w:val="000000"/>
          <w:spacing w:val="-1"/>
        </w:rPr>
        <w:t>0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84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8" w:right="492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h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is 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must: (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r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t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bl</w:t>
      </w:r>
      <w:r>
        <w:rPr>
          <w:rFonts w:cs="Arial Narrow" w:ascii="Arial Narrow" w:hAnsi="Arial Narrow"/>
          <w:color w:val="000000"/>
          <w:spacing w:val="1"/>
        </w:rPr>
        <w:t>e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)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c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ct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;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45" w:after="0"/>
        <w:ind w:left="664" w:right="466" w:hanging="4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iii)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h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had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pper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gas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st</w:t>
      </w:r>
      <w:r>
        <w:rPr>
          <w:rFonts w:cs="Arial Narrow" w:ascii="Arial Narrow" w:hAnsi="Arial Narrow"/>
          <w:color w:val="000000"/>
          <w:spacing w:val="1"/>
        </w:rPr>
        <w:t>in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en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copy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py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performed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cs="Arial Narrow" w:ascii="Arial Narrow" w:hAnsi="Arial Narrow"/>
          <w:color w:val="000000"/>
          <w:spacing w:val="-1"/>
        </w:rPr>
        <w:t>h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ch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t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de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ify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he ca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of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es.)</w:t>
      </w:r>
    </w:p>
    <w:p>
      <w:pPr>
        <w:pStyle w:val="Normal"/>
        <w:widowControl w:val="false"/>
        <w:autoSpaceDE w:val="false"/>
        <w:spacing w:lineRule="exact" w:line="247" w:before="40" w:after="0"/>
        <w:ind w:left="22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position w:val="-1"/>
        </w:rPr>
        <w:t>Fee: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4</w:t>
      </w:r>
      <w:r>
        <w:rPr>
          <w:rFonts w:cs="Arial Narrow" w:ascii="Arial Narrow" w:hAnsi="Arial Narrow"/>
          <w:color w:val="000000"/>
          <w:spacing w:val="1"/>
          <w:position w:val="-1"/>
        </w:rPr>
        <w:t>1</w:t>
      </w:r>
      <w:r>
        <w:rPr>
          <w:rFonts w:cs="Arial Narrow" w:ascii="Arial Narrow" w:hAnsi="Arial Narrow"/>
          <w:color w:val="000000"/>
          <w:position w:val="-1"/>
        </w:rPr>
        <w:t>3.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0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Benefit:</w:t>
      </w:r>
      <w:r>
        <w:rPr>
          <w:rFonts w:cs="Arial Narrow" w:ascii="Arial Narrow" w:hAnsi="Arial Narrow"/>
          <w:b/>
          <w:bCs/>
          <w:color w:val="000000"/>
          <w:spacing w:val="-6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7</w:t>
      </w:r>
      <w:r>
        <w:rPr>
          <w:rFonts w:cs="Arial Narrow" w:ascii="Arial Narrow" w:hAnsi="Arial Narrow"/>
          <w:color w:val="000000"/>
          <w:spacing w:val="2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4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$1,</w:t>
      </w:r>
      <w:r>
        <w:rPr>
          <w:rFonts w:cs="Arial Narrow" w:ascii="Arial Narrow" w:hAnsi="Arial Narrow"/>
          <w:color w:val="000000"/>
          <w:spacing w:val="1"/>
          <w:position w:val="-1"/>
        </w:rPr>
        <w:t>0</w:t>
      </w:r>
      <w:r>
        <w:rPr>
          <w:rFonts w:cs="Arial Narrow" w:ascii="Arial Narrow" w:hAnsi="Arial Narrow"/>
          <w:color w:val="000000"/>
          <w:position w:val="-1"/>
        </w:rPr>
        <w:t>59</w:t>
      </w:r>
      <w:r>
        <w:rPr>
          <w:rFonts w:cs="Arial Narrow" w:ascii="Arial Narrow" w:hAnsi="Arial Narrow"/>
          <w:color w:val="000000"/>
          <w:spacing w:val="2"/>
          <w:position w:val="-1"/>
        </w:rPr>
        <w:t>.</w:t>
      </w:r>
      <w:r>
        <w:rPr>
          <w:rFonts w:cs="Arial Narrow" w:ascii="Arial Narrow" w:hAnsi="Arial Narrow"/>
          <w:color w:val="000000"/>
          <w:position w:val="-1"/>
        </w:rPr>
        <w:t>75</w:t>
      </w:r>
      <w:r>
        <w:rPr>
          <w:rFonts w:cs="Arial Narrow" w:ascii="Arial Narrow" w:hAnsi="Arial Narrow"/>
          <w:color w:val="000000"/>
          <w:spacing w:val="-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8</w:t>
      </w:r>
      <w:r>
        <w:rPr>
          <w:rFonts w:cs="Arial Narrow" w:ascii="Arial Narrow" w:hAnsi="Arial Narrow"/>
          <w:color w:val="000000"/>
          <w:spacing w:val="1"/>
          <w:position w:val="-1"/>
        </w:rPr>
        <w:t>5</w:t>
      </w:r>
      <w:r>
        <w:rPr>
          <w:rFonts w:cs="Arial Narrow" w:ascii="Arial Narrow" w:hAnsi="Arial Narrow"/>
          <w:color w:val="000000"/>
          <w:position w:val="-1"/>
        </w:rPr>
        <w:t>%</w:t>
      </w:r>
      <w:r>
        <w:rPr>
          <w:rFonts w:cs="Arial Narrow" w:ascii="Arial Narrow" w:hAnsi="Arial Narrow"/>
          <w:color w:val="000000"/>
          <w:spacing w:val="-5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= $1</w:t>
      </w:r>
      <w:r>
        <w:rPr>
          <w:rFonts w:cs="Arial Narrow" w:ascii="Arial Narrow" w:hAnsi="Arial Narrow"/>
          <w:color w:val="000000"/>
          <w:spacing w:val="2"/>
          <w:position w:val="-1"/>
        </w:rPr>
        <w:t>,</w:t>
      </w:r>
      <w:r>
        <w:rPr>
          <w:rFonts w:cs="Arial Narrow" w:ascii="Arial Narrow" w:hAnsi="Arial Narrow"/>
          <w:color w:val="000000"/>
          <w:position w:val="-1"/>
        </w:rPr>
        <w:t>3</w:t>
      </w:r>
      <w:r>
        <w:rPr>
          <w:rFonts w:cs="Arial Narrow" w:ascii="Arial Narrow" w:hAnsi="Arial Narrow"/>
          <w:color w:val="000000"/>
          <w:spacing w:val="1"/>
          <w:position w:val="-1"/>
        </w:rPr>
        <w:t>3</w:t>
      </w:r>
      <w:r>
        <w:rPr>
          <w:rFonts w:cs="Arial Narrow" w:ascii="Arial Narrow" w:hAnsi="Arial Narrow"/>
          <w:color w:val="000000"/>
          <w:position w:val="-1"/>
        </w:rPr>
        <w:t>9.</w:t>
      </w:r>
      <w:r>
        <w:rPr>
          <w:rFonts w:cs="Arial Narrow" w:ascii="Arial Narrow" w:hAnsi="Arial Narrow"/>
          <w:color w:val="000000"/>
          <w:spacing w:val="1"/>
          <w:position w:val="-1"/>
        </w:rPr>
        <w:t>3</w:t>
      </w:r>
      <w:r>
        <w:rPr>
          <w:rFonts w:cs="Arial Narrow" w:ascii="Arial Narrow" w:hAnsi="Arial Narrow"/>
          <w:color w:val="000000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20" w:right="1059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9">
                <wp:simplePos x="0" y="0"/>
                <wp:positionH relativeFrom="page">
                  <wp:posOffset>907415</wp:posOffset>
                </wp:positionH>
                <wp:positionV relativeFrom="paragraph">
                  <wp:posOffset>-7272020</wp:posOffset>
                </wp:positionV>
                <wp:extent cx="5813425" cy="6832600"/>
                <wp:effectExtent l="4445" t="3810" r="0" b="0"/>
                <wp:wrapNone/>
                <wp:docPr id="48" name="Group 593" descr="Title: Table 5   MBS item descriptor for double-balloon enteroscopy - Description: Table 5   MBS item descriptor for double-balloon enteroscop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6832440"/>
                          <a:chOff x="0" y="0"/>
                          <a:chExt cx="5813280" cy="6832440"/>
                        </a:xfrm>
                      </wpg:grpSpPr>
                      <wps:wsp>
                        <wps:cNvSpPr txBox="1"/>
                        <wps:spPr>
                          <a:xfrm>
                            <a:off x="231840" y="4899600"/>
                            <a:ext cx="133272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539640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789080"/>
                            <a:ext cx="133272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5450040"/>
                            <a:ext cx="26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376880"/>
                            <a:ext cx="558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3984120"/>
                            <a:ext cx="132012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219560"/>
                            <a:ext cx="168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2732400"/>
                            <a:ext cx="96444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988360"/>
                            <a:ext cx="13582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3468960"/>
                            <a:ext cx="583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2107080"/>
                            <a:ext cx="14724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264996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8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44">
                                <a:moveTo>
                                  <a:pt x="0" y="0"/>
                                </a:moveTo>
                                <a:lnTo>
                                  <a:pt x="0" y="10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2520"/>
                            <a:ext cx="12240" cy="68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44">
                                <a:moveTo>
                                  <a:pt x="0" y="0"/>
                                </a:moveTo>
                                <a:lnTo>
                                  <a:pt x="0" y="10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064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0560"/>
                            <a:ext cx="580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3" style="position:absolute;margin-left:71.45pt;margin-top:-572.6pt;width:457.75pt;height:538pt" coordorigin="1429,-11452" coordsize="9155,10760">
                <v:shape id="shape_0" stroked="f" o:allowincell="f" style="position:absolute;left:1794;top:-3736;width:2098;height:29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-2954;width:998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-3910;width:2098;height:18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-2869;width:41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-4559;width:878;height:8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-5178;width:2078;height:2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-4807;width:2658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-7149;width:1518;height:2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-6746;width:2138;height:1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-5989;width:918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-8134;width:2318;height:20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-7279;width:998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06" coordsize="9144,20" path="m0,0l9144,0e" stroked="t" o:allowincell="f" style="position:absolute;left:1429;top:-11452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7" coordsize="20,10744" path="m0,0l0,10743e" stroked="t" o:allowincell="f" style="position:absolute;left:1432;top:-11448;width:18;height:10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8" coordsize="20,10744" path="m0,0l0,10743e" stroked="t" o:allowincell="f" style="position:absolute;left:10565;top:-11448;width:18;height:10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9" coordsize="9144,20" path="m0,0l9144,0e" stroked="t" o:allowincell="f" style="position:absolute;left:1429;top:-9183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0" coordsize="9144,20" path="m0,0l9144,0e" stroked="t" o:allowincell="f" style="position:absolute;left:1429;top:-4947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1" coordsize="9144,20" path="m0,0l9143,0e" stroked="t" o:allowincell="f" style="position:absolute;left:1429;top:-711;width:91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215868"/>
          <w:sz w:val="32"/>
          <w:szCs w:val="32"/>
        </w:rPr>
        <w:t>Ou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t</w:t>
      </w:r>
      <w:r>
        <w:rPr>
          <w:rFonts w:cs="Tahoma" w:ascii="Tahoma" w:hAnsi="Tahoma"/>
          <w:b/>
          <w:bCs/>
          <w:color w:val="215868"/>
          <w:sz w:val="32"/>
          <w:szCs w:val="32"/>
        </w:rPr>
        <w:t xml:space="preserve">comes 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f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or safety and ef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f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>e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c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t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ive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n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ess evalua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t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>i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20" w:h="16838"/>
          <w:pgMar w:left="1320" w:right="140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0" w:after="0"/>
        <w:ind w:left="120" w:right="4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alth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utcomes,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wh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com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r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clinical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rf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rm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sing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-b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loon 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versus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double-ball</w:t>
      </w:r>
      <w:r>
        <w:rPr>
          <w:rFonts w:cs="Tahoma" w:ascii="Tahoma" w:hAnsi="Tahoma"/>
          <w:color w:val="000000"/>
          <w:spacing w:val="-1"/>
        </w:rPr>
        <w:t>o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obscur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gastrointestinal bleeding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will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asured,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are: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Effectivenes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40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ary: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uc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mptoms,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reduc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astroi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st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</w:rPr>
        <w:t>bleedi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biopsy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yiel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/ diag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stic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l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(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fin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s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ld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explain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mptoms,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i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arte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ven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malform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s, erosions,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cers,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epithel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tumours,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polyps</w:t>
      </w:r>
      <w:r>
        <w:rPr>
          <w:rFonts w:cs="Tahoma" w:ascii="Tahoma" w:hAnsi="Tahoma"/>
          <w:color w:val="000000"/>
          <w:spacing w:val="1"/>
        </w:rPr>
        <w:t>)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tr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sfusion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q</w:t>
      </w:r>
      <w:r>
        <w:rPr>
          <w:rFonts w:cs="Tahoma" w:ascii="Tahoma" w:hAnsi="Tahoma"/>
          <w:color w:val="000000"/>
        </w:rPr>
        <w:t>uirem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83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condary: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examin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time,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comp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tion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cedure,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length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spit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stay,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re- admission,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further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diag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stic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workup,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tec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nical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(</w:t>
      </w:r>
      <w:r>
        <w:rPr>
          <w:rFonts w:cs="Tahoma" w:ascii="Tahoma" w:hAnsi="Tahoma"/>
          <w:color w:val="000000"/>
        </w:rPr>
        <w:t>equip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nt)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success/fai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ure,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</w:rPr>
        <w:t>depth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of insertion,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rat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en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p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Safet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4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ary: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major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complications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such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erforation,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pancreat</w:t>
      </w:r>
      <w:r>
        <w:rPr>
          <w:rFonts w:cs="Tahoma" w:ascii="Tahoma" w:hAnsi="Tahoma"/>
          <w:color w:val="000000"/>
          <w:spacing w:val="1"/>
        </w:rPr>
        <w:t>it</w:t>
      </w:r>
      <w:r>
        <w:rPr>
          <w:rFonts w:cs="Tahoma" w:ascii="Tahoma" w:hAnsi="Tahoma"/>
          <w:color w:val="000000"/>
        </w:rPr>
        <w:t>is,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p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-polyp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sepsis,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ileus, absces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intestinal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ematom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emorr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ge,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</w:rPr>
        <w:t>intussusceptions,</w:t>
      </w:r>
      <w:r>
        <w:rPr>
          <w:rFonts w:cs="Tahoma" w:ascii="Tahoma" w:hAnsi="Tahoma"/>
          <w:color w:val="000000"/>
          <w:spacing w:val="-17"/>
        </w:rPr>
        <w:t xml:space="preserve"> </w:t>
      </w:r>
      <w:r>
        <w:rPr>
          <w:rFonts w:cs="Tahoma" w:ascii="Tahoma" w:hAnsi="Tahoma"/>
          <w:color w:val="000000"/>
        </w:rPr>
        <w:t>infec</w:t>
      </w:r>
      <w:r>
        <w:rPr>
          <w:rFonts w:cs="Tahoma" w:ascii="Tahoma" w:hAnsi="Tahoma"/>
          <w:color w:val="000000"/>
          <w:spacing w:val="1"/>
        </w:rPr>
        <w:t>t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1"/>
        </w:rPr>
        <w:t>(</w:t>
      </w:r>
      <w:r>
        <w:rPr>
          <w:rFonts w:cs="Tahoma" w:ascii="Tahoma" w:hAnsi="Tahoma"/>
          <w:color w:val="000000"/>
        </w:rPr>
        <w:t>eg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er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nitis), de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3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condary: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minor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comp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ications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such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a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pacing w:val="-2"/>
        </w:rPr>
        <w:t>i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sor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at,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abdomin</w:t>
      </w:r>
      <w:r>
        <w:rPr>
          <w:rFonts w:cs="Tahoma" w:ascii="Tahoma" w:hAnsi="Tahoma"/>
          <w:color w:val="000000"/>
          <w:spacing w:val="-2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disco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),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fe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, low-grade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infectio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1542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Summary of PICO to be used for as</w:t>
      </w:r>
      <w:r>
        <w:rPr>
          <w:rFonts w:cs="Tahoma" w:ascii="Tahoma" w:hAnsi="Tahoma"/>
          <w:b/>
          <w:bCs/>
          <w:color w:val="215868"/>
          <w:spacing w:val="-2"/>
          <w:sz w:val="32"/>
          <w:szCs w:val="32"/>
        </w:rPr>
        <w:t>s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>e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ssme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n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t of evi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d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e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n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ce (sy</w:t>
      </w:r>
      <w:r>
        <w:rPr>
          <w:rFonts w:cs="Tahoma" w:ascii="Tahoma" w:hAnsi="Tahoma"/>
          <w:b/>
          <w:bCs/>
          <w:color w:val="215868"/>
          <w:spacing w:val="-2"/>
          <w:sz w:val="32"/>
          <w:szCs w:val="32"/>
        </w:rPr>
        <w:t>s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tema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t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>i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c review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528" w:before="0" w:after="0"/>
        <w:ind w:left="480" w:right="4308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bl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6 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ides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su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mary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ICO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used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: (1)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def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q</w:t>
      </w:r>
      <w:r>
        <w:rPr>
          <w:rFonts w:cs="Tahoma" w:ascii="Tahoma" w:hAnsi="Tahoma"/>
          <w:color w:val="000000"/>
        </w:rPr>
        <w:t>uestion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ublic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fu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,</w:t>
      </w:r>
    </w:p>
    <w:p>
      <w:pPr>
        <w:pStyle w:val="Normal"/>
        <w:widowControl w:val="false"/>
        <w:autoSpaceDE w:val="false"/>
        <w:spacing w:lineRule="auto" w:line="312" w:before="1" w:after="0"/>
        <w:ind w:left="856" w:right="1126" w:hanging="3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2)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select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evidence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ssess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safety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effectiveness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single-balloon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i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obsc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ga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r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stinal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</w:rPr>
        <w:t>blee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,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20" w:h="16838"/>
          <w:pgMar w:left="1320" w:right="128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856" w:right="157" w:hanging="3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3)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provide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evidence-based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</w:rPr>
        <w:t>inputs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ny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deci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-analytical</w:t>
      </w:r>
      <w:r>
        <w:rPr>
          <w:rFonts w:cs="Tahoma" w:ascii="Tahoma" w:hAnsi="Tahoma"/>
          <w:color w:val="000000"/>
          <w:spacing w:val="-17"/>
        </w:rPr>
        <w:t xml:space="preserve"> </w:t>
      </w:r>
      <w:r>
        <w:rPr>
          <w:rFonts w:cs="Tahoma" w:ascii="Tahoma" w:hAnsi="Tahoma"/>
          <w:color w:val="000000"/>
        </w:rPr>
        <w:t>modelling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determine t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-effectiveness</w:t>
      </w:r>
      <w:r>
        <w:rPr>
          <w:rFonts w:cs="Tahoma" w:ascii="Tahoma" w:hAnsi="Tahoma"/>
          <w:color w:val="000000"/>
          <w:spacing w:val="-16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single-balloon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enteroscopy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p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nts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obscure gastro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s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al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</w:rPr>
        <w:t>bleedi</w:t>
      </w:r>
      <w:r>
        <w:rPr>
          <w:rFonts w:cs="Tahoma" w:ascii="Tahoma" w:hAnsi="Tahoma"/>
          <w:color w:val="000000"/>
          <w:spacing w:val="1"/>
        </w:rPr>
        <w:t>ng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4" w:before="79" w:after="0"/>
        <w:ind w:left="12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838835</wp:posOffset>
                </wp:positionH>
                <wp:positionV relativeFrom="paragraph">
                  <wp:posOffset>271145</wp:posOffset>
                </wp:positionV>
                <wp:extent cx="5767705" cy="6531610"/>
                <wp:effectExtent l="4445" t="4445" r="0" b="0"/>
                <wp:wrapNone/>
                <wp:docPr id="49" name="Group 625" descr="Title: Table 6: Summary of PICO to define research questions that assessment will investigate - Description: Table 6: Summary of PICO to define research questions that assessment will investiga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6531480"/>
                          <a:chOff x="0" y="0"/>
                          <a:chExt cx="5767560" cy="6531480"/>
                        </a:xfrm>
                      </wpg:grpSpPr>
                      <wps:wsp>
                        <wps:cNvSpPr txBox="1"/>
                        <wps:spPr>
                          <a:xfrm>
                            <a:off x="300240" y="4678200"/>
                            <a:ext cx="133272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17536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4567680"/>
                            <a:ext cx="133272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5229360"/>
                            <a:ext cx="26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155480"/>
                            <a:ext cx="558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3762360"/>
                            <a:ext cx="132012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997800"/>
                            <a:ext cx="168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2510280"/>
                            <a:ext cx="96444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766600"/>
                            <a:ext cx="13582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3247560"/>
                            <a:ext cx="583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884600"/>
                            <a:ext cx="14724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242820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51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55">
                                <a:moveTo>
                                  <a:pt x="0" y="0"/>
                                </a:moveTo>
                                <a:lnTo>
                                  <a:pt x="0" y="81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520"/>
                            <a:ext cx="12240" cy="45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98">
                                <a:moveTo>
                                  <a:pt x="0" y="0"/>
                                </a:moveTo>
                                <a:lnTo>
                                  <a:pt x="0" y="70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520"/>
                            <a:ext cx="12240" cy="45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98">
                                <a:moveTo>
                                  <a:pt x="0" y="0"/>
                                </a:moveTo>
                                <a:lnTo>
                                  <a:pt x="0" y="70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20"/>
                            <a:ext cx="12240" cy="45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98">
                                <a:moveTo>
                                  <a:pt x="0" y="0"/>
                                </a:moveTo>
                                <a:lnTo>
                                  <a:pt x="0" y="70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520"/>
                            <a:ext cx="12240" cy="45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98">
                                <a:moveTo>
                                  <a:pt x="0" y="0"/>
                                </a:moveTo>
                                <a:lnTo>
                                  <a:pt x="0" y="70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520"/>
                            <a:ext cx="12240" cy="51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55">
                                <a:moveTo>
                                  <a:pt x="0" y="0"/>
                                </a:moveTo>
                                <a:lnTo>
                                  <a:pt x="0" y="81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104560"/>
                            <a:ext cx="67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2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158000"/>
                            <a:ext cx="925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20">
                                <a:moveTo>
                                  <a:pt x="0" y="0"/>
                                </a:moveTo>
                                <a:lnTo>
                                  <a:pt x="14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57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78200"/>
                            <a:ext cx="50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57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7880"/>
                            <a:ext cx="57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66.05pt;margin-top:21.35pt;width:454.15pt;height:514.3pt" coordorigin="1321,427" coordsize="9083,10286">
                <v:shape id="shape_0" stroked="f" o:allowincell="f" style="position:absolute;left:1794;top:7794;width:2098;height:29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8577;width:998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7620;width:2098;height:1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8662;width:41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6971;width:878;height:8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6352;width:2078;height:2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6723;width:2658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4380;width:1518;height:2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4784;width:2138;height:1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5541;width:918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395;width:2318;height:20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4251;width:998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38" coordsize="9072,20" path="m0,0l9072,0e" stroked="t" o:allowincell="f" style="position:absolute;left:1321;top:427;width:90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9" coordsize="20,8155" path="m0,0l0,8155e" stroked="t" o:allowincell="f" style="position:absolute;left:1324;top:431;width:18;height:8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0" coordsize="20,7098" path="m0,0l0,7098e" stroked="t" o:allowincell="f" style="position:absolute;left:2708;top:431;width:18;height:7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1" coordsize="20,7098" path="m0,0l0,7098e" stroked="t" o:allowincell="f" style="position:absolute;left:4032;top:431;width:18;height:7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2" coordsize="20,7098" path="m0,0l0,7098e" stroked="t" o:allowincell="f" style="position:absolute;left:5353;top:431;width:18;height:7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3" coordsize="20,7098" path="m0,0l0,7098e" stroked="t" o:allowincell="f" style="position:absolute;left:6677;top:431;width:18;height:7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4" coordsize="20,8155" path="m0,0l0,8155e" stroked="t" o:allowincell="f" style="position:absolute;left:10385;top:431;width:18;height:8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5" coordsize="1057,20" path="m0,0l1057,0e" stroked="t" o:allowincell="f" style="position:absolute;left:6785;top:3741;width:105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646" coordsize="1458,20" path="m0,0l1458,0e" stroked="t" o:allowincell="f" style="position:absolute;left:6785;top:6975;width:1456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647" coordsize="9072,20" path="m0,0l9072,0e" stroked="t" o:allowincell="f" style="position:absolute;left:1321;top:935;width:90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8" coordsize="802,20" path="m0,0l801,0e" stroked="t" o:allowincell="f" style="position:absolute;left:1432;top:7794;width:80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649" coordsize="9072,20" path="m0,0l9072,0e" stroked="t" o:allowincell="f" style="position:absolute;left:1321;top:7533;width:90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0" coordsize="9072,20" path="m0,0l9071,0e" stroked="t" o:allowincell="f" style="position:absolute;left:1321;top:8581;width:90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 xml:space="preserve">Table 6: 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ummary of PICO to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def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ne research que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ions tha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assessmen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wi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l investig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0"/>
          <w:szCs w:val="20"/>
        </w:rPr>
        <w:t>e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20" w:h="16838"/>
          <w:pgMar w:left="1320" w:right="1320" w:gutter="0" w:header="0" w:top="136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20" w:leader="none"/>
          <w:tab w:val="left" w:pos="4140" w:leader="none"/>
        </w:tabs>
        <w:autoSpaceDE w:val="false"/>
        <w:spacing w:lineRule="exact" w:line="230" w:before="0" w:after="0"/>
        <w:ind w:left="4150" w:right="-54" w:hanging="403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atients</w:t>
        <w:tab/>
        <w:t>Intervention</w:t>
        <w:tab/>
        <w:t>Comparator</w:t>
        <w:tab/>
        <w:t>Reference standa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color w:val="000000"/>
          <w:sz w:val="17"/>
          <w:szCs w:val="17"/>
        </w:rPr>
      </w:pPr>
      <w:r>
        <w:br w:type="column"/>
      </w: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utcomes to be assessed</w:t>
      </w:r>
    </w:p>
    <w:p>
      <w:pPr>
        <w:sectPr>
          <w:type w:val="continuous"/>
          <w:pgSz w:w="11920" w:h="16838"/>
          <w:pgMar w:left="1320" w:right="1320" w:gutter="0" w:header="0" w:top="1360" w:footer="1025" w:bottom="1220"/>
          <w:cols w:num="2" w:equalWidth="false" w:sep="false">
            <w:col w:w="4945" w:space="528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20" w:right="-5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tients with obs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gastrointestinal bleeding</w:t>
      </w:r>
    </w:p>
    <w:p>
      <w:pPr>
        <w:pStyle w:val="Normal"/>
        <w:widowControl w:val="false"/>
        <w:autoSpaceDE w:val="false"/>
        <w:spacing w:lineRule="auto" w:line="259" w:before="46" w:after="0"/>
        <w:ind w:right="-7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Diagnostic </w:t>
      </w:r>
      <w:r>
        <w:rPr>
          <w:rFonts w:cs="Arial Narrow" w:ascii="Arial Narrow" w:hAnsi="Arial Narrow"/>
          <w:color w:val="000000"/>
          <w:sz w:val="20"/>
          <w:szCs w:val="20"/>
        </w:rPr>
        <w:t>Single-balloon enteroscopy</w:t>
      </w:r>
    </w:p>
    <w:p>
      <w:pPr>
        <w:pStyle w:val="Normal"/>
        <w:widowControl w:val="false"/>
        <w:autoSpaceDE w:val="false"/>
        <w:spacing w:lineRule="exact" w:line="209" w:before="0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(per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l or per</w:t>
      </w:r>
    </w:p>
    <w:p>
      <w:pPr>
        <w:pStyle w:val="Normal"/>
        <w:widowControl w:val="false"/>
        <w:autoSpaceDE w:val="false"/>
        <w:spacing w:lineRule="exact" w:line="230" w:before="3" w:after="0"/>
        <w:ind w:right="-1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nal-approach depending on</w:t>
      </w:r>
    </w:p>
    <w:p>
      <w:pPr>
        <w:pStyle w:val="Normal"/>
        <w:widowControl w:val="false"/>
        <w:autoSpaceDE w:val="false"/>
        <w:spacing w:lineRule="exact" w:line="230" w:before="0" w:after="0"/>
        <w:ind w:right="18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cation of identified or suspected</w:t>
      </w:r>
    </w:p>
    <w:p>
      <w:pPr>
        <w:pStyle w:val="Normal"/>
        <w:widowControl w:val="false"/>
        <w:autoSpaceDE w:val="false"/>
        <w:spacing w:lineRule="exact" w:line="230" w:before="0" w:after="0"/>
        <w:ind w:right="176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mall bowel pathology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herapeutic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 above</w:t>
      </w:r>
    </w:p>
    <w:p>
      <w:pPr>
        <w:pStyle w:val="Normal"/>
        <w:widowControl w:val="false"/>
        <w:autoSpaceDE w:val="false"/>
        <w:spacing w:lineRule="auto" w:line="259" w:before="46" w:after="0"/>
        <w:ind w:right="-54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Diagnostic </w:t>
      </w:r>
      <w:r>
        <w:rPr>
          <w:rFonts w:cs="Arial Narrow" w:ascii="Arial Narrow" w:hAnsi="Arial Narrow"/>
          <w:color w:val="000000"/>
          <w:sz w:val="20"/>
          <w:szCs w:val="20"/>
        </w:rPr>
        <w:t>Double-balloon enteroscopy</w:t>
      </w:r>
    </w:p>
    <w:p>
      <w:pPr>
        <w:pStyle w:val="Normal"/>
        <w:widowControl w:val="false"/>
        <w:autoSpaceDE w:val="false"/>
        <w:spacing w:lineRule="exact" w:line="209" w:before="0" w:after="0"/>
        <w:ind w:right="-5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(per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l or per</w:t>
      </w:r>
    </w:p>
    <w:p>
      <w:pPr>
        <w:pStyle w:val="Normal"/>
        <w:widowControl w:val="false"/>
        <w:autoSpaceDE w:val="false"/>
        <w:spacing w:lineRule="exact" w:line="230" w:before="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nal-approach depending on</w:t>
      </w:r>
    </w:p>
    <w:p>
      <w:pPr>
        <w:pStyle w:val="Normal"/>
        <w:widowControl w:val="false"/>
        <w:autoSpaceDE w:val="false"/>
        <w:spacing w:lineRule="exact" w:line="230" w:before="0" w:after="0"/>
        <w:ind w:right="20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cation of identified or suspected</w:t>
      </w:r>
    </w:p>
    <w:p>
      <w:pPr>
        <w:pStyle w:val="Normal"/>
        <w:widowControl w:val="false"/>
        <w:autoSpaceDE w:val="false"/>
        <w:spacing w:lineRule="exact" w:line="230" w:before="0" w:after="0"/>
        <w:ind w:right="1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mall bowel pathology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herapeutic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 above</w:t>
      </w:r>
    </w:p>
    <w:p>
      <w:pPr>
        <w:pStyle w:val="Normal"/>
        <w:widowControl w:val="false"/>
        <w:autoSpaceDE w:val="false"/>
        <w:spacing w:lineRule="auto" w:line="259" w:before="46" w:after="0"/>
        <w:ind w:right="-54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Diagnostic </w:t>
      </w:r>
      <w:r>
        <w:rPr>
          <w:rFonts w:cs="Arial Narrow" w:ascii="Arial Narrow" w:hAnsi="Arial Narrow"/>
          <w:color w:val="000000"/>
          <w:sz w:val="20"/>
          <w:szCs w:val="20"/>
        </w:rPr>
        <w:t>Double-balloon enteroscopy</w:t>
      </w:r>
    </w:p>
    <w:p>
      <w:pPr>
        <w:pStyle w:val="Normal"/>
        <w:widowControl w:val="false"/>
        <w:autoSpaceDE w:val="false"/>
        <w:spacing w:lineRule="exact" w:line="209" w:before="0" w:after="0"/>
        <w:ind w:right="-5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(per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l or per</w:t>
      </w:r>
    </w:p>
    <w:p>
      <w:pPr>
        <w:pStyle w:val="Normal"/>
        <w:widowControl w:val="false"/>
        <w:autoSpaceDE w:val="false"/>
        <w:spacing w:lineRule="exact" w:line="230" w:before="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nal-approach depending on</w:t>
      </w:r>
    </w:p>
    <w:p>
      <w:pPr>
        <w:pStyle w:val="Normal"/>
        <w:widowControl w:val="false"/>
        <w:autoSpaceDE w:val="false"/>
        <w:spacing w:lineRule="exact" w:line="230" w:before="0" w:after="0"/>
        <w:ind w:right="20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cation of identified or suspected</w:t>
      </w:r>
    </w:p>
    <w:p>
      <w:pPr>
        <w:pStyle w:val="Normal"/>
        <w:widowControl w:val="false"/>
        <w:autoSpaceDE w:val="false"/>
        <w:spacing w:lineRule="exact" w:line="230" w:before="0" w:after="0"/>
        <w:ind w:right="193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mall bowel pathology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herapeutic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 above</w:t>
      </w:r>
    </w:p>
    <w:p>
      <w:pPr>
        <w:pStyle w:val="Normal"/>
        <w:widowControl w:val="false"/>
        <w:autoSpaceDE w:val="false"/>
        <w:spacing w:lineRule="auto" w:line="240" w:before="46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afety</w:t>
      </w:r>
    </w:p>
    <w:p>
      <w:pPr>
        <w:pStyle w:val="Normal"/>
        <w:widowControl w:val="false"/>
        <w:autoSpaceDE w:val="false"/>
        <w:spacing w:lineRule="exact" w:line="230" w:before="3" w:after="0"/>
        <w:ind w:right="62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imary: major complica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h as perforation, p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reatitis, post-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lyp sepsis,</w:t>
      </w:r>
    </w:p>
    <w:p>
      <w:pPr>
        <w:pStyle w:val="Normal"/>
        <w:widowControl w:val="false"/>
        <w:autoSpaceDE w:val="false"/>
        <w:spacing w:lineRule="exact" w:line="230" w:before="0" w:after="0"/>
        <w:ind w:right="47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leus, abscess, intestinal haem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ma, haemorrhage, 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ussusce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ons,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fection (eg peritonitis), deat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446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condary: m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r complica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uch as pain (ie sore throat,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bdominal dis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fort), fever, low-grade infectio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ffectiv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ess</w:t>
      </w:r>
    </w:p>
    <w:p>
      <w:pPr>
        <w:pStyle w:val="Normal"/>
        <w:widowControl w:val="false"/>
        <w:autoSpaceDE w:val="false"/>
        <w:spacing w:lineRule="exact" w:line="230" w:before="3" w:after="0"/>
        <w:ind w:right="4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imary: reduction of symptoms,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eduction in gastrointestina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leeding, biopsy yield/</w:t>
      </w:r>
    </w:p>
    <w:p>
      <w:pPr>
        <w:pStyle w:val="Normal"/>
        <w:widowControl w:val="false"/>
        <w:autoSpaceDE w:val="false"/>
        <w:spacing w:lineRule="exact" w:line="230" w:before="0" w:after="0"/>
        <w:ind w:right="44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agnosti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y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d (of findings that could explain symptoms, ie a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riovenous ma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rmations, erosions, ulcers,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pithelial tum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, polyps),</w:t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ansfusion requiremen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5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condary: 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mination time, completion of procedure, length of hospital 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, re-admission, further diagnostic workup, technical (equipment) success/failure, depth of insert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, rate of total enteroscopy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st-effectiv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s</w:t>
      </w:r>
    </w:p>
    <w:p>
      <w:pPr>
        <w:pStyle w:val="Normal"/>
        <w:widowControl w:val="false"/>
        <w:autoSpaceDE w:val="false"/>
        <w:spacing w:lineRule="exact" w:line="225" w:before="39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ost</w:t>
      </w:r>
    </w:p>
    <w:p>
      <w:pPr>
        <w:sectPr>
          <w:type w:val="continuous"/>
          <w:pgSz w:w="11920" w:h="16838"/>
          <w:pgMar w:left="1320" w:right="1320" w:gutter="0" w:header="0" w:top="1360" w:footer="1025" w:bottom="1220"/>
          <w:cols w:num="5" w:equalWidth="false" w:sep="false">
            <w:col w:w="1222" w:space="282"/>
            <w:col w:w="1086" w:space="238"/>
            <w:col w:w="1103" w:space="218"/>
            <w:col w:w="1103" w:space="220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9" w:after="0"/>
        <w:ind w:left="840" w:right="595" w:hanging="36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</w:t>
        <w:tab/>
        <w:t>Is single-balloon enteroscopy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s safe, eff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 and c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-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tive as 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b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 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copy in pat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scure g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lee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9" w:after="0"/>
        <w:ind w:left="840" w:right="595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9" w:before="22" w:after="0"/>
        <w:ind w:left="120" w:right="25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current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w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MB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items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11820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11823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capsule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end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py,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 of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c</w:t>
      </w:r>
      <w:r>
        <w:rPr>
          <w:rFonts w:cs="Tahoma" w:ascii="Tahoma" w:hAnsi="Tahoma"/>
          <w:color w:val="000000"/>
          <w:spacing w:val="1"/>
        </w:rPr>
        <w:t>hn</w:t>
      </w:r>
      <w:r>
        <w:rPr>
          <w:rFonts w:cs="Tahoma" w:ascii="Tahoma" w:hAnsi="Tahoma"/>
          <w:color w:val="000000"/>
        </w:rPr>
        <w:t>olo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11"/>
        </w:rPr>
        <w:t xml:space="preserve"> </w:t>
      </w:r>
      <w:r>
        <w:rPr>
          <w:rFonts w:cs="Tahoma" w:ascii="Tahoma" w:hAnsi="Tahoma"/>
          <w:color w:val="000000"/>
        </w:rPr>
        <w:t>may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claimed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m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ouble-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alloon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scopy. PASC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ag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e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hi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me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triction</w:t>
      </w:r>
      <w:r>
        <w:rPr>
          <w:rFonts w:cs="Tahoma" w:ascii="Tahoma" w:hAnsi="Tahoma"/>
          <w:color w:val="000000"/>
          <w:spacing w:val="-10"/>
        </w:rPr>
        <w:t xml:space="preserve"> </w:t>
      </w:r>
      <w:r>
        <w:rPr>
          <w:rFonts w:cs="Tahoma" w:ascii="Tahoma" w:hAnsi="Tahoma"/>
          <w:color w:val="000000"/>
        </w:rPr>
        <w:t>should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pply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g</w:t>
      </w:r>
      <w:r>
        <w:rPr>
          <w:rFonts w:cs="Tahoma" w:ascii="Tahoma" w:hAnsi="Tahoma"/>
          <w:color w:val="000000"/>
          <w:spacing w:val="1"/>
        </w:rPr>
        <w:t>le</w:t>
      </w:r>
      <w:r>
        <w:rPr>
          <w:rFonts w:cs="Tahoma" w:ascii="Tahoma" w:hAnsi="Tahoma"/>
          <w:color w:val="000000"/>
        </w:rPr>
        <w:t>-ball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Clinical clai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Applicants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claim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SB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</w:rPr>
        <w:t>non-infe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re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ards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oth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sa</w:t>
      </w:r>
      <w:r>
        <w:rPr>
          <w:rFonts w:cs="Tahoma" w:ascii="Tahoma" w:hAnsi="Tahoma"/>
          <w:color w:val="000000"/>
          <w:spacing w:val="1"/>
        </w:rPr>
        <w:t>fe</w:t>
      </w:r>
      <w:r>
        <w:rPr>
          <w:rFonts w:cs="Tahoma" w:ascii="Tahoma" w:hAnsi="Tahoma"/>
          <w:color w:val="000000"/>
        </w:rPr>
        <w:t>ty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ef</w:t>
      </w:r>
      <w:r>
        <w:rPr>
          <w:rFonts w:cs="Tahoma" w:ascii="Tahoma" w:hAnsi="Tahoma"/>
          <w:color w:val="000000"/>
          <w:spacing w:val="1"/>
        </w:rPr>
        <w:t>fe</w:t>
      </w:r>
      <w:r>
        <w:rPr>
          <w:rFonts w:cs="Tahoma" w:ascii="Tahoma" w:hAnsi="Tahoma"/>
          <w:color w:val="000000"/>
        </w:rPr>
        <w:t>cti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ness when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ar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DB</w:t>
      </w:r>
      <w:r>
        <w:rPr>
          <w:rFonts w:cs="Tahoma" w:ascii="Tahoma" w:hAnsi="Tahoma"/>
          <w:color w:val="000000"/>
          <w:spacing w:val="2"/>
        </w:rPr>
        <w:t>E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is th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ex</w:t>
      </w:r>
      <w:r>
        <w:rPr>
          <w:rFonts w:cs="Tahoma" w:ascii="Tahoma" w:hAnsi="Tahoma"/>
          <w:color w:val="000000"/>
          <w:spacing w:val="1"/>
        </w:rPr>
        <w:t>pe</w:t>
      </w:r>
      <w:r>
        <w:rPr>
          <w:rFonts w:cs="Tahoma" w:ascii="Tahoma" w:hAnsi="Tahoma"/>
          <w:color w:val="000000"/>
        </w:rPr>
        <w:t>ct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os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-compar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4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 xml:space="preserve">be 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erf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rmed (se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bl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7).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f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ven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ost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heal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c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ystem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(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ding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nts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nd 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public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h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ital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etc)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dentical, the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further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econom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c an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yse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be r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d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owe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r,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ul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ny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iff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nce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saf</w:t>
      </w:r>
      <w:r>
        <w:rPr>
          <w:rFonts w:cs="Tahoma" w:ascii="Tahoma" w:hAnsi="Tahoma"/>
          <w:color w:val="000000"/>
          <w:spacing w:val="1"/>
        </w:rPr>
        <w:t>et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ef</w:t>
      </w:r>
      <w:r>
        <w:rPr>
          <w:rFonts w:cs="Tahoma" w:ascii="Tahoma" w:hAnsi="Tahoma"/>
          <w:color w:val="000000"/>
          <w:spacing w:val="1"/>
        </w:rPr>
        <w:t>fe</w:t>
      </w:r>
      <w:r>
        <w:rPr>
          <w:rFonts w:cs="Tahoma" w:ascii="Tahoma" w:hAnsi="Tahoma"/>
          <w:color w:val="000000"/>
        </w:rPr>
        <w:t>c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ess of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wo pr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ures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i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-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ectiv</w:t>
      </w:r>
      <w:r>
        <w:rPr>
          <w:rFonts w:cs="Tahoma" w:ascii="Tahoma" w:hAnsi="Tahoma"/>
          <w:color w:val="000000"/>
          <w:spacing w:val="1"/>
        </w:rPr>
        <w:t>ene</w:t>
      </w:r>
      <w:r>
        <w:rPr>
          <w:rFonts w:cs="Tahoma" w:ascii="Tahoma" w:hAnsi="Tahoma"/>
          <w:color w:val="000000"/>
        </w:rPr>
        <w:t>ss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analysis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cost-u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lity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</w:rPr>
        <w:t>an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ysis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would b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.</w:t>
      </w:r>
    </w:p>
    <w:p>
      <w:pPr>
        <w:sectPr>
          <w:type w:val="continuous"/>
          <w:pgSz w:w="11920" w:h="16838"/>
          <w:pgMar w:left="1320" w:right="1320" w:gutter="0" w:header="0" w:top="136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83" w:after="0"/>
        <w:ind w:left="889" w:right="629" w:hanging="70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able 7: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lassification of sing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-b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on enteroscopy versu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ub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al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o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ntero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y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or determ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a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 of economic ev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a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e 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ented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Arial Narrow" w:hAnsi="Arial Narrow" w:cs="Arial Narrow"/>
          <w:color w:val="000000"/>
          <w:sz w:val="3"/>
          <w:szCs w:val="3"/>
        </w:rPr>
      </w:pPr>
      <w:r>
        <w:rPr>
          <w:rFonts w:cs="Arial Narrow" w:ascii="Arial Narrow" w:hAnsi="Arial Narrow"/>
          <w:color w:val="000000"/>
          <w:sz w:val="3"/>
          <w:szCs w:val="3"/>
        </w:rPr>
      </w:r>
    </w:p>
    <w:tbl>
      <w:tblPr>
        <w:tblW w:w="91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077"/>
        <w:gridCol w:w="1563"/>
        <w:gridCol w:w="986"/>
        <w:gridCol w:w="2335"/>
        <w:gridCol w:w="1529"/>
        <w:gridCol w:w="985"/>
      </w:tblGrid>
      <w:tr>
        <w:trPr>
          <w:trHeight w:val="263" w:hRule="exac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omp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ti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eff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cti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es</w:t>
            </w:r>
            <w:r>
              <w:rPr>
                <w:rFonts w:cs="Arial Narrow" w:ascii="Arial Narrow" w:hAnsi="Arial Narrow"/>
                <w:b/>
                <w:bCs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rs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u</w:t>
            </w:r>
            <w:r>
              <w:rPr>
                <w:rFonts w:cs="Arial Narrow" w:ascii="Arial Narrow" w:hAnsi="Arial Narrow"/>
                <w:b/>
                <w:bCs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o</w:t>
            </w:r>
            <w:r>
              <w:rPr>
                <w:rFonts w:cs="Arial Narrow" w:ascii="Arial Narrow" w:hAnsi="Arial Narrow"/>
                <w:b/>
                <w:bCs/>
              </w:rPr>
              <w:t>mp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rator</w:t>
            </w:r>
          </w:p>
        </w:tc>
      </w:tr>
      <w:tr>
        <w:trPr>
          <w:trHeight w:val="262" w:hRule="exac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7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1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u w:val="single"/>
              </w:rPr>
              <w:t>Supe</w:t>
            </w:r>
            <w:r>
              <w:rPr>
                <w:rFonts w:cs="Arial Narrow" w:ascii="Arial Narrow" w:hAnsi="Arial Narrow"/>
                <w:spacing w:val="1"/>
                <w:w w:val="99"/>
                <w:u w:val="single"/>
              </w:rPr>
              <w:t>r</w:t>
            </w:r>
            <w:r>
              <w:rPr>
                <w:rFonts w:cs="Arial Narrow" w:ascii="Arial Narrow" w:hAnsi="Arial Narrow"/>
                <w:w w:val="99"/>
                <w:u w:val="single"/>
              </w:rPr>
              <w:t>i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-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fe</w:t>
            </w:r>
            <w:r>
              <w:rPr>
                <w:rFonts w:cs="Arial Narrow" w:ascii="Arial Narrow" w:hAnsi="Arial Narrow"/>
                <w:spacing w:val="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io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35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u w:val="single"/>
              </w:rPr>
              <w:t>Inferior</w:t>
            </w:r>
          </w:p>
        </w:tc>
      </w:tr>
      <w:tr>
        <w:trPr>
          <w:trHeight w:val="515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70" w:after="0"/>
              <w:ind w:left="918" w:right="209" w:hanging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omp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ti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a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f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us com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p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ator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Supe</w:t>
            </w:r>
            <w:r>
              <w:rPr>
                <w:rFonts w:cs="Arial Narrow" w:ascii="Arial Narrow" w:hAnsi="Arial Narrow"/>
                <w:spacing w:val="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ior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1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CEA/CU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EA/CU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252" w:before="3" w:after="0"/>
              <w:ind w:left="52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-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e</w:t>
            </w:r>
            <w:r>
              <w:rPr>
                <w:rFonts w:cs="Arial Narrow" w:ascii="Arial Narrow" w:hAnsi="Arial Narrow"/>
                <w:spacing w:val="2"/>
                <w:u w:val="single"/>
              </w:rPr>
              <w:t>f</w:t>
            </w:r>
            <w:r>
              <w:rPr>
                <w:rFonts w:cs="Arial Narrow" w:ascii="Arial Narrow" w:hAnsi="Arial Narrow"/>
                <w:u w:val="single"/>
              </w:rPr>
              <w:t>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EA/CUA</w:t>
            </w:r>
          </w:p>
        </w:tc>
      </w:tr>
      <w:tr>
        <w:trPr>
          <w:trHeight w:val="26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Ne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tral</w:t>
            </w:r>
            <w:r>
              <w:rPr>
                <w:rFonts w:cs="Arial Narrow" w:ascii="Arial Narrow" w:hAnsi="Arial Narrow"/>
                <w:spacing w:val="-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f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EA/CU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*</w:t>
            </w:r>
          </w:p>
        </w:tc>
      </w:tr>
      <w:tr>
        <w:trPr>
          <w:trHeight w:val="26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Net</w:t>
            </w:r>
            <w:r>
              <w:rPr>
                <w:rFonts w:cs="Arial Narrow" w:ascii="Arial Narrow" w:hAnsi="Arial Narrow"/>
                <w:spacing w:val="-3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har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ne^</w:t>
            </w:r>
          </w:p>
        </w:tc>
      </w:tr>
      <w:tr>
        <w:trPr>
          <w:trHeight w:val="760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-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fe</w:t>
            </w:r>
            <w:r>
              <w:rPr>
                <w:rFonts w:cs="Arial Narrow" w:ascii="Arial Narrow" w:hAnsi="Arial Narrow"/>
                <w:spacing w:val="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ior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1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CEA/CU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EA/CU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8" w:right="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None^</w:t>
            </w:r>
          </w:p>
        </w:tc>
      </w:tr>
      <w:tr>
        <w:trPr>
          <w:trHeight w:val="515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8" w:right="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Inferi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52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Net</w:t>
            </w:r>
            <w:r>
              <w:rPr>
                <w:rFonts w:cs="Arial Narrow" w:ascii="Arial Narrow" w:hAnsi="Arial Narrow"/>
                <w:spacing w:val="-3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c</w:t>
            </w:r>
            <w:r>
              <w:rPr>
                <w:rFonts w:cs="Arial Narrow" w:ascii="Arial Narrow" w:hAnsi="Arial Narrow"/>
                <w:spacing w:val="1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inic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e</w:t>
            </w:r>
            <w:r>
              <w:rPr>
                <w:rFonts w:cs="Arial Narrow" w:ascii="Arial Narrow" w:hAnsi="Arial Narrow"/>
                <w:spacing w:val="2"/>
                <w:u w:val="single"/>
              </w:rPr>
              <w:t>f</w:t>
            </w:r>
            <w:r>
              <w:rPr>
                <w:rFonts w:cs="Arial Narrow" w:ascii="Arial Narrow" w:hAnsi="Arial Narrow"/>
                <w:u w:val="single"/>
              </w:rPr>
              <w:t>i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EA/CU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None^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8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None^</w:t>
            </w:r>
          </w:p>
        </w:tc>
      </w:tr>
      <w:tr>
        <w:trPr>
          <w:trHeight w:val="26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8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8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Ne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tral</w:t>
            </w:r>
            <w:r>
              <w:rPr>
                <w:rFonts w:cs="Arial Narrow" w:ascii="Arial Narrow" w:hAnsi="Arial Narrow"/>
                <w:spacing w:val="-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fi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EA/CU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u w:val="single"/>
              </w:rPr>
              <w:t>Net</w:t>
            </w:r>
            <w:r>
              <w:rPr>
                <w:rFonts w:cs="Arial Narrow" w:ascii="Arial Narrow" w:hAnsi="Arial Narrow"/>
                <w:spacing w:val="-3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harm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ne^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180" w:right="29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br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ations: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CE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ost</w:t>
      </w:r>
      <w:r>
        <w:rPr>
          <w:rFonts w:cs="Arial Narrow" w:ascii="Arial Narrow" w:hAnsi="Arial Narrow"/>
          <w:spacing w:val="1"/>
        </w:rPr>
        <w:t>-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ffect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ness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analysis;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U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ost-utility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analysi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4" w:before="2" w:after="0"/>
        <w:ind w:left="464" w:right="12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</w:t>
        <w:tab/>
        <w:t>Ma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c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-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isat</w:t>
      </w:r>
      <w:r>
        <w:rPr>
          <w:rFonts w:cs="Arial Narrow" w:ascii="Arial Narrow" w:hAnsi="Arial Narrow"/>
          <w:spacing w:val="1"/>
        </w:rPr>
        <w:t>i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ys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st-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si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sh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e pre</w:t>
      </w:r>
      <w:r>
        <w:rPr>
          <w:rFonts w:cs="Arial Narrow" w:ascii="Arial Narrow" w:hAnsi="Arial Narrow"/>
          <w:spacing w:val="1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w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1"/>
        </w:rPr>
        <w:t>os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rv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h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be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in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pu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b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em</w:t>
      </w:r>
      <w:r>
        <w:rPr>
          <w:rFonts w:cs="Arial Narrow" w:ascii="Arial Narrow" w:hAnsi="Arial Narrow"/>
          <w:spacing w:val="-1"/>
        </w:rPr>
        <w:t>o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w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r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th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it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mp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r(s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t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r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f</w:t>
      </w:r>
    </w:p>
    <w:p>
      <w:pPr>
        <w:pStyle w:val="Normal"/>
        <w:widowControl w:val="false"/>
        <w:autoSpaceDE w:val="false"/>
        <w:spacing w:lineRule="exact" w:line="247" w:before="0" w:after="0"/>
        <w:ind w:left="464" w:right="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eff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ess 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2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if</w:t>
      </w:r>
      <w:r>
        <w:rPr>
          <w:rFonts w:cs="Arial Narrow" w:ascii="Arial Narrow" w:hAnsi="Arial Narrow"/>
          <w:spacing w:val="2"/>
        </w:rPr>
        <w:t>f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w</w:t>
      </w:r>
      <w:r>
        <w:rPr>
          <w:rFonts w:cs="Arial Narrow" w:ascii="Arial Narrow" w:hAnsi="Arial Narrow"/>
          <w:spacing w:val="1"/>
        </w:rPr>
        <w:t>e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c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ap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e 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464" w:right="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mpariso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s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es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w</w:t>
      </w:r>
      <w:r>
        <w:rPr>
          <w:rFonts w:cs="Arial Narrow" w:ascii="Arial Narrow" w:hAnsi="Arial Narrow"/>
        </w:rPr>
        <w:t>il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rt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y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such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</w:rPr>
        <w:t>n</w:t>
      </w:r>
    </w:p>
    <w:p>
      <w:pPr>
        <w:pStyle w:val="Normal"/>
        <w:widowControl w:val="false"/>
        <w:autoSpaceDE w:val="false"/>
        <w:spacing w:lineRule="exact" w:line="252" w:before="5" w:after="0"/>
        <w:ind w:left="464" w:right="1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.e., 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f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wh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a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co</w:t>
      </w:r>
      <w:r>
        <w:rPr>
          <w:rFonts w:cs="Arial Narrow" w:ascii="Arial Narrow" w:hAnsi="Arial Narrow"/>
        </w:rPr>
        <w:t>n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 was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w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than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mp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or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cer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y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i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ul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 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d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-eff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t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e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d/o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"/>
        </w:rPr>
        <w:t>-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ty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s.</w:t>
      </w:r>
    </w:p>
    <w:p>
      <w:pPr>
        <w:pStyle w:val="Normal"/>
        <w:widowControl w:val="false"/>
        <w:autoSpaceDE w:val="false"/>
        <w:spacing w:lineRule="exact" w:line="252" w:before="1" w:after="0"/>
        <w:ind w:left="180" w:right="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^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1"/>
        </w:rPr>
        <w:t>u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 xml:space="preserve">ion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ed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</w:rPr>
        <w:t>ed</w:t>
      </w:r>
      <w:r>
        <w:rPr>
          <w:rFonts w:cs="Arial Narrow" w:ascii="Arial Narrow" w:hAnsi="Arial Narrow"/>
        </w:rPr>
        <w:t>; MS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likel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recomm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rnm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his interventio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80" w:right="100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Outcomes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and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health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care resources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affected</w:t>
      </w:r>
      <w:r>
        <w:rPr>
          <w:rFonts w:cs="Tahoma" w:ascii="Tahoma" w:hAnsi="Tahoma"/>
          <w:b/>
          <w:bCs/>
          <w:color w:val="215868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by introduction of propo</w:t>
      </w:r>
      <w:r>
        <w:rPr>
          <w:rFonts w:cs="Tahoma" w:ascii="Tahoma" w:hAnsi="Tahoma"/>
          <w:b/>
          <w:bCs/>
          <w:color w:val="215868"/>
          <w:spacing w:val="-2"/>
          <w:sz w:val="32"/>
          <w:szCs w:val="32"/>
        </w:rPr>
        <w:t>s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ed interventi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53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Outcomes</w:t>
      </w:r>
      <w:r>
        <w:rPr>
          <w:rFonts w:cs="Tahoma" w:ascii="Tahoma" w:hAnsi="Tahoma"/>
          <w:b/>
          <w:bCs/>
          <w:color w:val="215868"/>
          <w:spacing w:val="-11"/>
        </w:rPr>
        <w:t xml:space="preserve"> </w:t>
      </w:r>
      <w:r>
        <w:rPr>
          <w:rFonts w:cs="Tahoma" w:ascii="Tahoma" w:hAnsi="Tahoma"/>
          <w:b/>
          <w:bCs/>
          <w:color w:val="215868"/>
        </w:rPr>
        <w:t>for</w:t>
      </w:r>
      <w:r>
        <w:rPr>
          <w:rFonts w:cs="Tahoma" w:ascii="Tahoma" w:hAnsi="Tahoma"/>
          <w:b/>
          <w:bCs/>
          <w:color w:val="215868"/>
          <w:spacing w:val="-3"/>
        </w:rPr>
        <w:t xml:space="preserve"> </w:t>
      </w:r>
      <w:r>
        <w:rPr>
          <w:rFonts w:cs="Tahoma" w:ascii="Tahoma" w:hAnsi="Tahoma"/>
          <w:b/>
          <w:bCs/>
          <w:color w:val="215868"/>
        </w:rPr>
        <w:t>economic</w:t>
      </w:r>
      <w:r>
        <w:rPr>
          <w:rFonts w:cs="Tahoma" w:ascii="Tahoma" w:hAnsi="Tahoma"/>
          <w:b/>
          <w:bCs/>
          <w:color w:val="215868"/>
          <w:spacing w:val="-11"/>
        </w:rPr>
        <w:t xml:space="preserve"> </w:t>
      </w:r>
      <w:r>
        <w:rPr>
          <w:rFonts w:cs="Tahoma" w:ascii="Tahoma" w:hAnsi="Tahoma"/>
          <w:b/>
          <w:bCs/>
          <w:color w:val="215868"/>
        </w:rPr>
        <w:t>evaluat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80" w:right="11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ive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a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plic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claim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SBE i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non-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nfer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BE in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gar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oth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fety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 ef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ectiv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, 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utcomes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mic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aluati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exp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duced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a com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arison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osts.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ould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costs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differ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any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way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(i.e.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ferenc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price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</w:rPr>
        <w:t>of capital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equ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pment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fewe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referral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requir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give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ide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vailability of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Olympus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equ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pm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etc),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a fin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ial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cide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analysis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qui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674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15868"/>
        </w:rPr>
        <w:t>Health</w:t>
      </w:r>
      <w:r>
        <w:rPr>
          <w:rFonts w:cs="Tahoma" w:ascii="Tahoma" w:hAnsi="Tahoma"/>
          <w:b/>
          <w:bCs/>
          <w:color w:val="215868"/>
          <w:spacing w:val="-7"/>
        </w:rPr>
        <w:t xml:space="preserve"> </w:t>
      </w:r>
      <w:r>
        <w:rPr>
          <w:rFonts w:cs="Tahoma" w:ascii="Tahoma" w:hAnsi="Tahoma"/>
          <w:b/>
          <w:bCs/>
          <w:color w:val="215868"/>
        </w:rPr>
        <w:t>care</w:t>
      </w:r>
      <w:r>
        <w:rPr>
          <w:rFonts w:cs="Tahoma" w:ascii="Tahoma" w:hAnsi="Tahoma"/>
          <w:b/>
          <w:bCs/>
          <w:color w:val="215868"/>
          <w:spacing w:val="-5"/>
        </w:rPr>
        <w:t xml:space="preserve"> </w:t>
      </w:r>
      <w:r>
        <w:rPr>
          <w:rFonts w:cs="Tahoma" w:ascii="Tahoma" w:hAnsi="Tahoma"/>
          <w:b/>
          <w:bCs/>
          <w:color w:val="215868"/>
        </w:rPr>
        <w:t>resourc</w:t>
      </w:r>
      <w:r>
        <w:rPr>
          <w:rFonts w:cs="Tahoma" w:ascii="Tahoma" w:hAnsi="Tahoma"/>
          <w:b/>
          <w:bCs/>
          <w:color w:val="215868"/>
          <w:spacing w:val="2"/>
        </w:rPr>
        <w:t>e</w:t>
      </w:r>
      <w:r>
        <w:rPr>
          <w:rFonts w:cs="Tahoma" w:ascii="Tahoma" w:hAnsi="Tahoma"/>
          <w:b/>
          <w:bCs/>
          <w:color w:val="215868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20" w:h="16838"/>
          <w:pgMar w:left="1260" w:right="1260" w:gutter="0" w:header="0" w:top="136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80" w:right="11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assume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cost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associate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pre-proc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ural wor</w:t>
      </w:r>
      <w:r>
        <w:rPr>
          <w:rFonts w:cs="Tahoma" w:ascii="Tahoma" w:hAnsi="Tahoma"/>
          <w:color w:val="000000"/>
          <w:spacing w:val="1"/>
        </w:rPr>
        <w:t>k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professio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ee</w:t>
      </w:r>
      <w:r>
        <w:rPr>
          <w:rFonts w:cs="Tahoma" w:ascii="Tahoma" w:hAnsi="Tahoma"/>
          <w:color w:val="000000"/>
          <w:spacing w:val="3"/>
        </w:rPr>
        <w:t>s</w:t>
      </w:r>
      <w:r>
        <w:rPr>
          <w:rFonts w:cs="Tahoma" w:ascii="Tahoma" w:hAnsi="Tahoma"/>
          <w:color w:val="000000"/>
        </w:rPr>
        <w:t>, hospital sta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post-hospital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costs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sam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both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sin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</w:rPr>
        <w:t>le-balloon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ent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p</w:t>
      </w:r>
      <w:r>
        <w:rPr>
          <w:rFonts w:cs="Tahoma" w:ascii="Tahoma" w:hAnsi="Tahoma"/>
          <w:color w:val="000000"/>
        </w:rPr>
        <w:t>y an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ubl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-ballo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te</w:t>
      </w:r>
      <w:r>
        <w:rPr>
          <w:rFonts w:cs="Tahoma" w:ascii="Tahoma" w:hAnsi="Tahoma"/>
          <w:color w:val="000000"/>
        </w:rPr>
        <w:t>roscop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ss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ci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s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ms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woul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fore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t nee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o b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onside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d.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healthc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reso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which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wou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need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o b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onsidered</w:t>
      </w:r>
      <w:r>
        <w:rPr>
          <w:rFonts w:cs="Tahoma" w:ascii="Tahoma" w:hAnsi="Tahoma"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</w:rPr>
        <w:t>ar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the capita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s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maintenance cost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disposab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ssociated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with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ingle-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double-ballo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</w:rPr>
        <w:t>n 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 (i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b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loo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c</w:t>
      </w:r>
      <w:r>
        <w:rPr>
          <w:rFonts w:cs="Tahoma" w:ascii="Tahoma" w:hAnsi="Tahoma"/>
          <w:color w:val="000000"/>
        </w:rPr>
        <w:t>ont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ol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unit,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small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intest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al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ide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cope</w:t>
      </w:r>
      <w:r>
        <w:rPr>
          <w:rFonts w:cs="Tahoma" w:ascii="Tahoma" w:hAnsi="Tahoma"/>
          <w:color w:val="000000"/>
          <w:spacing w:val="1"/>
        </w:rPr>
        <w:t xml:space="preserve"> a</w:t>
      </w:r>
      <w:r>
        <w:rPr>
          <w:rFonts w:cs="Tahoma" w:ascii="Tahoma" w:hAnsi="Tahoma"/>
          <w:color w:val="000000"/>
        </w:rPr>
        <w:t>n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sin</w:t>
      </w:r>
      <w:r>
        <w:rPr>
          <w:rFonts w:cs="Tahoma" w:ascii="Tahoma" w:hAnsi="Tahoma"/>
          <w:color w:val="000000"/>
          <w:spacing w:val="1"/>
        </w:rPr>
        <w:t>g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use splinting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tu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).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Ap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licant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ha</w:t>
      </w:r>
      <w:r>
        <w:rPr>
          <w:rFonts w:cs="Tahoma" w:ascii="Tahoma" w:hAnsi="Tahoma"/>
          <w:color w:val="000000"/>
          <w:spacing w:val="1"/>
        </w:rPr>
        <w:t>v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not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pro</w:t>
      </w:r>
      <w:r>
        <w:rPr>
          <w:rFonts w:cs="Tahoma" w:ascii="Tahoma" w:hAnsi="Tahoma"/>
          <w:color w:val="000000"/>
          <w:spacing w:val="-2"/>
        </w:rPr>
        <w:t>v</w:t>
      </w:r>
      <w:r>
        <w:rPr>
          <w:rFonts w:cs="Tahoma" w:ascii="Tahoma" w:hAnsi="Tahoma"/>
          <w:color w:val="000000"/>
        </w:rPr>
        <w:t>id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any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information o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osts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ssociated with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single-balloo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enteroscopy, a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have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cla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med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th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ere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w</w:t>
      </w:r>
      <w:r>
        <w:rPr>
          <w:rFonts w:cs="Tahoma" w:ascii="Tahoma" w:hAnsi="Tahoma"/>
          <w:color w:val="000000"/>
        </w:rPr>
        <w:t>ould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fference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</w:rPr>
        <w:t>the</w:t>
      </w:r>
    </w:p>
    <w:p>
      <w:pPr>
        <w:pStyle w:val="Normal"/>
        <w:widowControl w:val="false"/>
        <w:autoSpaceDE w:val="false"/>
        <w:spacing w:lineRule="auto" w:line="312" w:before="59" w:after="0"/>
        <w:ind w:left="120" w:right="57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alt</w:t>
      </w:r>
      <w:r>
        <w:rPr>
          <w:rFonts w:cs="Tahoma" w:ascii="Tahoma" w:hAnsi="Tahoma"/>
          <w:color w:val="000000"/>
          <w:spacing w:val="1"/>
        </w:rPr>
        <w:t>h</w:t>
      </w:r>
      <w:r>
        <w:rPr>
          <w:rFonts w:cs="Tahoma" w:ascii="Tahoma" w:hAnsi="Tahoma"/>
          <w:color w:val="000000"/>
        </w:rPr>
        <w:t>c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resou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 xml:space="preserve">ces 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 xml:space="preserve">sed 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 xml:space="preserve">from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double-b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lloon 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 xml:space="preserve">opy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(inc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udi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 xml:space="preserve">g 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equip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 xml:space="preserve">ent 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and disposab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s</w:t>
      </w:r>
      <w:r>
        <w:rPr>
          <w:rFonts w:cs="Tahoma" w:ascii="Tahoma" w:hAnsi="Tahoma"/>
          <w:color w:val="000000"/>
          <w:spacing w:val="1"/>
        </w:rPr>
        <w:t>)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Ther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fo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only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rmat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detailed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able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capital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maintenance</w:t>
      </w:r>
    </w:p>
    <w:p>
      <w:pPr>
        <w:pStyle w:val="Normal"/>
        <w:widowControl w:val="false"/>
        <w:autoSpaceDE w:val="false"/>
        <w:spacing w:lineRule="exact" w:line="257" w:before="0" w:after="0"/>
        <w:ind w:left="12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and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disposable</w:t>
      </w:r>
      <w:r>
        <w:rPr>
          <w:rFonts w:cs="Tahoma" w:ascii="Tahoma" w:hAnsi="Tahoma"/>
          <w:color w:val="000000"/>
          <w:spacing w:val="-9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osts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for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the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compa</w:t>
      </w:r>
      <w:r>
        <w:rPr>
          <w:rFonts w:cs="Tahoma" w:ascii="Tahoma" w:hAnsi="Tahoma"/>
          <w:color w:val="000000"/>
          <w:spacing w:val="1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ato</w:t>
      </w:r>
      <w:r>
        <w:rPr>
          <w:rFonts w:cs="Tahoma" w:ascii="Tahoma" w:hAnsi="Tahoma"/>
          <w:color w:val="000000"/>
          <w:spacing w:val="1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,</w:t>
      </w:r>
      <w:r>
        <w:rPr>
          <w:rFonts w:cs="Tahoma" w:ascii="Tahoma" w:hAnsi="Tahoma"/>
          <w:color w:val="000000"/>
          <w:spacing w:val="-12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doub</w:t>
      </w:r>
      <w:r>
        <w:rPr>
          <w:rFonts w:cs="Tahoma" w:ascii="Tahoma" w:hAnsi="Tahoma"/>
          <w:color w:val="000000"/>
          <w:spacing w:val="1"/>
          <w:position w:val="-1"/>
        </w:rPr>
        <w:t>le</w:t>
      </w:r>
      <w:r>
        <w:rPr>
          <w:rFonts w:cs="Tahoma" w:ascii="Tahoma" w:hAnsi="Tahoma"/>
          <w:color w:val="000000"/>
          <w:position w:val="-1"/>
        </w:rPr>
        <w:t>-</w:t>
      </w:r>
      <w:r>
        <w:rPr>
          <w:rFonts w:cs="Tahoma" w:ascii="Tahoma" w:hAnsi="Tahoma"/>
          <w:color w:val="000000"/>
          <w:spacing w:val="-1"/>
          <w:position w:val="-1"/>
        </w:rPr>
        <w:t>b</w:t>
      </w:r>
      <w:r>
        <w:rPr>
          <w:rFonts w:cs="Tahoma" w:ascii="Tahoma" w:hAnsi="Tahoma"/>
          <w:color w:val="000000"/>
          <w:position w:val="-1"/>
        </w:rPr>
        <w:t>alloon</w:t>
      </w:r>
      <w:r>
        <w:rPr>
          <w:rFonts w:cs="Tahoma" w:ascii="Tahoma" w:hAnsi="Tahoma"/>
          <w:color w:val="000000"/>
          <w:spacing w:val="-14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entero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c</w:t>
      </w:r>
      <w:r>
        <w:rPr>
          <w:rFonts w:cs="Tahoma" w:ascii="Tahoma" w:hAnsi="Tahoma"/>
          <w:color w:val="000000"/>
          <w:position w:val="-1"/>
        </w:rPr>
        <w:t>opy,</w:t>
      </w:r>
      <w:r>
        <w:rPr>
          <w:rFonts w:cs="Tahoma" w:ascii="Tahoma" w:hAnsi="Tahoma"/>
          <w:color w:val="000000"/>
          <w:spacing w:val="-1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s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provided</w:t>
      </w:r>
      <w:r>
        <w:rPr>
          <w:rFonts w:cs="Tahoma" w:ascii="Tahoma" w:hAnsi="Tahoma"/>
          <w:color w:val="000000"/>
          <w:spacing w:val="-8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in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2006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20" w:h="16838"/>
          <w:pgMar w:left="1320" w:right="800" w:gutter="0" w:header="0" w:top="138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20" w:right="-7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1">
                <wp:simplePos x="0" y="0"/>
                <wp:positionH relativeFrom="page">
                  <wp:posOffset>889635</wp:posOffset>
                </wp:positionH>
                <wp:positionV relativeFrom="paragraph">
                  <wp:posOffset>193675</wp:posOffset>
                </wp:positionV>
                <wp:extent cx="6202045" cy="5771515"/>
                <wp:effectExtent l="4445" t="4445" r="0" b="0"/>
                <wp:wrapNone/>
                <wp:docPr id="50" name="Group 664" descr="Title: Table 8   List of resources to be considered in the economic analysis - Description: Table 8   List of resources to be considered in the economic analysi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5771520"/>
                          <a:chOff x="0" y="0"/>
                          <a:chExt cx="6202080" cy="5771520"/>
                        </a:xfrm>
                      </wpg:grpSpPr>
                      <wps:wsp>
                        <wps:cNvSpPr txBox="1"/>
                        <wps:spPr>
                          <a:xfrm>
                            <a:off x="249480" y="3917880"/>
                            <a:ext cx="133272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41468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807360"/>
                            <a:ext cx="133272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4469040"/>
                            <a:ext cx="26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395520"/>
                            <a:ext cx="558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001680"/>
                            <a:ext cx="132012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3237120"/>
                            <a:ext cx="168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750680"/>
                            <a:ext cx="96444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2006640"/>
                            <a:ext cx="13582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2487240"/>
                            <a:ext cx="583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1124640"/>
                            <a:ext cx="14724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668240"/>
                            <a:ext cx="63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040" y="1800"/>
                            <a:ext cx="56448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2295">
                                  <a:moveTo>
                                    <a:pt x="0" y="2294"/>
                                  </a:moveTo>
                                  <a:lnTo>
                                    <a:pt x="890" y="2294"/>
                                  </a:lnTo>
                                  <a:lnTo>
                                    <a:pt x="890" y="1491"/>
                                  </a:lnTo>
                                  <a:lnTo>
                                    <a:pt x="890" y="1491"/>
                                  </a:lnTo>
                                  <a:lnTo>
                                    <a:pt x="22" y="1491"/>
                                  </a:lnTo>
                                  <a:lnTo>
                                    <a:pt x="22" y="802"/>
                                  </a:lnTo>
                                  <a:lnTo>
                                    <a:pt x="890" y="802"/>
                                  </a:lnTo>
                                  <a:lnTo>
                                    <a:pt x="890" y="802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94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8680"/>
                              <a:ext cx="14040" cy="43632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51192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5844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0388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1800"/>
                            <a:ext cx="56448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2295">
                                  <a:moveTo>
                                    <a:pt x="0" y="2294"/>
                                  </a:moveTo>
                                  <a:lnTo>
                                    <a:pt x="890" y="2294"/>
                                  </a:lnTo>
                                  <a:lnTo>
                                    <a:pt x="890" y="1720"/>
                                  </a:lnTo>
                                  <a:lnTo>
                                    <a:pt x="890" y="1720"/>
                                  </a:lnTo>
                                  <a:lnTo>
                                    <a:pt x="22" y="1720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890" y="573"/>
                                  </a:lnTo>
                                  <a:lnTo>
                                    <a:pt x="890" y="573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94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63240"/>
                              <a:ext cx="14040" cy="72756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0" y="36648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1192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5844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0388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4932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5320" y="1800"/>
                            <a:ext cx="56448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2295">
                                  <a:moveTo>
                                    <a:pt x="0" y="2294"/>
                                  </a:moveTo>
                                  <a:lnTo>
                                    <a:pt x="890" y="2294"/>
                                  </a:lnTo>
                                  <a:lnTo>
                                    <a:pt x="890" y="1606"/>
                                  </a:lnTo>
                                  <a:lnTo>
                                    <a:pt x="890" y="1606"/>
                                  </a:lnTo>
                                  <a:lnTo>
                                    <a:pt x="22" y="1606"/>
                                  </a:lnTo>
                                  <a:lnTo>
                                    <a:pt x="22" y="688"/>
                                  </a:lnTo>
                                  <a:lnTo>
                                    <a:pt x="890" y="688"/>
                                  </a:lnTo>
                                  <a:lnTo>
                                    <a:pt x="890" y="688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94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36320"/>
                              <a:ext cx="14040" cy="581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43956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8500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3080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7624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800"/>
                            <a:ext cx="56340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0"/>
                              <a:ext cx="1404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180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4796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93400"/>
                            <a:ext cx="533880" cy="145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3956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58500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73080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876240"/>
                            <a:ext cx="533880" cy="145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02240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16784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31364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800"/>
                            <a:ext cx="1332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800"/>
                            <a:ext cx="1332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800"/>
                            <a:ext cx="277056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0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8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50">
                                <a:moveTo>
                                  <a:pt x="0" y="0"/>
                                </a:moveTo>
                                <a:lnTo>
                                  <a:pt x="0" y="6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00"/>
                            <a:ext cx="1224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5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800"/>
                            <a:ext cx="1224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5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800"/>
                            <a:ext cx="1224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5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00"/>
                            <a:ext cx="1224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5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800"/>
                            <a:ext cx="1224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5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1800"/>
                            <a:ext cx="12240" cy="38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50">
                                <a:moveTo>
                                  <a:pt x="0" y="0"/>
                                </a:moveTo>
                                <a:lnTo>
                                  <a:pt x="0" y="6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6520" y="154440"/>
                            <a:ext cx="46044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055">
                                  <a:moveTo>
                                    <a:pt x="0" y="2054"/>
                                  </a:moveTo>
                                  <a:lnTo>
                                    <a:pt x="726" y="2054"/>
                                  </a:lnTo>
                                  <a:lnTo>
                                    <a:pt x="726" y="1142"/>
                                  </a:lnTo>
                                  <a:lnTo>
                                    <a:pt x="726" y="1142"/>
                                  </a:lnTo>
                                  <a:lnTo>
                                    <a:pt x="22" y="1142"/>
                                  </a:lnTo>
                                  <a:lnTo>
                                    <a:pt x="22" y="912"/>
                                  </a:lnTo>
                                  <a:lnTo>
                                    <a:pt x="726" y="912"/>
                                  </a:lnTo>
                                  <a:lnTo>
                                    <a:pt x="726" y="912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4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78520"/>
                              <a:ext cx="13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0920" y="733320"/>
                            <a:ext cx="43128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3800" y="154440"/>
                            <a:ext cx="46116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2055">
                                  <a:moveTo>
                                    <a:pt x="0" y="2054"/>
                                  </a:moveTo>
                                  <a:lnTo>
                                    <a:pt x="727" y="2054"/>
                                  </a:lnTo>
                                  <a:lnTo>
                                    <a:pt x="727" y="1256"/>
                                  </a:lnTo>
                                  <a:lnTo>
                                    <a:pt x="727" y="1256"/>
                                  </a:lnTo>
                                  <a:lnTo>
                                    <a:pt x="23" y="1256"/>
                                  </a:lnTo>
                                  <a:lnTo>
                                    <a:pt x="23" y="797"/>
                                  </a:lnTo>
                                  <a:lnTo>
                                    <a:pt x="727" y="797"/>
                                  </a:lnTo>
                                  <a:lnTo>
                                    <a:pt x="727" y="797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4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5440"/>
                              <a:ext cx="133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8920" y="6609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80712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1800" y="154440"/>
                            <a:ext cx="46116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2055">
                                  <a:moveTo>
                                    <a:pt x="0" y="2054"/>
                                  </a:moveTo>
                                  <a:lnTo>
                                    <a:pt x="727" y="2054"/>
                                  </a:lnTo>
                                  <a:lnTo>
                                    <a:pt x="727" y="1371"/>
                                  </a:lnTo>
                                  <a:lnTo>
                                    <a:pt x="727" y="1371"/>
                                  </a:lnTo>
                                  <a:lnTo>
                                    <a:pt x="22" y="1371"/>
                                  </a:lnTo>
                                  <a:lnTo>
                                    <a:pt x="22" y="682"/>
                                  </a:lnTo>
                                  <a:lnTo>
                                    <a:pt x="727" y="682"/>
                                  </a:lnTo>
                                  <a:lnTo>
                                    <a:pt x="727" y="682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4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32360"/>
                              <a:ext cx="1404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6560" y="58788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733320"/>
                            <a:ext cx="43128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88020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800" y="154440"/>
                            <a:ext cx="46116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2055">
                                  <a:moveTo>
                                    <a:pt x="0" y="2054"/>
                                  </a:moveTo>
                                  <a:lnTo>
                                    <a:pt x="727" y="2054"/>
                                  </a:lnTo>
                                  <a:lnTo>
                                    <a:pt x="727" y="1371"/>
                                  </a:lnTo>
                                  <a:lnTo>
                                    <a:pt x="727" y="1371"/>
                                  </a:lnTo>
                                  <a:lnTo>
                                    <a:pt x="22" y="1371"/>
                                  </a:lnTo>
                                  <a:lnTo>
                                    <a:pt x="22" y="682"/>
                                  </a:lnTo>
                                  <a:lnTo>
                                    <a:pt x="727" y="682"/>
                                  </a:lnTo>
                                  <a:lnTo>
                                    <a:pt x="727" y="682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4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32360"/>
                              <a:ext cx="1404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4560" y="58788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733320"/>
                            <a:ext cx="43128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88020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800" y="154440"/>
                            <a:ext cx="46116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2055">
                                  <a:moveTo>
                                    <a:pt x="0" y="2054"/>
                                  </a:moveTo>
                                  <a:lnTo>
                                    <a:pt x="727" y="2054"/>
                                  </a:lnTo>
                                  <a:lnTo>
                                    <a:pt x="727" y="1142"/>
                                  </a:lnTo>
                                  <a:lnTo>
                                    <a:pt x="727" y="1142"/>
                                  </a:lnTo>
                                  <a:lnTo>
                                    <a:pt x="22" y="1142"/>
                                  </a:lnTo>
                                  <a:lnTo>
                                    <a:pt x="22" y="912"/>
                                  </a:lnTo>
                                  <a:lnTo>
                                    <a:pt x="727" y="912"/>
                                  </a:lnTo>
                                  <a:lnTo>
                                    <a:pt x="727" y="912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4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8520"/>
                              <a:ext cx="13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733320"/>
                            <a:ext cx="43164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5080" y="154440"/>
                            <a:ext cx="46152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2055">
                                  <a:moveTo>
                                    <a:pt x="0" y="2054"/>
                                  </a:moveTo>
                                  <a:lnTo>
                                    <a:pt x="727" y="2054"/>
                                  </a:lnTo>
                                  <a:lnTo>
                                    <a:pt x="727" y="1256"/>
                                  </a:lnTo>
                                  <a:lnTo>
                                    <a:pt x="727" y="1256"/>
                                  </a:lnTo>
                                  <a:lnTo>
                                    <a:pt x="22" y="1256"/>
                                  </a:lnTo>
                                  <a:lnTo>
                                    <a:pt x="22" y="797"/>
                                  </a:lnTo>
                                  <a:lnTo>
                                    <a:pt x="727" y="797"/>
                                  </a:lnTo>
                                  <a:lnTo>
                                    <a:pt x="727" y="797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4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5440"/>
                              <a:ext cx="133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9840" y="660960"/>
                            <a:ext cx="43164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807120"/>
                            <a:ext cx="43164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50480"/>
                            <a:ext cx="2811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0" h="20">
                                <a:moveTo>
                                  <a:pt x="0" y="0"/>
                                </a:moveTo>
                                <a:lnTo>
                                  <a:pt x="44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53720"/>
                            <a:ext cx="122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6">
                                <a:moveTo>
                                  <a:pt x="0" y="0"/>
                                </a:moveTo>
                                <a:lnTo>
                                  <a:pt x="0" y="20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53720"/>
                            <a:ext cx="122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6">
                                <a:moveTo>
                                  <a:pt x="0" y="0"/>
                                </a:moveTo>
                                <a:lnTo>
                                  <a:pt x="0" y="20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53720"/>
                            <a:ext cx="122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6">
                                <a:moveTo>
                                  <a:pt x="0" y="0"/>
                                </a:moveTo>
                                <a:lnTo>
                                  <a:pt x="0" y="20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53720"/>
                            <a:ext cx="122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6">
                                <a:moveTo>
                                  <a:pt x="0" y="0"/>
                                </a:moveTo>
                                <a:lnTo>
                                  <a:pt x="0" y="20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153720"/>
                            <a:ext cx="122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6">
                                <a:moveTo>
                                  <a:pt x="0" y="0"/>
                                </a:moveTo>
                                <a:lnTo>
                                  <a:pt x="0" y="20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1617480"/>
                            <a:ext cx="564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2">
                                  <a:moveTo>
                                    <a:pt x="0" y="921"/>
                                  </a:moveTo>
                                  <a:lnTo>
                                    <a:pt x="890" y="921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161748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76400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1617480"/>
                            <a:ext cx="564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2">
                                  <a:moveTo>
                                    <a:pt x="0" y="921"/>
                                  </a:moveTo>
                                  <a:lnTo>
                                    <a:pt x="890" y="921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0" y="161748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76400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5320" y="1617480"/>
                            <a:ext cx="564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2">
                                  <a:moveTo>
                                    <a:pt x="0" y="921"/>
                                  </a:moveTo>
                                  <a:lnTo>
                                    <a:pt x="890" y="921"/>
                                  </a:lnTo>
                                  <a:lnTo>
                                    <a:pt x="890" y="230"/>
                                  </a:lnTo>
                                  <a:lnTo>
                                    <a:pt x="890" y="23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161748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617480"/>
                            <a:ext cx="5634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4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0" y="921"/>
                                  </a:moveTo>
                                  <a:lnTo>
                                    <a:pt x="888" y="921"/>
                                  </a:lnTo>
                                  <a:lnTo>
                                    <a:pt x="887" y="230"/>
                                  </a:lnTo>
                                  <a:lnTo>
                                    <a:pt x="887" y="23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1617480"/>
                            <a:ext cx="533880" cy="145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6520" y="1617480"/>
                            <a:ext cx="46044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922">
                                  <a:moveTo>
                                    <a:pt x="0" y="921"/>
                                  </a:moveTo>
                                  <a:lnTo>
                                    <a:pt x="726" y="921"/>
                                  </a:lnTo>
                                  <a:lnTo>
                                    <a:pt x="726" y="230"/>
                                  </a:lnTo>
                                  <a:lnTo>
                                    <a:pt x="726" y="23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3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0920" y="1617480"/>
                            <a:ext cx="43128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3800" y="1617480"/>
                            <a:ext cx="461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8920" y="1617480"/>
                            <a:ext cx="43128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1800" y="1617480"/>
                            <a:ext cx="461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40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6560" y="1617480"/>
                            <a:ext cx="43128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800" y="1617480"/>
                            <a:ext cx="461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40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4560" y="1617480"/>
                            <a:ext cx="43128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800" y="1617480"/>
                            <a:ext cx="461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1617480"/>
                            <a:ext cx="43164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5080" y="1617480"/>
                            <a:ext cx="46152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9840" y="1617480"/>
                            <a:ext cx="431640" cy="145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161748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4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2209320"/>
                            <a:ext cx="5644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62">
                                  <a:moveTo>
                                    <a:pt x="0" y="462"/>
                                  </a:moveTo>
                                  <a:lnTo>
                                    <a:pt x="890" y="462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220932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35476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2209320"/>
                            <a:ext cx="5644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62">
                                  <a:moveTo>
                                    <a:pt x="0" y="462"/>
                                  </a:moveTo>
                                  <a:lnTo>
                                    <a:pt x="890" y="462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0" y="220932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35476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5320" y="2209320"/>
                            <a:ext cx="5644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62">
                                  <a:moveTo>
                                    <a:pt x="0" y="462"/>
                                  </a:moveTo>
                                  <a:lnTo>
                                    <a:pt x="890" y="462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220932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2209320"/>
                            <a:ext cx="5634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4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462">
                                  <a:moveTo>
                                    <a:pt x="0" y="462"/>
                                  </a:moveTo>
                                  <a:lnTo>
                                    <a:pt x="888" y="462"/>
                                  </a:lnTo>
                                  <a:lnTo>
                                    <a:pt x="887" y="229"/>
                                  </a:lnTo>
                                  <a:lnTo>
                                    <a:pt x="88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220932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6520" y="2209320"/>
                            <a:ext cx="460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62">
                                  <a:moveTo>
                                    <a:pt x="0" y="462"/>
                                  </a:moveTo>
                                  <a:lnTo>
                                    <a:pt x="726" y="462"/>
                                  </a:lnTo>
                                  <a:lnTo>
                                    <a:pt x="726" y="229"/>
                                  </a:lnTo>
                                  <a:lnTo>
                                    <a:pt x="726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0920" y="220932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3800" y="2209320"/>
                            <a:ext cx="4611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462">
                                  <a:moveTo>
                                    <a:pt x="0" y="462"/>
                                  </a:moveTo>
                                  <a:lnTo>
                                    <a:pt x="727" y="462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8920" y="220932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1800" y="2209320"/>
                            <a:ext cx="4611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462">
                                  <a:moveTo>
                                    <a:pt x="0" y="462"/>
                                  </a:moveTo>
                                  <a:lnTo>
                                    <a:pt x="727" y="462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6560" y="220932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800" y="2209320"/>
                            <a:ext cx="4611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462">
                                  <a:moveTo>
                                    <a:pt x="0" y="462"/>
                                  </a:moveTo>
                                  <a:lnTo>
                                    <a:pt x="727" y="462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4560" y="220932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800" y="2209320"/>
                            <a:ext cx="4611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462">
                                  <a:moveTo>
                                    <a:pt x="0" y="462"/>
                                  </a:moveTo>
                                  <a:lnTo>
                                    <a:pt x="727" y="462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2209320"/>
                            <a:ext cx="43164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5080" y="2209320"/>
                            <a:ext cx="4615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62">
                                  <a:moveTo>
                                    <a:pt x="0" y="462"/>
                                  </a:moveTo>
                                  <a:lnTo>
                                    <a:pt x="727" y="462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9840" y="2209320"/>
                            <a:ext cx="43164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08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2660760"/>
                            <a:ext cx="564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2">
                                  <a:moveTo>
                                    <a:pt x="0" y="921"/>
                                  </a:moveTo>
                                  <a:lnTo>
                                    <a:pt x="890" y="921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266076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80620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2660760"/>
                            <a:ext cx="564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2">
                                  <a:moveTo>
                                    <a:pt x="0" y="921"/>
                                  </a:moveTo>
                                  <a:lnTo>
                                    <a:pt x="890" y="921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89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0" y="266076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806200"/>
                            <a:ext cx="534600" cy="145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5320" y="2660760"/>
                            <a:ext cx="564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2">
                                  <a:moveTo>
                                    <a:pt x="0" y="921"/>
                                  </a:moveTo>
                                  <a:lnTo>
                                    <a:pt x="890" y="921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266076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2660760"/>
                            <a:ext cx="5634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4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0" y="921"/>
                                  </a:moveTo>
                                  <a:lnTo>
                                    <a:pt x="888" y="921"/>
                                  </a:lnTo>
                                  <a:lnTo>
                                    <a:pt x="887" y="229"/>
                                  </a:lnTo>
                                  <a:lnTo>
                                    <a:pt x="88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266076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6520" y="2660760"/>
                            <a:ext cx="46044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922">
                                  <a:moveTo>
                                    <a:pt x="0" y="921"/>
                                  </a:moveTo>
                                  <a:lnTo>
                                    <a:pt x="726" y="921"/>
                                  </a:lnTo>
                                  <a:lnTo>
                                    <a:pt x="726" y="229"/>
                                  </a:lnTo>
                                  <a:lnTo>
                                    <a:pt x="726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0920" y="26607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3800" y="2660760"/>
                            <a:ext cx="461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8920" y="26607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1800" y="2660760"/>
                            <a:ext cx="461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6560" y="26607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800" y="2660760"/>
                            <a:ext cx="461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4560" y="26607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800" y="2660760"/>
                            <a:ext cx="461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2660760"/>
                            <a:ext cx="43164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5080" y="2660760"/>
                            <a:ext cx="46152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22">
                                  <a:moveTo>
                                    <a:pt x="0" y="921"/>
                                  </a:moveTo>
                                  <a:lnTo>
                                    <a:pt x="727" y="921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9840" y="2660760"/>
                            <a:ext cx="43164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2660760"/>
                            <a:ext cx="122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3">
                                <a:moveTo>
                                  <a:pt x="0" y="0"/>
                                </a:moveTo>
                                <a:lnTo>
                                  <a:pt x="0" y="1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3251160"/>
                            <a:ext cx="5644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1">
                                  <a:moveTo>
                                    <a:pt x="0" y="920"/>
                                  </a:moveTo>
                                  <a:lnTo>
                                    <a:pt x="890" y="920"/>
                                  </a:lnTo>
                                  <a:lnTo>
                                    <a:pt x="890" y="458"/>
                                  </a:lnTo>
                                  <a:lnTo>
                                    <a:pt x="890" y="458"/>
                                  </a:lnTo>
                                  <a:lnTo>
                                    <a:pt x="22" y="45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325116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39732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3251160"/>
                            <a:ext cx="5644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1">
                                  <a:moveTo>
                                    <a:pt x="0" y="920"/>
                                  </a:moveTo>
                                  <a:lnTo>
                                    <a:pt x="890" y="920"/>
                                  </a:lnTo>
                                  <a:lnTo>
                                    <a:pt x="890" y="458"/>
                                  </a:lnTo>
                                  <a:lnTo>
                                    <a:pt x="890" y="458"/>
                                  </a:lnTo>
                                  <a:lnTo>
                                    <a:pt x="22" y="45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0" y="325116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39732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5320" y="3251160"/>
                            <a:ext cx="5644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1">
                                  <a:moveTo>
                                    <a:pt x="0" y="920"/>
                                  </a:moveTo>
                                  <a:lnTo>
                                    <a:pt x="890" y="920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3251160"/>
                            <a:ext cx="53460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3251160"/>
                            <a:ext cx="5634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40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1">
                                  <a:moveTo>
                                    <a:pt x="0" y="920"/>
                                  </a:moveTo>
                                  <a:lnTo>
                                    <a:pt x="888" y="920"/>
                                  </a:lnTo>
                                  <a:lnTo>
                                    <a:pt x="887" y="229"/>
                                  </a:lnTo>
                                  <a:lnTo>
                                    <a:pt x="88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3251160"/>
                            <a:ext cx="533880" cy="1447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6520" y="3251160"/>
                            <a:ext cx="46044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921">
                                  <a:moveTo>
                                    <a:pt x="0" y="920"/>
                                  </a:moveTo>
                                  <a:lnTo>
                                    <a:pt x="726" y="920"/>
                                  </a:lnTo>
                                  <a:lnTo>
                                    <a:pt x="726" y="229"/>
                                  </a:lnTo>
                                  <a:lnTo>
                                    <a:pt x="726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0920" y="32511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3800" y="3251160"/>
                            <a:ext cx="46116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1">
                                  <a:moveTo>
                                    <a:pt x="0" y="920"/>
                                  </a:moveTo>
                                  <a:lnTo>
                                    <a:pt x="727" y="920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8920" y="32511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1800" y="3251160"/>
                            <a:ext cx="46116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1">
                                  <a:moveTo>
                                    <a:pt x="0" y="920"/>
                                  </a:moveTo>
                                  <a:lnTo>
                                    <a:pt x="727" y="920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6560" y="32511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800" y="3251160"/>
                            <a:ext cx="46116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1">
                                  <a:moveTo>
                                    <a:pt x="0" y="920"/>
                                  </a:moveTo>
                                  <a:lnTo>
                                    <a:pt x="727" y="920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14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4560" y="3251160"/>
                            <a:ext cx="43128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800" y="3251160"/>
                            <a:ext cx="46116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921">
                                  <a:moveTo>
                                    <a:pt x="0" y="920"/>
                                  </a:moveTo>
                                  <a:lnTo>
                                    <a:pt x="727" y="920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1840" y="3251160"/>
                            <a:ext cx="43164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5080" y="3251160"/>
                            <a:ext cx="46152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21">
                                  <a:moveTo>
                                    <a:pt x="0" y="920"/>
                                  </a:moveTo>
                                  <a:lnTo>
                                    <a:pt x="727" y="920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727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3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9840" y="3251160"/>
                            <a:ext cx="431640" cy="14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864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0" y="0"/>
                                </a:move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0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4" style="position:absolute;margin-left:70.05pt;margin-top:15.25pt;width:488.35pt;height:454.45pt" coordorigin="1401,305" coordsize="9767,9089">
                <v:shape id="shape_0" stroked="f" o:allowincell="f" style="position:absolute;left:1794;top:6475;width:2098;height:29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7257;width:998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6301;width:2098;height:1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7343;width:41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5652;width:878;height:8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5032;width:2078;height:2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5403;width:2658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3062;width:1518;height:2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3465;width:2138;height:1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4222;width:918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076;width:2318;height:20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2932;width:998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7" style="position:absolute;left:3138;top:308;width:889;height:2294">
                  <v:shape id="shape_0" ID="Freeform 678" coordsize="890,2295" path="m0,2294l890,2294l890,1491l890,1491l22,1491l22,802l890,802l890,802l890,0l0,0l0,2294e" fillcolor="#e5b8b7" stroked="f" o:allowincell="f" style="position:absolute;left:3138;top:308;width:888;height:2293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679" fillcolor="#e5b8b7" stroked="f" o:allowincell="f" style="position:absolute;left:4003;top:1109;width:21;height:686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680" fillcolor="#e5b8b7" stroked="f" o:allowincell="f" style="position:absolute;left:3161;top:1111;width:841;height:228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681" fillcolor="#e5b8b7" stroked="f" o:allowincell="f" style="position:absolute;left:3161;top:1342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682" fillcolor="#e5b8b7" stroked="f" o:allowincell="f" style="position:absolute;left:3161;top:1571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683" style="position:absolute;left:4038;top:308;width:889;height:2294">
                  <v:shape id="shape_0" ID="Freeform 684" coordsize="890,2295" path="m0,2294l890,2294l890,1720l890,1720l22,1720l22,573l890,573l890,573l890,0l0,0l0,2294e" fillcolor="#e5b8b7" stroked="f" o:allowincell="f" style="position:absolute;left:4038;top:308;width:888;height:2293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685" fillcolor="#e5b8b7" stroked="f" o:allowincell="f" style="position:absolute;left:4903;top:880;width:21;height:1145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686" fillcolor="#e5b8b7" stroked="f" o:allowincell="f" style="position:absolute;left:4060;top:882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687" fillcolor="#e5b8b7" stroked="f" o:allowincell="f" style="position:absolute;left:4060;top:1111;width:841;height:228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688" fillcolor="#e5b8b7" stroked="f" o:allowincell="f" style="position:absolute;left:4060;top:1342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689" fillcolor="#e5b8b7" stroked="f" o:allowincell="f" style="position:absolute;left:4060;top:1571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690" fillcolor="#e5b8b7" stroked="f" o:allowincell="f" style="position:absolute;left:4060;top:1800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691" style="position:absolute;left:4937;top:308;width:889;height:2294">
                  <v:shape id="shape_0" ID="Freeform 692" coordsize="890,2295" path="m0,2294l890,2294l890,1606l890,1606l22,1606l22,688l890,688l890,688l890,0l0,0l0,2294e" fillcolor="#d6e3bc" stroked="f" o:allowincell="f" style="position:absolute;left:4937;top:308;width:888;height:2293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693" fillcolor="#d6e3bc" stroked="f" o:allowincell="f" style="position:absolute;left:5802;top:995;width:21;height:915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694" fillcolor="#d6e3bc" stroked="f" o:allowincell="f" style="position:absolute;left:4959;top:997;width:841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695" fillcolor="#d6e3bc" stroked="f" o:allowincell="f" style="position:absolute;left:4959;top:1226;width:841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696" fillcolor="#d6e3bc" stroked="f" o:allowincell="f" style="position:absolute;left:4959;top:1456;width:841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697" fillcolor="#d6e3bc" stroked="f" o:allowincell="f" style="position:absolute;left:4959;top:1685;width:841;height:228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698" style="position:absolute;left:5837;top:308;width:886;height:2294">
                  <v:rect id="shape_0" ID="Rectangle 699" fillcolor="#d6e3bc" stroked="f" o:allowincell="f" style="position:absolute;left:5837;top:308;width:21;height:2293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  <v:rect id="shape_0" ID="Rectangle 700" fillcolor="#d6e3bc" stroked="f" o:allowincell="f" style="position:absolute;left:6702;top:308;width:21;height:2293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701" fillcolor="#d6e3bc" stroked="f" o:allowincell="f" style="position:absolute;left:5859;top:308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02" fillcolor="#d6e3bc" stroked="f" o:allowincell="f" style="position:absolute;left:5859;top:538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03" fillcolor="#d6e3bc" stroked="f" o:allowincell="f" style="position:absolute;left:5859;top:767;width:840;height:228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04" fillcolor="#d6e3bc" stroked="f" o:allowincell="f" style="position:absolute;left:5859;top:997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05" fillcolor="#d6e3bc" stroked="f" o:allowincell="f" style="position:absolute;left:5859;top:1226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06" fillcolor="#d6e3bc" stroked="f" o:allowincell="f" style="position:absolute;left:5859;top:1456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07" fillcolor="#d6e3bc" stroked="f" o:allowincell="f" style="position:absolute;left:5859;top:1685;width:840;height:228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08" fillcolor="#d6e3bc" stroked="f" o:allowincell="f" style="position:absolute;left:5859;top:1915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09" fillcolor="#d6e3bc" stroked="f" o:allowincell="f" style="position:absolute;left:5859;top:2144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10" fillcolor="#d6e3bc" stroked="f" o:allowincell="f" style="position:absolute;left:5859;top:2374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ID="Rectangle 711" fillcolor="#fbd4b4" stroked="f" o:allowincell="f" style="position:absolute;left:6734;top:308;width:20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rect id="shape_0" ID="Rectangle 712" fillcolor="#fbd4b4" stroked="f" o:allowincell="f" style="position:absolute;left:11122;top:308;width:20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rect id="shape_0" ID="Rectangle 713" fillcolor="#fbd4b4" stroked="f" o:allowincell="f" style="position:absolute;left:6757;top:308;width:4362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shape id="shape_0" ID="Freeform 714" coordsize="9756,20" path="m0,0l9755,0e" stroked="t" o:allowincell="f" style="position:absolute;left:1401;top:305;width:9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15" coordsize="20,6050" path="m0,0l0,6049e" stroked="t" o:allowincell="f" style="position:absolute;left:1405;top:308;width:18;height:60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16" coordsize="20,2295" path="m0,0l0,2294e" stroked="t" o:allowincell="f" style="position:absolute;left:3133;top:308;width:18;height:2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17" coordsize="20,2295" path="m0,0l0,2294e" stroked="t" o:allowincell="f" style="position:absolute;left:4033;top:308;width:18;height:2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18" coordsize="20,2295" path="m0,0l0,2294e" stroked="t" o:allowincell="f" style="position:absolute;left:4932;top:308;width:18;height:2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19" coordsize="20,2295" path="m0,0l0,2294e" stroked="t" o:allowincell="f" style="position:absolute;left:5832;top:308;width:18;height:2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0" coordsize="20,2295" path="m0,0l0,2294e" stroked="t" o:allowincell="f" style="position:absolute;left:6730;top:308;width:18;height:2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1" coordsize="20,6050" path="m0,0l0,6049e" stroked="t" o:allowincell="f" style="position:absolute;left:11149;top:308;width:18;height:60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722" style="position:absolute;left:6734;top:548;width:725;height:2054">
                  <v:shape id="shape_0" ID="Freeform 723" coordsize="726,2055" path="m0,2054l726,2054l726,1142l726,1142l22,1142l22,912l726,912l726,912l726,0l0,0l0,2054e" fillcolor="#fbd4b4" stroked="f" o:allowincell="f" style="position:absolute;left:6734;top:548;width:724;height:2053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24" fillcolor="#fbd4b4" stroked="f" o:allowincell="f" style="position:absolute;left:7436;top:1459;width:20;height:228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25" fillcolor="#fbd4b4" stroked="f" o:allowincell="f" style="position:absolute;left:6757;top:1460;width:678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26" style="position:absolute;left:7470;top:548;width:726;height:2054">
                  <v:shape id="shape_0" ID="Freeform 727" coordsize="727,2055" path="m0,2054l727,2054l727,1256l727,1256l23,1256l23,797l727,797l727,797l727,0l0,0l0,2054e" fillcolor="#fbd4b4" stroked="f" o:allowincell="f" style="position:absolute;left:7470;top:548;width:725;height:2053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28" fillcolor="#fbd4b4" stroked="f" o:allowincell="f" style="position:absolute;left:8173;top:1344;width:20;height:456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29" fillcolor="#fbd4b4" stroked="f" o:allowincell="f" style="position:absolute;left:7494;top:1346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rect id="shape_0" ID="Rectangle 730" fillcolor="#fbd4b4" stroked="f" o:allowincell="f" style="position:absolute;left:7494;top:1576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31" style="position:absolute;left:8207;top:548;width:726;height:2054">
                  <v:shape id="shape_0" ID="Freeform 732" coordsize="727,2055" path="m0,2054l727,2054l727,1371l727,1371l22,1371l22,682l727,682l727,682l727,0l0,0l0,2054e" fillcolor="#fbd4b4" stroked="f" o:allowincell="f" style="position:absolute;left:8207;top:548;width:725;height:2053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33" fillcolor="#fbd4b4" stroked="f" o:allowincell="f" style="position:absolute;left:8909;top:1229;width:21;height:686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34" fillcolor="#fbd4b4" stroked="f" o:allowincell="f" style="position:absolute;left:8230;top:1231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rect id="shape_0" ID="Rectangle 735" fillcolor="#fbd4b4" stroked="f" o:allowincell="f" style="position:absolute;left:8230;top:1460;width:678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rect id="shape_0" ID="Rectangle 736" fillcolor="#fbd4b4" stroked="f" o:allowincell="f" style="position:absolute;left:8230;top:1691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37" style="position:absolute;left:8944;top:548;width:726;height:2054">
                  <v:shape id="shape_0" ID="Freeform 738" coordsize="727,2055" path="m0,2054l727,2054l727,1371l727,1371l22,1371l22,682l727,682l727,682l727,0l0,0l0,2054e" fillcolor="#fbd4b4" stroked="f" o:allowincell="f" style="position:absolute;left:8944;top:548;width:725;height:2053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39" fillcolor="#fbd4b4" stroked="f" o:allowincell="f" style="position:absolute;left:9646;top:1229;width:21;height:686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40" fillcolor="#fbd4b4" stroked="f" o:allowincell="f" style="position:absolute;left:8967;top:1231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rect id="shape_0" ID="Rectangle 741" fillcolor="#fbd4b4" stroked="f" o:allowincell="f" style="position:absolute;left:8967;top:1460;width:678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rect id="shape_0" ID="Rectangle 742" fillcolor="#fbd4b4" stroked="f" o:allowincell="f" style="position:absolute;left:8967;top:1691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43" style="position:absolute;left:9681;top:548;width:726;height:2054">
                  <v:shape id="shape_0" ID="Freeform 744" coordsize="727,2055" path="m0,2054l727,2054l727,1142l727,1142l22,1142l22,912l727,912l727,912l727,0l0,0l0,2054e" fillcolor="#fbd4b4" stroked="f" o:allowincell="f" style="position:absolute;left:9681;top:548;width:725;height:2053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45" fillcolor="#fbd4b4" stroked="f" o:allowincell="f" style="position:absolute;left:10384;top:1459;width:20;height:228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46" fillcolor="#fbd4b4" stroked="f" o:allowincell="f" style="position:absolute;left:9703;top:1460;width:679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47" style="position:absolute;left:10417;top:548;width:727;height:2054">
                  <v:shape id="shape_0" ID="Freeform 748" coordsize="728,2055" path="m0,2054l727,2054l727,1256l727,1256l22,1256l22,797l727,797l727,797l727,0l0,0l0,2054e" fillcolor="#fbd4b4" stroked="f" o:allowincell="f" style="position:absolute;left:10417;top:548;width:726;height:2053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49" fillcolor="#fbd4b4" stroked="f" o:allowincell="f" style="position:absolute;left:11120;top:1344;width:20;height:456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50" fillcolor="#fbd4b4" stroked="f" o:allowincell="f" style="position:absolute;left:10440;top:1346;width:679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rect id="shape_0" ID="Rectangle 751" fillcolor="#fbd4b4" stroked="f" o:allowincell="f" style="position:absolute;left:10440;top:1576;width:679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shape id="shape_0" ID="Freeform 752" coordsize="4430,20" path="m0,0l4430,0e" stroked="t" o:allowincell="f" style="position:absolute;left:6725;top:542;width:442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3" coordsize="20,2056" path="m0,0l0,2055e" stroked="t" o:allowincell="f" style="position:absolute;left:7465;top:547;width:18;height:2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4" coordsize="20,2056" path="m0,0l0,2055e" stroked="t" o:allowincell="f" style="position:absolute;left:8202;top:547;width:18;height:2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5" coordsize="20,2056" path="m0,0l0,2055e" stroked="t" o:allowincell="f" style="position:absolute;left:8939;top:547;width:18;height:2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6" coordsize="20,2056" path="m0,0l0,2055e" stroked="t" o:allowincell="f" style="position:absolute;left:9676;top:547;width:18;height:2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7" coordsize="20,2056" path="m0,0l0,2055e" stroked="t" o:allowincell="f" style="position:absolute;left:10412;top:547;width:18;height:2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8" coordsize="9756,20" path="m0,0l9756,0e" stroked="t" o:allowincell="f" style="position:absolute;left:1401;top:2608;width:9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759" style="position:absolute;left:3138;top:2852;width:889;height:921">
                  <v:shape id="shape_0" ID="Freeform 760" coordsize="890,922" path="m0,921l890,921l890,459l890,459l22,459l22,0l22,0l0,0l0,921e" fillcolor="#e5b8b7" stroked="f" o:allowincell="f" style="position:absolute;left:3138;top:2852;width:888;height:920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761" fillcolor="#e5b8b7" stroked="f" o:allowincell="f" style="position:absolute;left:4003;top:2852;width:21;height:457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762" fillcolor="#e5b8b7" stroked="f" o:allowincell="f" style="position:absolute;left:3161;top:2852;width:841;height:228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763" fillcolor="#e5b8b7" stroked="f" o:allowincell="f" style="position:absolute;left:3161;top:3083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764" style="position:absolute;left:4038;top:2852;width:889;height:921">
                  <v:shape id="shape_0" ID="Freeform 765" coordsize="890,922" path="m0,921l890,921l890,459l890,459l22,459l22,0l22,0l0,0l0,921e" fillcolor="#e5b8b7" stroked="f" o:allowincell="f" style="position:absolute;left:4038;top:2852;width:888;height:920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766" fillcolor="#e5b8b7" stroked="f" o:allowincell="f" style="position:absolute;left:4903;top:2852;width:21;height:457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767" fillcolor="#e5b8b7" stroked="f" o:allowincell="f" style="position:absolute;left:4060;top:2852;width:841;height:228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768" fillcolor="#e5b8b7" stroked="f" o:allowincell="f" style="position:absolute;left:4060;top:3083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769" style="position:absolute;left:4937;top:2852;width:889;height:921">
                  <v:shape id="shape_0" ID="Freeform 770" coordsize="890,922" path="m0,921l890,921l890,230l890,230l22,230l22,0l22,0l0,0l0,921e" fillcolor="#d6e3bc" stroked="f" o:allowincell="f" style="position:absolute;left:4937;top:2852;width:888;height:920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771" fillcolor="#d6e3bc" stroked="f" o:allowincell="f" style="position:absolute;left:5802;top:2852;width:21;height:228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772" fillcolor="#d6e3bc" stroked="f" o:allowincell="f" style="position:absolute;left:4959;top:2852;width:841;height:228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773" style="position:absolute;left:5837;top:2852;width:887;height:921">
                  <v:shape id="shape_0" ID="Freeform 774" coordsize="888,922" path="m0,921l888,921l887,230l887,230l22,230l22,0l22,0l0,0l0,921e" fillcolor="#d6e3bc" stroked="f" o:allowincell="f" style="position:absolute;left:5837;top:2852;width:886;height:920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775" fillcolor="#d6e3bc" stroked="f" o:allowincell="f" style="position:absolute;left:6701;top:2852;width:20;height:228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776" fillcolor="#d6e3bc" stroked="f" o:allowincell="f" style="position:absolute;left:5859;top:2852;width:840;height:228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777" style="position:absolute;left:6734;top:2852;width:725;height:921">
                  <v:shape id="shape_0" ID="Freeform 778" coordsize="726,922" path="m0,921l726,921l726,230l726,230l22,230l22,0l22,0l0,0l0,921e" fillcolor="#fbd4b4" stroked="f" o:allowincell="f" style="position:absolute;left:6734;top:2852;width:724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79" fillcolor="#fbd4b4" stroked="f" o:allowincell="f" style="position:absolute;left:7436;top:2852;width:20;height:228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80" fillcolor="#fbd4b4" stroked="f" o:allowincell="f" style="position:absolute;left:6757;top:2852;width:678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81" style="position:absolute;left:7470;top:2852;width:726;height:921">
                  <v:shape id="shape_0" ID="Freeform 782" coordsize="727,922" path="m0,921l727,921l727,230l727,230l23,230l23,0l23,0l0,0l0,921e" fillcolor="#fbd4b4" stroked="f" o:allowincell="f" style="position:absolute;left:7470;top:2852;width:725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83" fillcolor="#fbd4b4" stroked="f" o:allowincell="f" style="position:absolute;left:8173;top:2852;width:20;height:228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84" fillcolor="#fbd4b4" stroked="f" o:allowincell="f" style="position:absolute;left:7494;top:2852;width:678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85" style="position:absolute;left:8207;top:2852;width:726;height:921">
                  <v:shape id="shape_0" ID="Freeform 786" coordsize="727,922" path="m0,921l727,921l727,230l727,230l22,230l22,0l22,0l0,0l0,921e" fillcolor="#fbd4b4" stroked="f" o:allowincell="f" style="position:absolute;left:8207;top:2852;width:725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87" fillcolor="#fbd4b4" stroked="f" o:allowincell="f" style="position:absolute;left:8909;top:2852;width:21;height:228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88" fillcolor="#fbd4b4" stroked="f" o:allowincell="f" style="position:absolute;left:8230;top:2852;width:678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89" style="position:absolute;left:8944;top:2852;width:726;height:921">
                  <v:shape id="shape_0" ID="Freeform 790" coordsize="727,922" path="m0,921l727,921l727,230l727,230l22,230l22,0l22,0l0,0l0,921e" fillcolor="#fbd4b4" stroked="f" o:allowincell="f" style="position:absolute;left:8944;top:2852;width:725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91" fillcolor="#fbd4b4" stroked="f" o:allowincell="f" style="position:absolute;left:9646;top:2852;width:21;height:228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92" fillcolor="#fbd4b4" stroked="f" o:allowincell="f" style="position:absolute;left:8967;top:2852;width:678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93" style="position:absolute;left:9681;top:2852;width:726;height:921">
                  <v:shape id="shape_0" ID="Freeform 794" coordsize="727,922" path="m0,921l727,921l727,230l727,230l22,230l22,0l22,0l0,0l0,921e" fillcolor="#fbd4b4" stroked="f" o:allowincell="f" style="position:absolute;left:9681;top:2852;width:725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95" fillcolor="#fbd4b4" stroked="f" o:allowincell="f" style="position:absolute;left:10384;top:2852;width:20;height:228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796" fillcolor="#fbd4b4" stroked="f" o:allowincell="f" style="position:absolute;left:9703;top:2852;width:679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797" style="position:absolute;left:10417;top:2852;width:727;height:921">
                  <v:shape id="shape_0" ID="Freeform 798" coordsize="728,922" path="m0,921l727,921l727,230l727,230l22,230l22,0l22,0l0,0l0,921e" fillcolor="#fbd4b4" stroked="f" o:allowincell="f" style="position:absolute;left:10417;top:2852;width:726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799" fillcolor="#fbd4b4" stroked="f" o:allowincell="f" style="position:absolute;left:11120;top:2852;width:20;height:228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00" fillcolor="#fbd4b4" stroked="f" o:allowincell="f" style="position:absolute;left:10440;top:2852;width:679;height:228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shape id="shape_0" ID="Freeform 801" coordsize="9756,20" path="m0,0l9756,0e" stroked="t" o:allowincell="f" style="position:absolute;left:1401;top:2848;width:9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2" coordsize="20,1394" path="m0,0l0,1393e" stroked="t" o:allowincell="f" style="position:absolute;left:3133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3" coordsize="20,1394" path="m0,0l0,1393e" stroked="t" o:allowincell="f" style="position:absolute;left:4033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4" coordsize="20,1394" path="m0,0l0,1393e" stroked="t" o:allowincell="f" style="position:absolute;left:4932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5" coordsize="20,1394" path="m0,0l0,1393e" stroked="t" o:allowincell="f" style="position:absolute;left:5832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6" coordsize="20,1394" path="m0,0l0,1393e" stroked="t" o:allowincell="f" style="position:absolute;left:6730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7" coordsize="20,1394" path="m0,0l0,1393e" stroked="t" o:allowincell="f" style="position:absolute;left:7465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8" coordsize="20,1394" path="m0,0l0,1393e" stroked="t" o:allowincell="f" style="position:absolute;left:8202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9" coordsize="20,1394" path="m0,0l0,1393e" stroked="t" o:allowincell="f" style="position:absolute;left:8939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10" coordsize="20,1394" path="m0,0l0,1393e" stroked="t" o:allowincell="f" style="position:absolute;left:9676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11" coordsize="20,1394" path="m0,0l0,1393e" stroked="t" o:allowincell="f" style="position:absolute;left:10412;top:2852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812" style="position:absolute;left:3138;top:3784;width:889;height:461">
                  <v:shape id="shape_0" ID="Freeform 813" coordsize="890,462" path="m0,462l890,462l890,459l890,459l22,459l22,0l22,0l0,0l0,462e" fillcolor="#e5b8b7" stroked="f" o:allowincell="f" style="position:absolute;left:3138;top:3784;width:888;height:460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814" fillcolor="#e5b8b7" stroked="f" o:allowincell="f" style="position:absolute;left:4003;top:3784;width:21;height:457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815" fillcolor="#e5b8b7" stroked="f" o:allowincell="f" style="position:absolute;left:3161;top:3784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816" fillcolor="#e5b8b7" stroked="f" o:allowincell="f" style="position:absolute;left:3161;top:4013;width:841;height:228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817" style="position:absolute;left:4038;top:3784;width:889;height:461">
                  <v:shape id="shape_0" ID="Freeform 818" coordsize="890,462" path="m0,462l890,462l890,459l890,459l22,459l22,0l22,0l0,0l0,462e" fillcolor="#e5b8b7" stroked="f" o:allowincell="f" style="position:absolute;left:4038;top:3784;width:888;height:460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819" fillcolor="#e5b8b7" stroked="f" o:allowincell="f" style="position:absolute;left:4903;top:3784;width:21;height:457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820" fillcolor="#e5b8b7" stroked="f" o:allowincell="f" style="position:absolute;left:4060;top:3784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821" fillcolor="#e5b8b7" stroked="f" o:allowincell="f" style="position:absolute;left:4060;top:4013;width:841;height:228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822" style="position:absolute;left:4937;top:3784;width:889;height:461">
                  <v:shape id="shape_0" ID="Freeform 823" coordsize="890,462" path="m0,462l890,462l890,229l890,229l22,229l22,0l22,0l0,0l0,462e" fillcolor="#d6e3bc" stroked="f" o:allowincell="f" style="position:absolute;left:4937;top:3784;width:888;height:460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824" fillcolor="#d6e3bc" stroked="f" o:allowincell="f" style="position:absolute;left:5802;top:3784;width:21;height:227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825" fillcolor="#d6e3bc" stroked="f" o:allowincell="f" style="position:absolute;left:4959;top:3784;width:841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826" style="position:absolute;left:5837;top:3784;width:887;height:461">
                  <v:shape id="shape_0" ID="Freeform 827" coordsize="888,462" path="m0,462l888,462l887,229l887,229l22,229l22,0l22,0l0,0l0,462e" fillcolor="#d6e3bc" stroked="f" o:allowincell="f" style="position:absolute;left:5837;top:3784;width:886;height:460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828" fillcolor="#d6e3bc" stroked="f" o:allowincell="f" style="position:absolute;left:6701;top:3784;width:20;height:227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829" fillcolor="#d6e3bc" stroked="f" o:allowincell="f" style="position:absolute;left:5859;top:3784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830" style="position:absolute;left:6734;top:3784;width:725;height:461">
                  <v:shape id="shape_0" ID="Freeform 831" coordsize="726,462" path="m0,462l726,462l726,229l726,229l22,229l22,0l22,0l0,0l0,462e" fillcolor="#fbd4b4" stroked="f" o:allowincell="f" style="position:absolute;left:6734;top:3784;width:724;height:46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32" fillcolor="#fbd4b4" stroked="f" o:allowincell="f" style="position:absolute;left:7436;top:3784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33" fillcolor="#fbd4b4" stroked="f" o:allowincell="f" style="position:absolute;left:6757;top:3784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34" style="position:absolute;left:7470;top:3784;width:726;height:461">
                  <v:shape id="shape_0" ID="Freeform 835" coordsize="727,462" path="m0,462l727,462l727,229l727,229l23,229l23,0l23,0l0,0l0,462e" fillcolor="#fbd4b4" stroked="f" o:allowincell="f" style="position:absolute;left:7470;top:3784;width:725;height:46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36" fillcolor="#fbd4b4" stroked="f" o:allowincell="f" style="position:absolute;left:8173;top:3784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37" fillcolor="#fbd4b4" stroked="f" o:allowincell="f" style="position:absolute;left:7494;top:3784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38" style="position:absolute;left:8207;top:3784;width:726;height:461">
                  <v:shape id="shape_0" ID="Freeform 839" coordsize="727,462" path="m0,462l727,462l727,229l727,229l22,229l22,0l22,0l0,0l0,462e" fillcolor="#fbd4b4" stroked="f" o:allowincell="f" style="position:absolute;left:8207;top:3784;width:725;height:46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40" fillcolor="#fbd4b4" stroked="f" o:allowincell="f" style="position:absolute;left:8909;top:3784;width:21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41" fillcolor="#fbd4b4" stroked="f" o:allowincell="f" style="position:absolute;left:8230;top:3784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42" style="position:absolute;left:8944;top:3784;width:726;height:461">
                  <v:shape id="shape_0" ID="Freeform 843" coordsize="727,462" path="m0,462l727,462l727,229l727,229l22,229l22,0l22,0l0,0l0,462e" fillcolor="#fbd4b4" stroked="f" o:allowincell="f" style="position:absolute;left:8944;top:3784;width:725;height:46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44" fillcolor="#fbd4b4" stroked="f" o:allowincell="f" style="position:absolute;left:9646;top:3784;width:21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45" fillcolor="#fbd4b4" stroked="f" o:allowincell="f" style="position:absolute;left:8967;top:3784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46" style="position:absolute;left:9681;top:3784;width:726;height:461">
                  <v:shape id="shape_0" ID="Freeform 847" coordsize="727,462" path="m0,462l727,462l727,229l727,229l22,229l22,0l22,0l0,0l0,462e" fillcolor="#fbd4b4" stroked="f" o:allowincell="f" style="position:absolute;left:9681;top:3784;width:725;height:46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48" fillcolor="#fbd4b4" stroked="f" o:allowincell="f" style="position:absolute;left:10384;top:3784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49" fillcolor="#fbd4b4" stroked="f" o:allowincell="f" style="position:absolute;left:9703;top:3784;width:679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50" style="position:absolute;left:10417;top:3784;width:727;height:461">
                  <v:shape id="shape_0" ID="Freeform 851" coordsize="728,462" path="m0,462l727,462l727,229l727,229l22,229l22,0l22,0l0,0l0,462e" fillcolor="#fbd4b4" stroked="f" o:allowincell="f" style="position:absolute;left:10417;top:3784;width:726;height:46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52" fillcolor="#fbd4b4" stroked="f" o:allowincell="f" style="position:absolute;left:11120;top:3784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53" fillcolor="#fbd4b4" stroked="f" o:allowincell="f" style="position:absolute;left:10440;top:3784;width:679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shape id="shape_0" ID="Freeform 854" coordsize="9756,20" path="m0,0l9756,0e" stroked="t" o:allowincell="f" style="position:absolute;left:1401;top:3779;width:9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55" coordsize="9756,20" path="m0,0l9756,0e" stroked="t" o:allowincell="f" style="position:absolute;left:1401;top:4250;width:9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856" style="position:absolute;left:3138;top:4495;width:889;height:921">
                  <v:shape id="shape_0" ID="Freeform 857" coordsize="890,922" path="m0,921l890,921l890,459l890,459l22,459l22,0l22,0l0,0l0,921e" fillcolor="#e5b8b7" stroked="f" o:allowincell="f" style="position:absolute;left:3138;top:4495;width:888;height:920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858" fillcolor="#e5b8b7" stroked="f" o:allowincell="f" style="position:absolute;left:4003;top:4495;width:21;height:457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859" fillcolor="#e5b8b7" stroked="f" o:allowincell="f" style="position:absolute;left:3161;top:4495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860" fillcolor="#e5b8b7" stroked="f" o:allowincell="f" style="position:absolute;left:3161;top:4724;width:841;height:228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861" style="position:absolute;left:4038;top:4495;width:889;height:921">
                  <v:shape id="shape_0" ID="Freeform 862" coordsize="890,922" path="m0,921l890,921l890,459l890,459l22,459l22,0l22,0l0,0l0,921e" fillcolor="#e5b8b7" stroked="f" o:allowincell="f" style="position:absolute;left:4038;top:4495;width:888;height:920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863" fillcolor="#e5b8b7" stroked="f" o:allowincell="f" style="position:absolute;left:4903;top:4495;width:21;height:457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864" fillcolor="#e5b8b7" stroked="f" o:allowincell="f" style="position:absolute;left:4060;top:4495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865" fillcolor="#e5b8b7" stroked="f" o:allowincell="f" style="position:absolute;left:4060;top:4724;width:841;height:228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866" style="position:absolute;left:4937;top:4495;width:889;height:921">
                  <v:shape id="shape_0" ID="Freeform 867" coordsize="890,922" path="m0,921l890,921l890,229l890,229l22,229l22,0l22,0l0,0l0,921e" fillcolor="#d6e3bc" stroked="f" o:allowincell="f" style="position:absolute;left:4937;top:4495;width:888;height:920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868" fillcolor="#d6e3bc" stroked="f" o:allowincell="f" style="position:absolute;left:5802;top:4495;width:21;height:227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869" fillcolor="#d6e3bc" stroked="f" o:allowincell="f" style="position:absolute;left:4959;top:4495;width:841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870" style="position:absolute;left:5837;top:4495;width:887;height:921">
                  <v:shape id="shape_0" ID="Freeform 871" coordsize="888,922" path="m0,921l888,921l887,229l887,229l22,229l22,0l22,0l0,0l0,921e" fillcolor="#d6e3bc" stroked="f" o:allowincell="f" style="position:absolute;left:5837;top:4495;width:886;height:920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872" fillcolor="#d6e3bc" stroked="f" o:allowincell="f" style="position:absolute;left:6701;top:4495;width:20;height:227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873" fillcolor="#d6e3bc" stroked="f" o:allowincell="f" style="position:absolute;left:5859;top:4495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874" style="position:absolute;left:6734;top:4495;width:725;height:921">
                  <v:shape id="shape_0" ID="Freeform 875" coordsize="726,922" path="m0,921l726,921l726,229l726,229l22,229l22,0l22,0l0,0l0,921e" fillcolor="#fbd4b4" stroked="f" o:allowincell="f" style="position:absolute;left:6734;top:4495;width:724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76" fillcolor="#fbd4b4" stroked="f" o:allowincell="f" style="position:absolute;left:7436;top:4495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77" fillcolor="#fbd4b4" stroked="f" o:allowincell="f" style="position:absolute;left:6757;top:4495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78" style="position:absolute;left:7470;top:4495;width:726;height:921">
                  <v:shape id="shape_0" ID="Freeform 879" coordsize="727,922" path="m0,921l727,921l727,229l727,229l23,229l23,0l23,0l0,0l0,921e" fillcolor="#fbd4b4" stroked="f" o:allowincell="f" style="position:absolute;left:7470;top:4495;width:725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80" fillcolor="#fbd4b4" stroked="f" o:allowincell="f" style="position:absolute;left:8173;top:4495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81" fillcolor="#fbd4b4" stroked="f" o:allowincell="f" style="position:absolute;left:7494;top:4495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82" style="position:absolute;left:8207;top:4495;width:726;height:921">
                  <v:shape id="shape_0" ID="Freeform 883" coordsize="727,922" path="m0,921l727,921l727,229l727,229l22,229l22,0l22,0l0,0l0,921e" fillcolor="#fbd4b4" stroked="f" o:allowincell="f" style="position:absolute;left:8207;top:4495;width:725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84" fillcolor="#fbd4b4" stroked="f" o:allowincell="f" style="position:absolute;left:8909;top:4495;width:21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85" fillcolor="#fbd4b4" stroked="f" o:allowincell="f" style="position:absolute;left:8230;top:4495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86" style="position:absolute;left:8944;top:4495;width:726;height:921">
                  <v:shape id="shape_0" ID="Freeform 887" coordsize="727,922" path="m0,921l727,921l727,229l727,229l22,229l22,0l22,0l0,0l0,921e" fillcolor="#fbd4b4" stroked="f" o:allowincell="f" style="position:absolute;left:8944;top:4495;width:725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88" fillcolor="#fbd4b4" stroked="f" o:allowincell="f" style="position:absolute;left:9646;top:4495;width:21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89" fillcolor="#fbd4b4" stroked="f" o:allowincell="f" style="position:absolute;left:8967;top:4495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90" style="position:absolute;left:9681;top:4495;width:726;height:921">
                  <v:shape id="shape_0" ID="Freeform 891" coordsize="727,922" path="m0,921l727,921l727,229l727,229l22,229l22,0l22,0l0,0l0,921e" fillcolor="#fbd4b4" stroked="f" o:allowincell="f" style="position:absolute;left:9681;top:4495;width:725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92" fillcolor="#fbd4b4" stroked="f" o:allowincell="f" style="position:absolute;left:10384;top:4495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93" fillcolor="#fbd4b4" stroked="f" o:allowincell="f" style="position:absolute;left:9703;top:4495;width:679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894" style="position:absolute;left:10417;top:4495;width:727;height:921">
                  <v:shape id="shape_0" ID="Freeform 895" coordsize="728,922" path="m0,921l727,921l727,229l727,229l22,229l22,0l22,0l0,0l0,921e" fillcolor="#fbd4b4" stroked="f" o:allowincell="f" style="position:absolute;left:10417;top:4495;width:726;height:920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896" fillcolor="#fbd4b4" stroked="f" o:allowincell="f" style="position:absolute;left:11120;top:4495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897" fillcolor="#fbd4b4" stroked="f" o:allowincell="f" style="position:absolute;left:10440;top:4495;width:679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shape id="shape_0" ID="Freeform 898" coordsize="9756,20" path="m0,0l9756,0e" stroked="t" o:allowincell="f" style="position:absolute;left:1401;top:4490;width:9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99" coordsize="20,1863" path="m0,0l0,1862e" stroked="t" o:allowincell="f" style="position:absolute;left:3133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0" coordsize="20,1863" path="m0,0l0,1862e" stroked="t" o:allowincell="f" style="position:absolute;left:4033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1" coordsize="20,1863" path="m0,0l0,1862e" stroked="t" o:allowincell="f" style="position:absolute;left:4932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2" coordsize="20,1863" path="m0,0l0,1862e" stroked="t" o:allowincell="f" style="position:absolute;left:5832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3" coordsize="20,1863" path="m0,0l0,1862e" stroked="t" o:allowincell="f" style="position:absolute;left:6730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4" coordsize="20,1863" path="m0,0l0,1862e" stroked="t" o:allowincell="f" style="position:absolute;left:7465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5" coordsize="20,1863" path="m0,0l0,1862e" stroked="t" o:allowincell="f" style="position:absolute;left:8202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6" coordsize="20,1863" path="m0,0l0,1862e" stroked="t" o:allowincell="f" style="position:absolute;left:8939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7" coordsize="20,1863" path="m0,0l0,1862e" stroked="t" o:allowincell="f" style="position:absolute;left:9676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8" coordsize="20,1863" path="m0,0l0,1862e" stroked="t" o:allowincell="f" style="position:absolute;left:10412;top:4495;width:18;height:18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909" style="position:absolute;left:3138;top:5425;width:889;height:920">
                  <v:shape id="shape_0" ID="Freeform 910" coordsize="890,921" path="m0,920l890,920l890,458l890,458l22,458l22,0l22,0l0,0l0,920e" fillcolor="#e5b8b7" stroked="f" o:allowincell="f" style="position:absolute;left:3138;top:5425;width:888;height:919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911" fillcolor="#e5b8b7" stroked="f" o:allowincell="f" style="position:absolute;left:4003;top:5425;width:21;height:456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912" fillcolor="#e5b8b7" stroked="f" o:allowincell="f" style="position:absolute;left:3161;top:5425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913" fillcolor="#e5b8b7" stroked="f" o:allowincell="f" style="position:absolute;left:3161;top:5655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914" style="position:absolute;left:4038;top:5425;width:889;height:920">
                  <v:shape id="shape_0" ID="Freeform 915" coordsize="890,921" path="m0,920l890,920l890,458l890,458l22,458l22,0l22,0l0,0l0,920e" fillcolor="#e5b8b7" stroked="f" o:allowincell="f" style="position:absolute;left:4038;top:5425;width:888;height:919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shape>
                  <v:rect id="shape_0" ID="Rectangle 916" fillcolor="#e5b8b7" stroked="f" o:allowincell="f" style="position:absolute;left:4903;top:5425;width:21;height:456;mso-wrap-style:none;v-text-anchor:middle;mso-position-horizontal-relative:page">
                    <v:fill o:detectmouseclick="t" type="solid" color2="#1a4748"/>
                    <v:stroke color="#3465a4" joinstyle="round" endcap="flat"/>
                    <w10:wrap type="none"/>
                  </v:rect>
                </v:group>
                <v:rect id="shape_0" ID="Rectangle 917" fillcolor="#e5b8b7" stroked="f" o:allowincell="f" style="position:absolute;left:4060;top:5425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ID="Rectangle 918" fillcolor="#e5b8b7" stroked="f" o:allowincell="f" style="position:absolute;left:4060;top:5655;width:841;height:227;mso-wrap-style:none;v-text-anchor:middle;mso-position-horizontal-relative:page">
                  <v:fill o:detectmouseclick="t" type="solid" color2="#1a4748"/>
                  <v:stroke color="#3465a4" joinstyle="round" endcap="flat"/>
                  <w10:wrap type="none"/>
                </v:rect>
                <v:group id="shape_0" alt="Group 919" style="position:absolute;left:4937;top:5425;width:889;height:920">
                  <v:shape id="shape_0" ID="Freeform 920" coordsize="890,921" path="m0,920l890,920l890,229l890,229l22,229l22,0l22,0l0,0l0,920e" fillcolor="#d6e3bc" stroked="f" o:allowincell="f" style="position:absolute;left:4937;top:5425;width:888;height:919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921" fillcolor="#d6e3bc" stroked="f" o:allowincell="f" style="position:absolute;left:5802;top:5425;width:21;height:227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922" fillcolor="#d6e3bc" stroked="f" o:allowincell="f" style="position:absolute;left:4959;top:5425;width:841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923" style="position:absolute;left:5837;top:5425;width:887;height:920">
                  <v:shape id="shape_0" ID="Freeform 924" coordsize="888,921" path="m0,920l888,920l887,229l887,229l22,229l22,0l22,0l0,0l0,920e" fillcolor="#d6e3bc" stroked="f" o:allowincell="f" style="position:absolute;left:5837;top:5425;width:886;height:919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shape>
                  <v:rect id="shape_0" ID="Rectangle 925" fillcolor="#d6e3bc" stroked="f" o:allowincell="f" style="position:absolute;left:6701;top:5425;width:20;height:227;mso-wrap-style:none;v-text-anchor:middle;mso-position-horizontal-relative:pag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  <v:rect id="shape_0" ID="Rectangle 926" fillcolor="#d6e3bc" stroked="f" o:allowincell="f" style="position:absolute;left:5859;top:5425;width:840;height:227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group id="shape_0" alt="Group 927" style="position:absolute;left:6734;top:5425;width:725;height:920">
                  <v:shape id="shape_0" ID="Freeform 928" coordsize="726,921" path="m0,920l726,920l726,229l726,229l22,229l22,0l22,0l0,0l0,920e" fillcolor="#fbd4b4" stroked="f" o:allowincell="f" style="position:absolute;left:6734;top:5425;width:724;height:919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929" fillcolor="#fbd4b4" stroked="f" o:allowincell="f" style="position:absolute;left:7436;top:5425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930" fillcolor="#fbd4b4" stroked="f" o:allowincell="f" style="position:absolute;left:6757;top:5425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931" style="position:absolute;left:7470;top:5425;width:726;height:920">
                  <v:shape id="shape_0" ID="Freeform 932" coordsize="727,921" path="m0,920l727,920l727,229l727,229l23,229l23,0l23,0l0,0l0,920e" fillcolor="#fbd4b4" stroked="f" o:allowincell="f" style="position:absolute;left:7470;top:5425;width:725;height:919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933" fillcolor="#fbd4b4" stroked="f" o:allowincell="f" style="position:absolute;left:8173;top:5425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934" fillcolor="#fbd4b4" stroked="f" o:allowincell="f" style="position:absolute;left:7494;top:5425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935" style="position:absolute;left:8207;top:5425;width:726;height:920">
                  <v:shape id="shape_0" ID="Freeform 936" coordsize="727,921" path="m0,920l727,920l727,229l727,229l22,229l22,0l22,0l0,0l0,920e" fillcolor="#fbd4b4" stroked="f" o:allowincell="f" style="position:absolute;left:8207;top:5425;width:725;height:919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937" fillcolor="#fbd4b4" stroked="f" o:allowincell="f" style="position:absolute;left:8909;top:5425;width:21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938" fillcolor="#fbd4b4" stroked="f" o:allowincell="f" style="position:absolute;left:8230;top:5425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939" style="position:absolute;left:8944;top:5425;width:726;height:920">
                  <v:shape id="shape_0" ID="Freeform 940" coordsize="727,921" path="m0,920l727,920l727,229l727,229l22,229l22,0l22,0l0,0l0,920e" fillcolor="#fbd4b4" stroked="f" o:allowincell="f" style="position:absolute;left:8944;top:5425;width:725;height:919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941" fillcolor="#fbd4b4" stroked="f" o:allowincell="f" style="position:absolute;left:9646;top:5425;width:21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942" fillcolor="#fbd4b4" stroked="f" o:allowincell="f" style="position:absolute;left:8967;top:5425;width:678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943" style="position:absolute;left:9681;top:5425;width:726;height:920">
                  <v:shape id="shape_0" ID="Freeform 944" coordsize="727,921" path="m0,920l727,920l727,229l727,229l22,229l22,0l22,0l0,0l0,920e" fillcolor="#fbd4b4" stroked="f" o:allowincell="f" style="position:absolute;left:9681;top:5425;width:725;height:919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945" fillcolor="#fbd4b4" stroked="f" o:allowincell="f" style="position:absolute;left:10384;top:5425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946" fillcolor="#fbd4b4" stroked="f" o:allowincell="f" style="position:absolute;left:9703;top:5425;width:679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group id="shape_0" alt="Group 947" style="position:absolute;left:10417;top:5425;width:727;height:920">
                  <v:shape id="shape_0" ID="Freeform 948" coordsize="728,921" path="m0,920l727,920l727,229l727,229l22,229l22,0l22,0l0,0l0,920e" fillcolor="#fbd4b4" stroked="f" o:allowincell="f" style="position:absolute;left:10417;top:5425;width:726;height:919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  <v:rect id="shape_0" ID="Rectangle 949" fillcolor="#fbd4b4" stroked="f" o:allowincell="f" style="position:absolute;left:11120;top:5425;width:20;height:227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rect>
                </v:group>
                <v:rect id="shape_0" ID="Rectangle 950" fillcolor="#fbd4b4" stroked="f" o:allowincell="f" style="position:absolute;left:10440;top:5425;width:679;height:227;mso-wrap-style:none;v-text-anchor:middle;mso-position-horizontal-relative:page">
                  <v:fill o:detectmouseclick="t" type="solid" color2="#042b4b"/>
                  <v:stroke color="#3465a4" joinstyle="round" endcap="flat"/>
                  <w10:wrap type="none"/>
                </v:rect>
                <v:shape id="shape_0" ID="Freeform 951" coordsize="9756,20" path="m0,0l9756,0e" stroked="t" o:allowincell="f" style="position:absolute;left:1401;top:5421;width:9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52" coordsize="9756,20" path="m0,0l9755,0e" stroked="t" o:allowincell="f" style="position:absolute;left:1401;top:6352;width:9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able 8  </w:t>
      </w: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is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 res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 t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nsidered in the economic analysis</w:t>
      </w:r>
    </w:p>
    <w:p>
      <w:pPr>
        <w:pStyle w:val="Normal"/>
        <w:widowControl w:val="false"/>
        <w:autoSpaceDE w:val="false"/>
        <w:spacing w:lineRule="exact" w:line="230" w:before="53" w:after="0"/>
        <w:ind w:left="4673" w:right="64" w:hanging="11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er of u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s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isagg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a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 c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2" w:equalWidth="false" w:sep="false">
            <w:col w:w="5498" w:space="1196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6" w:right="-37" w:hanging="1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ovider of resourc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color w:val="000000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" w:right="-3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ett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 in wh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 resource is provi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-17" w:right="-3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op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 of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at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s receiving resource</w:t>
      </w:r>
    </w:p>
    <w:p>
      <w:pPr>
        <w:pStyle w:val="Normal"/>
        <w:widowControl w:val="false"/>
        <w:autoSpaceDE w:val="false"/>
        <w:spacing w:lineRule="exact" w:line="225" w:before="0" w:after="0"/>
        <w:ind w:left="38" w:right="1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esource</w:t>
      </w:r>
    </w:p>
    <w:p>
      <w:pPr>
        <w:pStyle w:val="Normal"/>
        <w:widowControl w:val="false"/>
        <w:autoSpaceDE w:val="false"/>
        <w:spacing w:lineRule="exact" w:line="230" w:before="4" w:after="0"/>
        <w:ind w:left="87" w:right="67" w:hanging="1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er relevant time horiz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-17" w:right="-3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er pat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t receiving resour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B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Narrow" w:hAnsi="Arial Narrow" w:cs="Arial Narrow"/>
          <w:color w:val="000000"/>
          <w:sz w:val="17"/>
          <w:szCs w:val="17"/>
        </w:rPr>
      </w:pPr>
      <w:r>
        <w:br w:type="column"/>
      </w: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7" w:right="-54" w:hanging="4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afety nets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" w:right="-37" w:hanging="1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er g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 b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g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" w:right="-37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ivate health insur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atien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Narrow" w:hAnsi="Arial Narrow" w:cs="Arial Narrow"/>
          <w:color w:val="000000"/>
          <w:sz w:val="17"/>
          <w:szCs w:val="17"/>
        </w:rPr>
      </w:pPr>
      <w:r>
        <w:br w:type="column"/>
      </w: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8" w:right="64" w:hanging="2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al cost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10" w:equalWidth="false" w:sep="false">
            <w:col w:w="2618" w:space="176"/>
            <w:col w:w="749" w:space="106"/>
            <w:col w:w="839" w:space="60"/>
            <w:col w:w="840" w:space="214"/>
            <w:col w:w="365" w:space="308"/>
            <w:col w:w="494" w:space="216"/>
            <w:col w:w="547" w:space="184"/>
            <w:col w:w="558" w:space="184"/>
            <w:col w:w="548" w:space="264"/>
            <w:col w:w="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6" w:after="0"/>
        <w:ind w:left="12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  <w:u w:val="single"/>
        </w:rPr>
        <w:t>Resources provided to deliver proposed interven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  <w:u w:val="single"/>
        </w:rPr>
        <w:t>t</w:t>
      </w:r>
      <w:r>
        <w:rPr>
          <w:rFonts w:cs="Arial Narrow" w:ascii="Arial Narrow" w:hAnsi="Arial Narrow"/>
          <w:color w:val="000000"/>
          <w:position w:val="-1"/>
          <w:sz w:val="20"/>
          <w:szCs w:val="20"/>
          <w:u w:val="single"/>
        </w:rPr>
        <w:t>ion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13" w:after="0"/>
        <w:ind w:left="262" w:right="-7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‐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eastAsia="Calibri" w:cs="Calibri"/>
          <w:color w:val="000000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st per</w:t>
      </w:r>
    </w:p>
    <w:p>
      <w:pPr>
        <w:pStyle w:val="Normal"/>
        <w:widowControl w:val="false"/>
        <w:autoSpaceDE w:val="false"/>
        <w:spacing w:lineRule="auto" w:line="240" w:before="14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quipment 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ivate d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4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10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0</w:t>
      </w:r>
      <w:r>
        <w:rPr>
          <w:rFonts w:cs="Arial Narrow" w:ascii="Arial Narrow" w:hAnsi="Arial Narrow"/>
          <w:color w:val="000000"/>
          <w:sz w:val="20"/>
          <w:szCs w:val="20"/>
        </w:rPr>
        <w:t>%</w:t>
        <w:tab/>
        <w:t>Not stated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3" w:equalWidth="false" w:sep="false">
            <w:col w:w="1101" w:space="776"/>
            <w:col w:w="1703" w:space="278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ind w:left="48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ocedure of</w:t>
      </w:r>
    </w:p>
    <w:p>
      <w:pPr>
        <w:pStyle w:val="Normal"/>
        <w:widowControl w:val="false"/>
        <w:autoSpaceDE w:val="false"/>
        <w:spacing w:lineRule="exact" w:line="230" w:before="3" w:after="0"/>
        <w:ind w:left="480" w:right="-5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pital 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ts and maintenance</w:t>
      </w:r>
    </w:p>
    <w:p>
      <w:pPr>
        <w:pStyle w:val="Normal"/>
        <w:widowControl w:val="false"/>
        <w:autoSpaceDE w:val="false"/>
        <w:spacing w:lineRule="exact" w:line="220" w:before="0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costs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facil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3" w:equalWidth="false" w:sep="false">
            <w:col w:w="1700" w:space="378"/>
            <w:col w:w="382" w:space="480"/>
            <w:col w:w="6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4" w:after="0"/>
        <w:ind w:left="262" w:right="-7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‐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eastAsia="Calibri" w:cs="Calibri"/>
          <w:color w:val="000000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ssociated</w:t>
      </w:r>
    </w:p>
    <w:p>
      <w:pPr>
        <w:pStyle w:val="Normal"/>
        <w:widowControl w:val="false"/>
        <w:autoSpaceDE w:val="false"/>
        <w:spacing w:lineRule="auto" w:line="240" w:before="5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quipment 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ivate d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10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0</w:t>
      </w:r>
      <w:r>
        <w:rPr>
          <w:rFonts w:cs="Arial Narrow" w:ascii="Arial Narrow" w:hAnsi="Arial Narrow"/>
          <w:color w:val="000000"/>
          <w:sz w:val="20"/>
          <w:szCs w:val="20"/>
        </w:rPr>
        <w:t>%</w:t>
        <w:tab/>
        <w:t>Not stated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3" w:equalWidth="false" w:sep="false">
            <w:col w:w="1282" w:space="596"/>
            <w:col w:w="1703" w:space="278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480"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isposabl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8" w:before="0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costs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facil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3" w:equalWidth="false" w:sep="false">
            <w:col w:w="1346" w:space="732"/>
            <w:col w:w="382" w:space="480"/>
            <w:col w:w="6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14" w:after="0"/>
        <w:ind w:left="12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  <w:u w:val="single"/>
        </w:rPr>
        <w:t>Resources provided to deliver c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  <w:u w:val="single"/>
        </w:rPr>
        <w:t>o</w:t>
      </w:r>
      <w:r>
        <w:rPr>
          <w:rFonts w:cs="Arial Narrow" w:ascii="Arial Narrow" w:hAnsi="Arial Narrow"/>
          <w:color w:val="000000"/>
          <w:position w:val="-1"/>
          <w:sz w:val="20"/>
          <w:szCs w:val="20"/>
          <w:u w:val="single"/>
        </w:rPr>
        <w:t>mparator 1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14" w:after="0"/>
        <w:ind w:left="262" w:right="-7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‐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eastAsia="Calibri" w:cs="Calibri"/>
          <w:color w:val="000000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st per</w:t>
      </w:r>
    </w:p>
    <w:p>
      <w:pPr>
        <w:pStyle w:val="Normal"/>
        <w:widowControl w:val="false"/>
        <w:autoSpaceDE w:val="false"/>
        <w:spacing w:lineRule="auto" w:line="240" w:before="15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quipment 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ivate day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940" w:leader="none"/>
          <w:tab w:val="left" w:pos="5420" w:leader="none"/>
        </w:tabs>
        <w:autoSpaceDE w:val="false"/>
        <w:spacing w:lineRule="auto" w:line="240" w:before="15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10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0</w:t>
      </w:r>
      <w:r>
        <w:rPr>
          <w:rFonts w:cs="Arial Narrow" w:ascii="Arial Narrow" w:hAnsi="Arial Narrow"/>
          <w:color w:val="000000"/>
          <w:sz w:val="20"/>
          <w:szCs w:val="20"/>
        </w:rPr>
        <w:t>%</w:t>
        <w:tab/>
        <w:t>$299</w:t>
        <w:tab/>
        <w:t>$299</w:t>
        <w:tab/>
        <w:t>$299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3" w:equalWidth="false" w:sep="false">
            <w:col w:w="1101" w:space="776"/>
            <w:col w:w="1703" w:space="278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ind w:left="48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ocedure of</w:t>
      </w:r>
    </w:p>
    <w:p>
      <w:pPr>
        <w:pStyle w:val="Normal"/>
        <w:widowControl w:val="false"/>
        <w:autoSpaceDE w:val="false"/>
        <w:spacing w:lineRule="exact" w:line="230" w:before="3" w:after="0"/>
        <w:ind w:left="480" w:right="-5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pital 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ts and maintenance</w:t>
      </w:r>
    </w:p>
    <w:p>
      <w:pPr>
        <w:pStyle w:val="Normal"/>
        <w:widowControl w:val="false"/>
        <w:autoSpaceDE w:val="false"/>
        <w:spacing w:lineRule="exact" w:line="219" w:before="0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costs</w:t>
      </w:r>
    </w:p>
    <w:p>
      <w:pPr>
        <w:pStyle w:val="Normal"/>
        <w:widowControl w:val="false"/>
        <w:autoSpaceDE w:val="false"/>
        <w:spacing w:lineRule="exact" w:line="219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facil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3" w:equalWidth="false" w:sep="false">
            <w:col w:w="1700" w:space="378"/>
            <w:col w:w="382" w:space="480"/>
            <w:col w:w="6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6" w:after="0"/>
        <w:ind w:left="262" w:right="-7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‐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eastAsia="Calibri" w:cs="Calibri"/>
          <w:color w:val="000000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ssociated</w:t>
      </w:r>
    </w:p>
    <w:p>
      <w:pPr>
        <w:pStyle w:val="Normal"/>
        <w:widowControl w:val="false"/>
        <w:autoSpaceDE w:val="false"/>
        <w:spacing w:lineRule="auto" w:line="240" w:before="6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quipment 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ivate day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940" w:leader="none"/>
          <w:tab w:val="left" w:pos="5420" w:leader="none"/>
        </w:tabs>
        <w:autoSpaceDE w:val="false"/>
        <w:spacing w:lineRule="auto" w:line="240" w:before="6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10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0</w:t>
      </w:r>
      <w:r>
        <w:rPr>
          <w:rFonts w:cs="Arial Narrow" w:ascii="Arial Narrow" w:hAnsi="Arial Narrow"/>
          <w:color w:val="000000"/>
          <w:sz w:val="20"/>
          <w:szCs w:val="20"/>
        </w:rPr>
        <w:t>%</w:t>
        <w:tab/>
        <w:t>$359</w:t>
        <w:tab/>
        <w:t>$359</w:t>
        <w:tab/>
        <w:t>$359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3" w:equalWidth="false" w:sep="false">
            <w:col w:w="1282" w:space="596"/>
            <w:col w:w="1703" w:space="278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ind w:left="48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sposab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3" w:after="0"/>
        <w:ind w:left="480" w:right="-5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overtube and balloon)</w:t>
      </w:r>
    </w:p>
    <w:p>
      <w:pPr>
        <w:pStyle w:val="Normal"/>
        <w:widowControl w:val="false"/>
        <w:autoSpaceDE w:val="false"/>
        <w:spacing w:lineRule="exact" w:line="219" w:before="0" w:after="0"/>
        <w:ind w:right="-7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costs</w:t>
      </w:r>
    </w:p>
    <w:p>
      <w:pPr>
        <w:pStyle w:val="Normal"/>
        <w:widowControl w:val="false"/>
        <w:autoSpaceDE w:val="false"/>
        <w:spacing w:lineRule="exact" w:line="219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facil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cols w:num="3" w:equalWidth="false" w:sep="false">
            <w:col w:w="1493" w:space="584"/>
            <w:col w:w="382" w:space="480"/>
            <w:col w:w="6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right="411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n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t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o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th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xt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ded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safety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n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559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Propo</w:t>
      </w:r>
      <w:r>
        <w:rPr>
          <w:rFonts w:cs="Tahoma" w:ascii="Tahoma" w:hAnsi="Tahoma"/>
          <w:b/>
          <w:bCs/>
          <w:color w:val="215868"/>
          <w:spacing w:val="-2"/>
          <w:sz w:val="32"/>
          <w:szCs w:val="32"/>
        </w:rPr>
        <w:t>s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ed</w:t>
      </w:r>
      <w:r>
        <w:rPr>
          <w:rFonts w:cs="Tahoma" w:ascii="Tahoma" w:hAnsi="Tahoma"/>
          <w:b/>
          <w:bCs/>
          <w:color w:val="215868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s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t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r</w:t>
      </w:r>
      <w:r>
        <w:rPr>
          <w:rFonts w:cs="Tahoma" w:ascii="Tahoma" w:hAnsi="Tahoma"/>
          <w:b/>
          <w:bCs/>
          <w:color w:val="215868"/>
          <w:spacing w:val="-1"/>
          <w:sz w:val="32"/>
          <w:szCs w:val="32"/>
        </w:rPr>
        <w:t>u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cture</w:t>
      </w:r>
      <w:r>
        <w:rPr>
          <w:rFonts w:cs="Tahoma" w:ascii="Tahoma" w:hAnsi="Tahoma"/>
          <w:b/>
          <w:bCs/>
          <w:color w:val="215868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of</w:t>
      </w:r>
      <w:r>
        <w:rPr>
          <w:rFonts w:cs="Tahoma" w:ascii="Tahoma" w:hAnsi="Tahoma"/>
          <w:b/>
          <w:bCs/>
          <w:color w:val="215868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eco</w:t>
      </w:r>
      <w:r>
        <w:rPr>
          <w:rFonts w:cs="Tahoma" w:ascii="Tahoma" w:hAnsi="Tahoma"/>
          <w:b/>
          <w:bCs/>
          <w:color w:val="215868"/>
          <w:spacing w:val="-2"/>
          <w:sz w:val="32"/>
          <w:szCs w:val="32"/>
        </w:rPr>
        <w:t>n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omic</w:t>
      </w:r>
      <w:r>
        <w:rPr>
          <w:rFonts w:cs="Tahoma" w:ascii="Tahoma" w:hAnsi="Tahoma"/>
          <w:b/>
          <w:bCs/>
          <w:color w:val="215868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evaluation</w:t>
      </w:r>
      <w:r>
        <w:rPr>
          <w:rFonts w:cs="Tahoma" w:ascii="Tahoma" w:hAnsi="Tahoma"/>
          <w:b/>
          <w:bCs/>
          <w:color w:val="215868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215868"/>
          <w:sz w:val="32"/>
          <w:szCs w:val="32"/>
        </w:rPr>
        <w:t>(decision- analytic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85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it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is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expected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</w:rPr>
        <w:t>that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single-balloon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en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cs="Tahoma" w:ascii="Tahoma" w:hAnsi="Tahoma"/>
          <w:color w:val="000000"/>
          <w:spacing w:val="1"/>
        </w:rPr>
        <w:t>u</w:t>
      </w:r>
      <w:r>
        <w:rPr>
          <w:rFonts w:cs="Tahoma" w:ascii="Tahoma" w:hAnsi="Tahoma"/>
          <w:color w:val="000000"/>
        </w:rPr>
        <w:t>bl</w:t>
      </w:r>
      <w:r>
        <w:rPr>
          <w:rFonts w:cs="Tahoma" w:ascii="Tahoma" w:hAnsi="Tahoma"/>
          <w:color w:val="000000"/>
          <w:spacing w:val="1"/>
        </w:rPr>
        <w:t>e</w:t>
      </w:r>
      <w:r>
        <w:rPr>
          <w:rFonts w:cs="Tahoma" w:ascii="Tahoma" w:hAnsi="Tahoma"/>
          <w:color w:val="000000"/>
        </w:rPr>
        <w:t>-ball</w:t>
      </w:r>
      <w:r>
        <w:rPr>
          <w:rFonts w:cs="Tahoma" w:ascii="Tahoma" w:hAnsi="Tahoma"/>
          <w:color w:val="000000"/>
          <w:spacing w:val="1"/>
        </w:rPr>
        <w:t>o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nt</w:t>
      </w:r>
      <w:r>
        <w:rPr>
          <w:rFonts w:cs="Tahoma" w:ascii="Tahoma" w:hAnsi="Tahoma"/>
          <w:color w:val="000000"/>
        </w:rPr>
        <w:t>er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p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1"/>
        </w:rPr>
        <w:t>n</w:t>
      </w:r>
      <w:r>
        <w:rPr>
          <w:rFonts w:cs="Tahoma" w:ascii="Tahoma" w:hAnsi="Tahoma"/>
          <w:color w:val="000000"/>
        </w:rPr>
        <w:t>on- inferior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each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other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regards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</w:rPr>
        <w:t>to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safety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an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effectiveness,</w:t>
      </w:r>
      <w:r>
        <w:rPr>
          <w:rFonts w:cs="Tahoma" w:ascii="Tahoma" w:hAnsi="Tahoma"/>
          <w:color w:val="000000"/>
          <w:spacing w:val="-12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ision</w:t>
      </w:r>
      <w:r>
        <w:rPr>
          <w:rFonts w:cs="Tahoma" w:ascii="Tahoma" w:hAnsi="Tahoma"/>
          <w:color w:val="000000"/>
          <w:spacing w:val="-1"/>
        </w:rPr>
        <w:t>-</w:t>
      </w:r>
      <w:r>
        <w:rPr>
          <w:rFonts w:cs="Tahoma" w:ascii="Tahoma" w:hAnsi="Tahoma"/>
          <w:color w:val="000000"/>
          <w:spacing w:val="1"/>
        </w:rPr>
        <w:t>a</w:t>
      </w:r>
      <w:r>
        <w:rPr>
          <w:rFonts w:cs="Tahoma" w:ascii="Tahoma" w:hAnsi="Tahoma"/>
          <w:color w:val="000000"/>
        </w:rPr>
        <w:t>nalytic</w:t>
      </w:r>
      <w:r>
        <w:rPr>
          <w:rFonts w:cs="Tahoma" w:ascii="Tahoma" w:hAnsi="Tahoma"/>
          <w:color w:val="000000"/>
          <w:spacing w:val="-16"/>
        </w:rPr>
        <w:t xml:space="preserve"> </w:t>
      </w:r>
      <w:r>
        <w:rPr>
          <w:rFonts w:cs="Tahoma" w:ascii="Tahoma" w:hAnsi="Tahoma"/>
          <w:color w:val="000000"/>
        </w:rPr>
        <w:t>model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</w:rPr>
        <w:t>has not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been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create</w:t>
      </w:r>
      <w:r>
        <w:rPr>
          <w:rFonts w:cs="Tahoma" w:ascii="Tahoma" w:hAnsi="Tahoma"/>
          <w:color w:val="000000"/>
          <w:spacing w:val="1"/>
        </w:rPr>
        <w:t>d</w:t>
      </w:r>
      <w:r>
        <w:rPr>
          <w:rFonts w:cs="Tahoma" w:ascii="Tahoma" w:hAnsi="Tahoma"/>
          <w:color w:val="000000"/>
        </w:rPr>
        <w:t>.</w:t>
      </w:r>
    </w:p>
    <w:p>
      <w:pPr>
        <w:sectPr>
          <w:type w:val="continuous"/>
          <w:pgSz w:w="11920" w:h="16838"/>
          <w:pgMar w:left="1320" w:right="800" w:gutter="0" w:header="0" w:top="1380" w:footer="1025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20" w:right="-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215868"/>
          <w:sz w:val="32"/>
          <w:szCs w:val="32"/>
        </w:rPr>
        <w:t>Reference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kerman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A &amp; Haniff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 2012, 'Spiral enteros</w:t>
      </w:r>
      <w:r>
        <w:rPr>
          <w:rFonts w:cs="Tahoma" w:ascii="Tahoma" w:hAnsi="Tahoma"/>
          <w:color w:val="000000"/>
          <w:spacing w:val="-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 xml:space="preserve">opy: </w:t>
      </w:r>
      <w:r>
        <w:rPr>
          <w:rFonts w:cs="Tahoma" w:ascii="Tahoma" w:hAnsi="Tahoma"/>
          <w:color w:val="000000"/>
          <w:spacing w:val="-1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 xml:space="preserve">rime time or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 the happy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few?', </w:t>
      </w:r>
      <w:r>
        <w:rPr>
          <w:rFonts w:cs="Tahoma" w:ascii="Tahoma" w:hAnsi="Tahoma"/>
          <w:color w:val="000000"/>
          <w:spacing w:val="-1"/>
          <w:sz w:val="21"/>
          <w:szCs w:val="21"/>
        </w:rPr>
        <w:t>Be</w:t>
      </w:r>
      <w:r>
        <w:rPr>
          <w:rFonts w:cs="Tahoma" w:ascii="Tahoma" w:hAnsi="Tahoma"/>
          <w:color w:val="000000"/>
          <w:sz w:val="21"/>
          <w:szCs w:val="21"/>
        </w:rPr>
        <w:t>st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P</w:t>
      </w:r>
      <w:r>
        <w:rPr>
          <w:rFonts w:cs="Tahoma" w:ascii="Tahoma" w:hAnsi="Tahoma"/>
          <w:color w:val="000000"/>
          <w:spacing w:val="-1"/>
          <w:w w:val="94"/>
          <w:sz w:val="21"/>
          <w:szCs w:val="21"/>
        </w:rPr>
        <w:t>r</w:t>
      </w:r>
      <w:r>
        <w:rPr>
          <w:rFonts w:cs="Tahoma" w:ascii="Tahoma" w:hAnsi="Tahoma"/>
          <w:color w:val="000000"/>
          <w:w w:val="94"/>
          <w:sz w:val="21"/>
          <w:szCs w:val="21"/>
        </w:rPr>
        <w:t>act</w:t>
      </w:r>
      <w:r>
        <w:rPr>
          <w:rFonts w:cs="Tahoma" w:ascii="Tahoma" w:hAnsi="Tahoma"/>
          <w:color w:val="000000"/>
          <w:spacing w:val="6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</w:rPr>
        <w:t>R</w:t>
      </w:r>
      <w:r>
        <w:rPr>
          <w:rFonts w:cs="Tahoma" w:ascii="Tahoma" w:hAnsi="Tahoma"/>
          <w:color w:val="000000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1"/>
          <w:szCs w:val="21"/>
        </w:rPr>
        <w:t>Clin</w:t>
      </w:r>
      <w:r>
        <w:rPr>
          <w:rFonts w:cs="Tahoma" w:ascii="Tahoma" w:hAnsi="Tahoma"/>
          <w:color w:val="000000"/>
          <w:spacing w:val="-20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5"/>
          <w:position w:val="-1"/>
          <w:sz w:val="21"/>
          <w:szCs w:val="21"/>
        </w:rPr>
        <w:t>Gastroe</w:t>
      </w:r>
      <w:r>
        <w:rPr>
          <w:rFonts w:cs="Tahoma" w:ascii="Tahoma" w:hAnsi="Tahoma"/>
          <w:color w:val="000000"/>
          <w:spacing w:val="-1"/>
          <w:w w:val="95"/>
          <w:position w:val="-1"/>
          <w:sz w:val="21"/>
          <w:szCs w:val="21"/>
        </w:rPr>
        <w:t>n</w:t>
      </w:r>
      <w:r>
        <w:rPr>
          <w:rFonts w:cs="Tahoma" w:ascii="Tahoma" w:hAnsi="Tahoma"/>
          <w:color w:val="000000"/>
          <w:w w:val="95"/>
          <w:position w:val="-1"/>
          <w:sz w:val="21"/>
          <w:szCs w:val="21"/>
        </w:rPr>
        <w:t>terol</w:t>
      </w:r>
      <w:r>
        <w:rPr>
          <w:rFonts w:cs="Tahoma" w:ascii="Tahoma" w:hAnsi="Tahoma"/>
          <w:color w:val="000000"/>
          <w:w w:val="95"/>
          <w:position w:val="-1"/>
          <w:sz w:val="20"/>
          <w:szCs w:val="20"/>
        </w:rPr>
        <w:t>,</w:t>
      </w:r>
      <w:r>
        <w:rPr>
          <w:rFonts w:cs="Tahoma" w:ascii="Tahoma" w:hAnsi="Tahoma"/>
          <w:color w:val="000000"/>
          <w:spacing w:val="6"/>
          <w:w w:val="9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l. 2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6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, no.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3</w:t>
      </w:r>
      <w:r>
        <w:rPr>
          <w:rFonts w:cs="Tahoma" w:ascii="Tahoma" w:hAnsi="Tahoma"/>
          <w:color w:val="000000"/>
          <w:position w:val="-1"/>
          <w:sz w:val="20"/>
          <w:szCs w:val="20"/>
        </w:rPr>
        <w:t>, Ju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. 293-301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" w:right="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s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, LB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aten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, M</w:t>
      </w:r>
      <w:r>
        <w:rPr>
          <w:rFonts w:cs="Tahoma" w:ascii="Tahoma" w:hAnsi="Tahoma"/>
          <w:color w:val="000000"/>
          <w:spacing w:val="-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, Newsom, S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, Ross, 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&amp; Se</w:t>
      </w:r>
      <w:r>
        <w:rPr>
          <w:rFonts w:cs="Tahoma" w:ascii="Tahoma" w:hAnsi="Tahoma"/>
          <w:color w:val="000000"/>
          <w:spacing w:val="-2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rad, CE 200</w:t>
      </w:r>
      <w:r>
        <w:rPr>
          <w:rFonts w:cs="Tahoma" w:ascii="Tahoma" w:hAnsi="Tahoma"/>
          <w:color w:val="000000"/>
          <w:spacing w:val="-1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</w:rPr>
        <w:t>, 'Long-term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utcomes after double-bal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oon entero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py for o</w:t>
      </w:r>
      <w:r>
        <w:rPr>
          <w:rFonts w:cs="Tahoma" w:ascii="Tahoma" w:hAnsi="Tahoma"/>
          <w:color w:val="000000"/>
          <w:spacing w:val="-1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scu</w:t>
      </w:r>
      <w:r>
        <w:rPr>
          <w:rFonts w:cs="Tahoma" w:ascii="Tahoma" w:hAnsi="Tahoma"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t</w:t>
      </w:r>
      <w:r>
        <w:rPr>
          <w:rFonts w:cs="Tahoma" w:ascii="Tahoma" w:hAnsi="Tahoma"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oint</w:t>
      </w:r>
      <w:r>
        <w:rPr>
          <w:rFonts w:cs="Tahoma" w:ascii="Tahoma" w:hAnsi="Tahoma"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al bleeding',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lin</w:t>
      </w:r>
      <w:r>
        <w:rPr>
          <w:rFonts w:cs="Tahoma" w:ascii="Tahoma" w:hAnsi="Tahoma"/>
          <w:color w:val="000000"/>
          <w:spacing w:val="-2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5"/>
          <w:sz w:val="21"/>
          <w:szCs w:val="21"/>
        </w:rPr>
        <w:t>Gastroe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n</w:t>
      </w:r>
      <w:r>
        <w:rPr>
          <w:rFonts w:cs="Tahoma" w:ascii="Tahoma" w:hAnsi="Tahoma"/>
          <w:color w:val="000000"/>
          <w:w w:val="95"/>
          <w:sz w:val="21"/>
          <w:szCs w:val="21"/>
        </w:rPr>
        <w:t>terol Hepatol</w:t>
      </w:r>
      <w:r>
        <w:rPr>
          <w:rFonts w:cs="Tahoma" w:ascii="Tahoma" w:hAnsi="Tahoma"/>
          <w:color w:val="000000"/>
          <w:w w:val="95"/>
          <w:sz w:val="20"/>
          <w:szCs w:val="20"/>
        </w:rPr>
        <w:t>,</w:t>
      </w:r>
      <w:r>
        <w:rPr>
          <w:rFonts w:cs="Tahoma" w:ascii="Tahoma" w:hAnsi="Tahoma"/>
          <w:color w:val="000000"/>
          <w:spacing w:val="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ol. 7, no. </w:t>
      </w:r>
      <w:r>
        <w:rPr>
          <w:rFonts w:cs="Tahoma" w:ascii="Tahoma" w:hAnsi="Tahoma"/>
          <w:color w:val="000000"/>
          <w:spacing w:val="-1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</w:rPr>
        <w:t>, J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, pp. 664-66</w:t>
      </w:r>
      <w:r>
        <w:rPr>
          <w:rFonts w:cs="Tahoma" w:ascii="Tahoma" w:hAnsi="Tahoma"/>
          <w:color w:val="000000"/>
          <w:spacing w:val="-1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" w:right="1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t</w:t>
      </w:r>
      <w:r>
        <w:rPr>
          <w:rFonts w:cs="Tahoma" w:ascii="Tahoma" w:hAnsi="Tahoma"/>
          <w:color w:val="000000"/>
          <w:spacing w:val="-2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 xml:space="preserve">ann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ickhoff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m</w:t>
      </w:r>
      <w:r>
        <w:rPr>
          <w:rFonts w:cs="Tahoma" w:ascii="Tahoma" w:hAnsi="Tahoma"/>
          <w:color w:val="000000"/>
          <w:spacing w:val="-2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, R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&amp; Riemann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F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007, 'Balloon-assisted entero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py using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single- balloon technique',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5"/>
          <w:sz w:val="21"/>
          <w:szCs w:val="21"/>
        </w:rPr>
        <w:t>End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o</w:t>
      </w:r>
      <w:r>
        <w:rPr>
          <w:rFonts w:cs="Tahoma" w:ascii="Tahoma" w:hAnsi="Tahoma"/>
          <w:color w:val="000000"/>
          <w:w w:val="95"/>
          <w:sz w:val="21"/>
          <w:szCs w:val="21"/>
        </w:rPr>
        <w:t>s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c</w:t>
      </w:r>
      <w:r>
        <w:rPr>
          <w:rFonts w:cs="Tahoma" w:ascii="Tahoma" w:hAnsi="Tahoma"/>
          <w:color w:val="000000"/>
          <w:w w:val="95"/>
          <w:sz w:val="21"/>
          <w:szCs w:val="21"/>
        </w:rPr>
        <w:t>opy</w:t>
      </w:r>
      <w:r>
        <w:rPr>
          <w:rFonts w:cs="Tahoma" w:ascii="Tahoma" w:hAnsi="Tahoma"/>
          <w:color w:val="000000"/>
          <w:w w:val="95"/>
          <w:sz w:val="20"/>
          <w:szCs w:val="20"/>
        </w:rPr>
        <w:t>,</w:t>
      </w:r>
      <w:r>
        <w:rPr>
          <w:rFonts w:cs="Tahoma" w:ascii="Tahoma" w:hAnsi="Tahoma"/>
          <w:color w:val="000000"/>
          <w:spacing w:val="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o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. 39 </w:t>
      </w:r>
      <w:r>
        <w:rPr>
          <w:rFonts w:cs="Tahoma" w:ascii="Tahoma" w:hAnsi="Tahoma"/>
          <w:color w:val="000000"/>
          <w:spacing w:val="-1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 xml:space="preserve">uppl 1, Feb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. E27</w:t>
      </w:r>
      <w:r>
        <w:rPr>
          <w:rFonts w:cs="Tahoma" w:ascii="Tahoma" w:hAnsi="Tahoma"/>
          <w:color w:val="000000"/>
          <w:spacing w:val="-1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" w:right="3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fes, AJ 2</w:t>
      </w:r>
      <w:r>
        <w:rPr>
          <w:rFonts w:cs="Tahoma" w:ascii="Tahoma" w:hAnsi="Tahoma"/>
          <w:color w:val="000000"/>
          <w:spacing w:val="-1"/>
          <w:sz w:val="20"/>
          <w:szCs w:val="20"/>
        </w:rPr>
        <w:t>0</w:t>
      </w:r>
      <w:r>
        <w:rPr>
          <w:rFonts w:cs="Tahoma" w:ascii="Tahoma" w:hAnsi="Tahoma"/>
          <w:color w:val="000000"/>
          <w:sz w:val="20"/>
          <w:szCs w:val="20"/>
        </w:rPr>
        <w:t xml:space="preserve">12, 'Advances in modern </w:t>
      </w:r>
      <w:r>
        <w:rPr>
          <w:rFonts w:cs="Tahoma" w:ascii="Tahoma" w:hAnsi="Tahoma"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teroscopy t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erapeut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 xml:space="preserve">', </w:t>
      </w:r>
      <w:r>
        <w:rPr>
          <w:rFonts w:cs="Tahoma" w:ascii="Tahoma" w:hAnsi="Tahoma"/>
          <w:color w:val="000000"/>
          <w:spacing w:val="-2"/>
          <w:sz w:val="21"/>
          <w:szCs w:val="21"/>
        </w:rPr>
        <w:t>B</w:t>
      </w:r>
      <w:r>
        <w:rPr>
          <w:rFonts w:cs="Tahoma" w:ascii="Tahoma" w:hAnsi="Tahoma"/>
          <w:color w:val="000000"/>
          <w:sz w:val="21"/>
          <w:szCs w:val="21"/>
        </w:rPr>
        <w:t>est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P</w:t>
      </w:r>
      <w:r>
        <w:rPr>
          <w:rFonts w:cs="Tahoma" w:ascii="Tahoma" w:hAnsi="Tahoma"/>
          <w:color w:val="000000"/>
          <w:spacing w:val="-1"/>
          <w:w w:val="94"/>
          <w:sz w:val="21"/>
          <w:szCs w:val="21"/>
        </w:rPr>
        <w:t>r</w:t>
      </w:r>
      <w:r>
        <w:rPr>
          <w:rFonts w:cs="Tahoma" w:ascii="Tahoma" w:hAnsi="Tahoma"/>
          <w:color w:val="000000"/>
          <w:w w:val="94"/>
          <w:sz w:val="21"/>
          <w:szCs w:val="21"/>
        </w:rPr>
        <w:t>act</w:t>
      </w:r>
      <w:r>
        <w:rPr>
          <w:rFonts w:cs="Tahoma" w:ascii="Tahoma" w:hAnsi="Tahoma"/>
          <w:color w:val="000000"/>
          <w:spacing w:val="5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Res</w:t>
      </w:r>
      <w:r>
        <w:rPr>
          <w:rFonts w:cs="Tahoma" w:ascii="Tahoma" w:hAnsi="Tahoma"/>
          <w:color w:val="000000"/>
          <w:spacing w:val="-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lin</w:t>
      </w:r>
      <w:r>
        <w:rPr>
          <w:rFonts w:cs="Tahoma" w:ascii="Tahoma" w:hAnsi="Tahoma"/>
          <w:color w:val="000000"/>
          <w:spacing w:val="-2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G</w:t>
      </w:r>
      <w:r>
        <w:rPr>
          <w:rFonts w:cs="Tahoma" w:ascii="Tahoma" w:hAnsi="Tahoma"/>
          <w:color w:val="000000"/>
          <w:w w:val="95"/>
          <w:sz w:val="21"/>
          <w:szCs w:val="21"/>
        </w:rPr>
        <w:t>astr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o</w:t>
      </w:r>
      <w:r>
        <w:rPr>
          <w:rFonts w:cs="Tahoma" w:ascii="Tahoma" w:hAnsi="Tahoma"/>
          <w:color w:val="000000"/>
          <w:w w:val="95"/>
          <w:sz w:val="21"/>
          <w:szCs w:val="21"/>
        </w:rPr>
        <w:t>e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n</w:t>
      </w:r>
      <w:r>
        <w:rPr>
          <w:rFonts w:cs="Tahoma" w:ascii="Tahoma" w:hAnsi="Tahoma"/>
          <w:color w:val="000000"/>
          <w:w w:val="95"/>
          <w:sz w:val="21"/>
          <w:szCs w:val="21"/>
        </w:rPr>
        <w:t>terol</w:t>
      </w:r>
      <w:r>
        <w:rPr>
          <w:rFonts w:cs="Tahoma" w:ascii="Tahoma" w:hAnsi="Tahoma"/>
          <w:color w:val="000000"/>
          <w:sz w:val="20"/>
          <w:szCs w:val="20"/>
        </w:rPr>
        <w:t xml:space="preserve">, vol. 26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o</w:t>
      </w:r>
      <w:r>
        <w:rPr>
          <w:rFonts w:cs="Tahoma" w:ascii="Tahoma" w:hAnsi="Tahoma"/>
          <w:color w:val="000000"/>
          <w:sz w:val="20"/>
          <w:szCs w:val="20"/>
        </w:rPr>
        <w:t>. 3, J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, pp. 23</w:t>
      </w:r>
      <w:r>
        <w:rPr>
          <w:rFonts w:cs="Tahoma" w:ascii="Tahoma" w:hAnsi="Tahoma"/>
          <w:color w:val="000000"/>
          <w:spacing w:val="-1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</w:rPr>
        <w:t>-246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" w:right="3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has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ab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, Lenn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, AM, Dunbar, KB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ngh, V</w:t>
      </w:r>
      <w:r>
        <w:rPr>
          <w:rFonts w:cs="Tahoma" w:ascii="Tahoma" w:hAnsi="Tahoma"/>
          <w:color w:val="000000"/>
          <w:spacing w:val="-4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</w:rPr>
        <w:t>, Chandrasekha</w:t>
      </w:r>
      <w:r>
        <w:rPr>
          <w:rFonts w:cs="Tahoma" w:ascii="Tahoma" w:hAnsi="Tahoma"/>
          <w:color w:val="000000"/>
          <w:spacing w:val="-1"/>
          <w:sz w:val="20"/>
          <w:szCs w:val="20"/>
        </w:rPr>
        <w:t>ra</w:t>
      </w:r>
      <w:r>
        <w:rPr>
          <w:rFonts w:cs="Tahoma" w:ascii="Tahoma" w:hAnsi="Tahoma"/>
          <w:color w:val="000000"/>
          <w:sz w:val="20"/>
          <w:szCs w:val="20"/>
        </w:rPr>
        <w:t>, V, G</w:t>
      </w:r>
      <w:r>
        <w:rPr>
          <w:rFonts w:cs="Tahoma" w:ascii="Tahoma" w:hAnsi="Tahoma"/>
          <w:color w:val="000000"/>
          <w:spacing w:val="-1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day, S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nto, M</w:t>
      </w:r>
      <w:r>
        <w:rPr>
          <w:rFonts w:cs="Tahoma" w:ascii="Tahoma" w:hAnsi="Tahoma"/>
          <w:color w:val="000000"/>
          <w:spacing w:val="-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uscagli</w:t>
      </w:r>
      <w:r>
        <w:rPr>
          <w:rFonts w:cs="Tahoma" w:ascii="Tahoma" w:hAnsi="Tahoma"/>
          <w:color w:val="000000"/>
          <w:spacing w:val="-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JM</w:t>
      </w:r>
      <w:r>
        <w:rPr>
          <w:rFonts w:cs="Tahoma" w:ascii="Tahoma" w:hAnsi="Tahoma"/>
          <w:color w:val="000000"/>
          <w:sz w:val="20"/>
          <w:szCs w:val="20"/>
        </w:rPr>
        <w:t>, Kap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or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 xml:space="preserve">hin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 xml:space="preserve">J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</w:rPr>
        <w:t>all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o, AN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&amp; O</w:t>
      </w:r>
      <w:r>
        <w:rPr>
          <w:rFonts w:cs="Tahoma" w:ascii="Tahoma" w:hAnsi="Tahoma"/>
          <w:color w:val="000000"/>
          <w:spacing w:val="-4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o, PI, 3rd 20</w:t>
      </w:r>
      <w:r>
        <w:rPr>
          <w:rFonts w:cs="Tahoma" w:ascii="Tahoma" w:hAnsi="Tahoma"/>
          <w:color w:val="000000"/>
          <w:spacing w:val="-1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0, 'A compa</w:t>
      </w:r>
      <w:r>
        <w:rPr>
          <w:rFonts w:cs="Tahoma" w:ascii="Tahoma" w:hAnsi="Tahoma"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ative eval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ation of single-</w:t>
      </w:r>
      <w:r>
        <w:rPr>
          <w:rFonts w:cs="Tahoma" w:ascii="Tahoma" w:hAnsi="Tahoma"/>
          <w:color w:val="000000"/>
          <w:spacing w:val="-2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alloon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teroscopy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d spiral 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eroscopy for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tients with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d-gut diso</w:t>
      </w:r>
      <w:r>
        <w:rPr>
          <w:rFonts w:cs="Tahoma" w:ascii="Tahoma" w:hAnsi="Tahoma"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ders'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Ga</w:t>
      </w:r>
      <w:r>
        <w:rPr>
          <w:rFonts w:cs="Tahoma" w:ascii="Tahoma" w:hAnsi="Tahoma"/>
          <w:color w:val="000000"/>
          <w:w w:val="95"/>
          <w:sz w:val="21"/>
          <w:szCs w:val="21"/>
        </w:rPr>
        <w:t>st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r</w:t>
      </w:r>
      <w:r>
        <w:rPr>
          <w:rFonts w:cs="Tahoma" w:ascii="Tahoma" w:hAnsi="Tahoma"/>
          <w:color w:val="000000"/>
          <w:w w:val="95"/>
          <w:sz w:val="21"/>
          <w:szCs w:val="21"/>
        </w:rPr>
        <w:t>o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i</w:t>
      </w:r>
      <w:r>
        <w:rPr>
          <w:rFonts w:cs="Tahoma" w:ascii="Tahoma" w:hAnsi="Tahoma"/>
          <w:color w:val="000000"/>
          <w:w w:val="95"/>
          <w:sz w:val="21"/>
          <w:szCs w:val="21"/>
        </w:rPr>
        <w:t>ntest End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o</w:t>
      </w:r>
      <w:r>
        <w:rPr>
          <w:rFonts w:cs="Tahoma" w:ascii="Tahoma" w:hAnsi="Tahoma"/>
          <w:color w:val="000000"/>
          <w:w w:val="95"/>
          <w:sz w:val="21"/>
          <w:szCs w:val="21"/>
        </w:rPr>
        <w:t>sc</w:t>
      </w:r>
      <w:r>
        <w:rPr>
          <w:rFonts w:cs="Tahoma" w:ascii="Tahoma" w:hAnsi="Tahoma"/>
          <w:color w:val="000000"/>
          <w:w w:val="95"/>
          <w:sz w:val="20"/>
          <w:szCs w:val="20"/>
        </w:rPr>
        <w:t>,</w:t>
      </w:r>
      <w:r>
        <w:rPr>
          <w:rFonts w:cs="Tahoma" w:ascii="Tahoma" w:hAnsi="Tahoma"/>
          <w:color w:val="000000"/>
          <w:spacing w:val="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l.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72, no. 4, Oct, pp. 766-77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Lenz, P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&amp; D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magk, D 20</w:t>
      </w:r>
      <w:r>
        <w:rPr>
          <w:rFonts w:cs="Tahoma" w:ascii="Tahoma" w:hAnsi="Tahoma"/>
          <w:color w:val="000000"/>
          <w:spacing w:val="-1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2, 'Double-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s</w:t>
      </w:r>
      <w:r>
        <w:rPr>
          <w:rFonts w:cs="Tahoma" w:ascii="Tahoma" w:hAnsi="Tahoma"/>
          <w:color w:val="000000"/>
          <w:sz w:val="20"/>
          <w:szCs w:val="20"/>
        </w:rPr>
        <w:t>. s</w:t>
      </w:r>
      <w:r>
        <w:rPr>
          <w:rFonts w:cs="Tahoma" w:ascii="Tahoma" w:hAnsi="Tahoma"/>
          <w:color w:val="000000"/>
          <w:spacing w:val="-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ngle-balloon vs.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ral enteroscopy</w:t>
      </w:r>
      <w:r>
        <w:rPr>
          <w:rFonts w:cs="Tahoma" w:ascii="Tahoma" w:hAnsi="Tahoma"/>
          <w:color w:val="000000"/>
          <w:spacing w:val="-1"/>
          <w:sz w:val="20"/>
          <w:szCs w:val="20"/>
        </w:rPr>
        <w:t>'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</w:rPr>
        <w:t>B</w:t>
      </w:r>
      <w:r>
        <w:rPr>
          <w:rFonts w:cs="Tahoma" w:ascii="Tahoma" w:hAnsi="Tahoma"/>
          <w:color w:val="000000"/>
          <w:sz w:val="21"/>
          <w:szCs w:val="21"/>
        </w:rPr>
        <w:t>est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Pr</w:t>
      </w:r>
      <w:r>
        <w:rPr>
          <w:rFonts w:cs="Tahoma" w:ascii="Tahoma" w:hAnsi="Tahoma"/>
          <w:color w:val="000000"/>
          <w:spacing w:val="-1"/>
          <w:w w:val="94"/>
          <w:sz w:val="21"/>
          <w:szCs w:val="21"/>
        </w:rPr>
        <w:t>a</w:t>
      </w:r>
      <w:r>
        <w:rPr>
          <w:rFonts w:cs="Tahoma" w:ascii="Tahoma" w:hAnsi="Tahoma"/>
          <w:color w:val="000000"/>
          <w:w w:val="94"/>
          <w:sz w:val="21"/>
          <w:szCs w:val="21"/>
        </w:rPr>
        <w:t>ct</w:t>
      </w:r>
      <w:r>
        <w:rPr>
          <w:rFonts w:cs="Tahoma" w:ascii="Tahoma" w:hAnsi="Tahoma"/>
          <w:color w:val="000000"/>
          <w:spacing w:val="6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pacing w:val="-1"/>
          <w:sz w:val="21"/>
          <w:szCs w:val="21"/>
        </w:rPr>
        <w:t>Re</w:t>
      </w:r>
      <w:r>
        <w:rPr>
          <w:rFonts w:cs="Tahoma" w:ascii="Tahoma" w:hAnsi="Tahoma"/>
          <w:color w:val="000000"/>
          <w:sz w:val="21"/>
          <w:szCs w:val="21"/>
        </w:rPr>
        <w:t>s</w:t>
      </w:r>
      <w:r>
        <w:rPr>
          <w:rFonts w:cs="Tahoma" w:ascii="Tahoma" w:hAnsi="Tahoma"/>
          <w:color w:val="000000"/>
          <w:spacing w:val="-2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lin</w:t>
      </w:r>
    </w:p>
    <w:p>
      <w:pPr>
        <w:pStyle w:val="Normal"/>
        <w:widowControl w:val="false"/>
        <w:autoSpaceDE w:val="false"/>
        <w:spacing w:lineRule="exact" w:line="241" w:before="0" w:after="0"/>
        <w:ind w:left="120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G</w:t>
      </w:r>
      <w:r>
        <w:rPr>
          <w:rFonts w:cs="Tahoma" w:ascii="Tahoma" w:hAnsi="Tahoma"/>
          <w:color w:val="000000"/>
          <w:w w:val="95"/>
          <w:sz w:val="21"/>
          <w:szCs w:val="21"/>
        </w:rPr>
        <w:t>a</w:t>
      </w:r>
      <w:r>
        <w:rPr>
          <w:rFonts w:cs="Tahoma" w:ascii="Tahoma" w:hAnsi="Tahoma"/>
          <w:color w:val="000000"/>
          <w:spacing w:val="1"/>
          <w:w w:val="95"/>
          <w:sz w:val="21"/>
          <w:szCs w:val="21"/>
        </w:rPr>
        <w:t>s</w:t>
      </w:r>
      <w:r>
        <w:rPr>
          <w:rFonts w:cs="Tahoma" w:ascii="Tahoma" w:hAnsi="Tahoma"/>
          <w:color w:val="000000"/>
          <w:w w:val="95"/>
          <w:sz w:val="21"/>
          <w:szCs w:val="21"/>
        </w:rPr>
        <w:t>t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r</w:t>
      </w:r>
      <w:r>
        <w:rPr>
          <w:rFonts w:cs="Tahoma" w:ascii="Tahoma" w:hAnsi="Tahoma"/>
          <w:color w:val="000000"/>
          <w:w w:val="95"/>
          <w:sz w:val="21"/>
          <w:szCs w:val="21"/>
        </w:rPr>
        <w:t>oente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r</w:t>
      </w:r>
      <w:r>
        <w:rPr>
          <w:rFonts w:cs="Tahoma" w:ascii="Tahoma" w:hAnsi="Tahoma"/>
          <w:color w:val="000000"/>
          <w:w w:val="95"/>
          <w:sz w:val="21"/>
          <w:szCs w:val="21"/>
        </w:rPr>
        <w:t>o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l</w:t>
      </w:r>
      <w:r>
        <w:rPr>
          <w:rFonts w:cs="Tahoma" w:ascii="Tahoma" w:hAnsi="Tahoma"/>
          <w:color w:val="000000"/>
          <w:w w:val="95"/>
          <w:sz w:val="20"/>
          <w:szCs w:val="20"/>
        </w:rPr>
        <w:t>,</w:t>
      </w:r>
      <w:r>
        <w:rPr>
          <w:rFonts w:cs="Tahoma" w:ascii="Tahoma" w:hAnsi="Tahoma"/>
          <w:color w:val="000000"/>
          <w:spacing w:val="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ol. 2</w:t>
      </w:r>
      <w:r>
        <w:rPr>
          <w:rFonts w:cs="Tahoma" w:ascii="Tahoma" w:hAnsi="Tahoma"/>
          <w:color w:val="000000"/>
          <w:spacing w:val="-1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</w:rPr>
        <w:t>, no.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, J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, pp. 3</w:t>
      </w:r>
      <w:r>
        <w:rPr>
          <w:rFonts w:cs="Tahoma" w:ascii="Tahoma" w:hAnsi="Tahoma"/>
          <w:color w:val="000000"/>
          <w:spacing w:val="-1"/>
          <w:sz w:val="20"/>
          <w:szCs w:val="20"/>
        </w:rPr>
        <w:t>0</w:t>
      </w:r>
      <w:r>
        <w:rPr>
          <w:rFonts w:cs="Tahoma" w:ascii="Tahoma" w:hAnsi="Tahoma"/>
          <w:color w:val="000000"/>
          <w:sz w:val="20"/>
          <w:szCs w:val="20"/>
        </w:rPr>
        <w:t>3-313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" w:right="2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B</w:t>
      </w:r>
      <w:r>
        <w:rPr>
          <w:rFonts w:cs="Tahoma" w:ascii="Tahoma" w:hAnsi="Tahoma"/>
          <w:color w:val="000000"/>
          <w:spacing w:val="-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bera, C, Be</w:t>
      </w:r>
      <w:r>
        <w:rPr>
          <w:rFonts w:cs="Tahoma" w:ascii="Tahoma" w:hAnsi="Tahoma"/>
          <w:color w:val="000000"/>
          <w:spacing w:val="-1"/>
          <w:sz w:val="20"/>
          <w:szCs w:val="20"/>
        </w:rPr>
        <w:t>rt</w:t>
      </w:r>
      <w:r>
        <w:rPr>
          <w:rFonts w:cs="Tahoma" w:ascii="Tahoma" w:hAnsi="Tahoma"/>
          <w:color w:val="000000"/>
          <w:sz w:val="20"/>
          <w:szCs w:val="20"/>
        </w:rPr>
        <w:t>ani, H,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nta, R, Mirant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G, Dabizzi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,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 xml:space="preserve">so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igo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, Olivetti, G &amp; Conigliaro, R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12, 'Singl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lloon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te</w:t>
      </w:r>
      <w:r>
        <w:rPr>
          <w:rFonts w:cs="Tahoma" w:ascii="Tahoma" w:hAnsi="Tahoma"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py: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nical aspects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d clinical applicati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',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5"/>
          <w:sz w:val="21"/>
          <w:szCs w:val="21"/>
        </w:rPr>
        <w:t xml:space="preserve">World </w:t>
      </w:r>
      <w:r>
        <w:rPr>
          <w:rFonts w:cs="Tahoma" w:ascii="Tahoma" w:hAnsi="Tahoma"/>
          <w:color w:val="000000"/>
          <w:sz w:val="21"/>
          <w:szCs w:val="21"/>
        </w:rPr>
        <w:t xml:space="preserve">J </w:t>
      </w:r>
      <w:r>
        <w:rPr>
          <w:rFonts w:cs="Tahoma" w:ascii="Tahoma" w:hAnsi="Tahoma"/>
          <w:color w:val="000000"/>
          <w:spacing w:val="-1"/>
          <w:w w:val="94"/>
          <w:sz w:val="21"/>
          <w:szCs w:val="21"/>
        </w:rPr>
        <w:t>G</w:t>
      </w:r>
      <w:r>
        <w:rPr>
          <w:rFonts w:cs="Tahoma" w:ascii="Tahoma" w:hAnsi="Tahoma"/>
          <w:color w:val="000000"/>
          <w:w w:val="94"/>
          <w:sz w:val="21"/>
          <w:szCs w:val="21"/>
        </w:rPr>
        <w:t>ast</w:t>
      </w:r>
      <w:r>
        <w:rPr>
          <w:rFonts w:cs="Tahoma" w:ascii="Tahoma" w:hAnsi="Tahoma"/>
          <w:color w:val="000000"/>
          <w:spacing w:val="-1"/>
          <w:w w:val="94"/>
          <w:sz w:val="21"/>
          <w:szCs w:val="21"/>
        </w:rPr>
        <w:t>r</w:t>
      </w:r>
      <w:r>
        <w:rPr>
          <w:rFonts w:cs="Tahoma" w:ascii="Tahoma" w:hAnsi="Tahoma"/>
          <w:color w:val="000000"/>
          <w:w w:val="94"/>
          <w:sz w:val="21"/>
          <w:szCs w:val="21"/>
        </w:rPr>
        <w:t>oint</w:t>
      </w:r>
      <w:r>
        <w:rPr>
          <w:rFonts w:cs="Tahoma" w:ascii="Tahoma" w:hAnsi="Tahoma"/>
          <w:color w:val="000000"/>
          <w:spacing w:val="-1"/>
          <w:w w:val="94"/>
          <w:sz w:val="21"/>
          <w:szCs w:val="21"/>
        </w:rPr>
        <w:t>e</w:t>
      </w:r>
      <w:r>
        <w:rPr>
          <w:rFonts w:cs="Tahoma" w:ascii="Tahoma" w:hAnsi="Tahoma"/>
          <w:color w:val="000000"/>
          <w:w w:val="94"/>
          <w:sz w:val="21"/>
          <w:szCs w:val="21"/>
        </w:rPr>
        <w:t>st</w:t>
      </w:r>
      <w:r>
        <w:rPr>
          <w:rFonts w:cs="Tahoma" w:ascii="Tahoma" w:hAnsi="Tahoma"/>
          <w:color w:val="000000"/>
          <w:spacing w:val="11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End</w:t>
      </w:r>
      <w:r>
        <w:rPr>
          <w:rFonts w:cs="Tahoma" w:ascii="Tahoma" w:hAnsi="Tahoma"/>
          <w:color w:val="000000"/>
          <w:spacing w:val="-1"/>
          <w:w w:val="94"/>
          <w:sz w:val="21"/>
          <w:szCs w:val="21"/>
        </w:rPr>
        <w:t>o</w:t>
      </w:r>
      <w:r>
        <w:rPr>
          <w:rFonts w:cs="Tahoma" w:ascii="Tahoma" w:hAnsi="Tahoma"/>
          <w:color w:val="000000"/>
          <w:w w:val="94"/>
          <w:sz w:val="21"/>
          <w:szCs w:val="21"/>
        </w:rPr>
        <w:t>sc</w:t>
      </w:r>
      <w:r>
        <w:rPr>
          <w:rFonts w:cs="Tahoma" w:ascii="Tahoma" w:hAnsi="Tahoma"/>
          <w:color w:val="000000"/>
          <w:w w:val="94"/>
          <w:sz w:val="20"/>
          <w:szCs w:val="20"/>
        </w:rPr>
        <w:t>,</w:t>
      </w:r>
      <w:r>
        <w:rPr>
          <w:rFonts w:cs="Tahoma" w:ascii="Tahoma" w:hAnsi="Tahoma"/>
          <w:color w:val="000000"/>
          <w:spacing w:val="14"/>
          <w:w w:val="9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l.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, no. 2, Feb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, pp. 28-3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edicare </w:t>
      </w:r>
      <w:r>
        <w:rPr>
          <w:rFonts w:cs="Tahoma" w:ascii="Tahoma" w:hAnsi="Tahoma"/>
          <w:color w:val="000000"/>
          <w:spacing w:val="-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ustralia 201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>MBS</w:t>
      </w:r>
      <w:r>
        <w:rPr>
          <w:rFonts w:cs="Tahoma" w:ascii="Tahoma" w:hAnsi="Tahoma"/>
          <w:color w:val="000000"/>
          <w:spacing w:val="-23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Item</w:t>
      </w:r>
      <w:r>
        <w:rPr>
          <w:rFonts w:cs="Tahoma" w:ascii="Tahoma" w:hAnsi="Tahoma"/>
          <w:color w:val="000000"/>
          <w:spacing w:val="-2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Reports:</w:t>
      </w:r>
      <w:r>
        <w:rPr>
          <w:rFonts w:cs="Tahoma" w:ascii="Tahoma" w:hAnsi="Tahoma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Ite</w:t>
      </w:r>
      <w:r>
        <w:rPr>
          <w:rFonts w:cs="Tahoma" w:ascii="Tahoma" w:hAnsi="Tahoma"/>
          <w:color w:val="000000"/>
          <w:spacing w:val="-2"/>
          <w:w w:val="94"/>
          <w:sz w:val="21"/>
          <w:szCs w:val="21"/>
        </w:rPr>
        <w:t>m</w:t>
      </w:r>
      <w:r>
        <w:rPr>
          <w:rFonts w:cs="Tahoma" w:ascii="Tahoma" w:hAnsi="Tahoma"/>
          <w:color w:val="000000"/>
          <w:w w:val="94"/>
          <w:sz w:val="21"/>
          <w:szCs w:val="21"/>
        </w:rPr>
        <w:t>s</w:t>
      </w:r>
      <w:r>
        <w:rPr>
          <w:rFonts w:cs="Tahoma" w:ascii="Tahoma" w:hAnsi="Tahoma"/>
          <w:color w:val="000000"/>
          <w:spacing w:val="6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3</w:t>
      </w:r>
      <w:r>
        <w:rPr>
          <w:rFonts w:cs="Tahoma" w:ascii="Tahoma" w:hAnsi="Tahoma"/>
          <w:color w:val="000000"/>
          <w:spacing w:val="-1"/>
          <w:w w:val="94"/>
          <w:sz w:val="21"/>
          <w:szCs w:val="21"/>
        </w:rPr>
        <w:t>0</w:t>
      </w:r>
      <w:r>
        <w:rPr>
          <w:rFonts w:cs="Tahoma" w:ascii="Tahoma" w:hAnsi="Tahoma"/>
          <w:color w:val="000000"/>
          <w:w w:val="94"/>
          <w:sz w:val="21"/>
          <w:szCs w:val="21"/>
        </w:rPr>
        <w:t>680,</w:t>
      </w:r>
      <w:r>
        <w:rPr>
          <w:rFonts w:cs="Tahoma" w:ascii="Tahoma" w:hAnsi="Tahoma"/>
          <w:color w:val="000000"/>
          <w:spacing w:val="7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30682,</w:t>
      </w:r>
      <w:r>
        <w:rPr>
          <w:rFonts w:cs="Tahoma" w:ascii="Tahoma" w:hAnsi="Tahoma"/>
          <w:color w:val="000000"/>
          <w:spacing w:val="5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30684,</w:t>
      </w:r>
      <w:r>
        <w:rPr>
          <w:rFonts w:cs="Tahoma" w:ascii="Tahoma" w:hAnsi="Tahoma"/>
          <w:color w:val="000000"/>
          <w:spacing w:val="7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4"/>
          <w:sz w:val="21"/>
          <w:szCs w:val="21"/>
        </w:rPr>
        <w:t>30686</w:t>
      </w:r>
      <w:r>
        <w:rPr>
          <w:rFonts w:cs="Tahoma" w:ascii="Tahoma" w:hAnsi="Tahoma"/>
          <w:color w:val="000000"/>
          <w:spacing w:val="4"/>
          <w:w w:val="94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ed 27th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une</w:t>
      </w:r>
    </w:p>
    <w:p>
      <w:pPr>
        <w:pStyle w:val="Normal"/>
        <w:widowControl w:val="false"/>
        <w:autoSpaceDE w:val="false"/>
        <w:spacing w:lineRule="exact" w:line="239" w:before="0" w:after="0"/>
        <w:ind w:left="120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2012,</w:t>
      </w:r>
    </w:p>
    <w:p>
      <w:pPr>
        <w:pStyle w:val="Normal"/>
        <w:widowControl w:val="false"/>
        <w:autoSpaceDE w:val="false"/>
        <w:spacing w:lineRule="exact" w:line="241" w:before="0" w:after="0"/>
        <w:ind w:left="120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hyperlink r:id="rId82"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http://w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</w:rPr>
          <w:t>ww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medicar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a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</w:rPr>
          <w:t>u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stralia.go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</w:rPr>
          <w:t>v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.au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providers/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</w:rPr>
          <w:t>h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ealth_statistics/statisti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al_re</w:t>
        </w:r>
        <w:r>
          <w:rPr>
            <w:rStyle w:val="InternetLink"/>
            <w:rFonts w:cs="Tahoma" w:ascii="Tahoma" w:hAnsi="Tahoma"/>
            <w:color w:val="0000FF"/>
            <w:spacing w:val="-2"/>
            <w:position w:val="-1"/>
            <w:sz w:val="20"/>
            <w:szCs w:val="20"/>
          </w:rPr>
          <w:t>p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orting/medi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</w:rPr>
          <w:t>are.htm</w:t>
        </w:r>
      </w:hyperlink>
    </w:p>
    <w:p>
      <w:pPr>
        <w:pStyle w:val="Normal"/>
        <w:widowControl w:val="false"/>
        <w:autoSpaceDE w:val="false"/>
        <w:spacing w:lineRule="exact" w:line="234" w:before="0" w:after="0"/>
        <w:ind w:left="120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pacing w:val="-1"/>
          <w:position w:val="-1"/>
          <w:sz w:val="20"/>
          <w:szCs w:val="20"/>
          <w:u w:val="single"/>
        </w:rPr>
        <w:t>&g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2" w:after="0"/>
        <w:ind w:left="120" w:right="374" w:hanging="0"/>
        <w:rPr/>
      </w:pPr>
      <w:r>
        <w:rPr>
          <w:rFonts w:cs="Tahoma" w:ascii="Tahoma" w:hAnsi="Tahoma"/>
          <w:color w:val="000000"/>
          <w:sz w:val="20"/>
          <w:szCs w:val="20"/>
        </w:rPr>
        <w:t>Sidhu, R, Mc</w:t>
      </w:r>
      <w:r>
        <w:rPr>
          <w:rFonts w:cs="Tahoma" w:ascii="Tahoma" w:hAnsi="Tahoma"/>
          <w:color w:val="000000"/>
          <w:spacing w:val="-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lindon, ME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rew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</w:rPr>
        <w:t>, Hard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ast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e, </w:t>
      </w:r>
      <w:r>
        <w:rPr>
          <w:rFonts w:cs="Tahoma" w:ascii="Tahoma" w:hAnsi="Tahoma"/>
          <w:color w:val="000000"/>
          <w:spacing w:val="-1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</w:t>
      </w:r>
      <w:r>
        <w:rPr>
          <w:rFonts w:cs="Tahoma" w:ascii="Tahoma" w:hAnsi="Tahoma"/>
          <w:color w:val="000000"/>
          <w:spacing w:val="-2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eron, IC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&amp; Sanders, DS 2</w:t>
      </w:r>
      <w:r>
        <w:rPr>
          <w:rFonts w:cs="Tahoma" w:ascii="Tahoma" w:hAnsi="Tahoma"/>
          <w:color w:val="000000"/>
          <w:spacing w:val="-1"/>
          <w:sz w:val="20"/>
          <w:szCs w:val="20"/>
        </w:rPr>
        <w:t>0</w:t>
      </w:r>
      <w:r>
        <w:rPr>
          <w:rFonts w:cs="Tahoma" w:ascii="Tahoma" w:hAnsi="Tahoma"/>
          <w:color w:val="000000"/>
          <w:sz w:val="20"/>
          <w:szCs w:val="20"/>
        </w:rPr>
        <w:t>12, 'Eval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at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g the role of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mall-bowel en</w:t>
      </w:r>
      <w:r>
        <w:rPr>
          <w:rFonts w:cs="Tahoma" w:ascii="Tahoma" w:hAnsi="Tahoma"/>
          <w:color w:val="000000"/>
          <w:spacing w:val="-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py in clinical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-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actice: t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rgest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ngl</w:t>
      </w:r>
      <w:r>
        <w:rPr>
          <w:rFonts w:cs="Tahoma" w:ascii="Tahoma" w:hAnsi="Tahoma"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-centr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er</w:t>
      </w:r>
      <w:r>
        <w:rPr>
          <w:rFonts w:cs="Tahoma" w:ascii="Tahoma" w:hAnsi="Tahoma"/>
          <w:color w:val="000000"/>
          <w:spacing w:val="-1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ence'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Eur</w:t>
      </w:r>
      <w:r>
        <w:rPr>
          <w:rFonts w:cs="Tahoma" w:ascii="Tahoma" w:hAnsi="Tahoma"/>
          <w:color w:val="000000"/>
          <w:spacing w:val="-19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J 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G</w:t>
      </w:r>
      <w:r>
        <w:rPr>
          <w:rFonts w:cs="Tahoma" w:ascii="Tahoma" w:hAnsi="Tahoma"/>
          <w:color w:val="000000"/>
          <w:w w:val="95"/>
          <w:sz w:val="21"/>
          <w:szCs w:val="21"/>
        </w:rPr>
        <w:t>a</w:t>
      </w:r>
      <w:r>
        <w:rPr>
          <w:rFonts w:cs="Tahoma" w:ascii="Tahoma" w:hAnsi="Tahoma"/>
          <w:color w:val="000000"/>
          <w:spacing w:val="1"/>
          <w:w w:val="95"/>
          <w:sz w:val="21"/>
          <w:szCs w:val="21"/>
        </w:rPr>
        <w:t>s</w:t>
      </w:r>
      <w:r>
        <w:rPr>
          <w:rFonts w:cs="Tahoma" w:ascii="Tahoma" w:hAnsi="Tahoma"/>
          <w:color w:val="000000"/>
          <w:w w:val="95"/>
          <w:sz w:val="21"/>
          <w:szCs w:val="21"/>
        </w:rPr>
        <w:t>t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r</w:t>
      </w:r>
      <w:r>
        <w:rPr>
          <w:rFonts w:cs="Tahoma" w:ascii="Tahoma" w:hAnsi="Tahoma"/>
          <w:color w:val="000000"/>
          <w:w w:val="95"/>
          <w:sz w:val="21"/>
          <w:szCs w:val="21"/>
        </w:rPr>
        <w:t>oente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r</w:t>
      </w:r>
      <w:r>
        <w:rPr>
          <w:rFonts w:cs="Tahoma" w:ascii="Tahoma" w:hAnsi="Tahoma"/>
          <w:color w:val="000000"/>
          <w:w w:val="95"/>
          <w:sz w:val="21"/>
          <w:szCs w:val="21"/>
        </w:rPr>
        <w:t>ol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w w:val="95"/>
          <w:sz w:val="21"/>
          <w:szCs w:val="21"/>
        </w:rPr>
        <w:t>Hepa</w:t>
      </w:r>
      <w:r>
        <w:rPr>
          <w:rFonts w:cs="Tahoma" w:ascii="Tahoma" w:hAnsi="Tahoma"/>
          <w:color w:val="000000"/>
          <w:spacing w:val="-1"/>
          <w:w w:val="95"/>
          <w:sz w:val="21"/>
          <w:szCs w:val="21"/>
        </w:rPr>
        <w:t>t</w:t>
      </w:r>
      <w:r>
        <w:rPr>
          <w:rFonts w:cs="Tahoma" w:ascii="Tahoma" w:hAnsi="Tahoma"/>
          <w:color w:val="000000"/>
          <w:w w:val="95"/>
          <w:sz w:val="21"/>
          <w:szCs w:val="21"/>
        </w:rPr>
        <w:t>ol</w:t>
      </w:r>
      <w:r>
        <w:rPr>
          <w:rFonts w:cs="Tahoma" w:ascii="Tahoma" w:hAnsi="Tahoma"/>
          <w:color w:val="000000"/>
          <w:w w:val="95"/>
          <w:sz w:val="20"/>
          <w:szCs w:val="20"/>
        </w:rPr>
        <w:t>,</w:t>
      </w:r>
      <w:r>
        <w:rPr>
          <w:rFonts w:cs="Tahoma" w:ascii="Tahoma" w:hAnsi="Tahoma"/>
          <w:color w:val="000000"/>
          <w:spacing w:val="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l. 24, no. 5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y, pp. 51</w:t>
      </w:r>
      <w:r>
        <w:rPr>
          <w:rFonts w:cs="Tahoma" w:ascii="Tahoma" w:hAnsi="Tahoma"/>
          <w:color w:val="000000"/>
          <w:spacing w:val="-1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pacing w:val="-1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</w:rPr>
        <w:t>19.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20" w:h="16838"/>
      <w:pgMar w:left="1320" w:right="1280" w:gutter="0" w:header="0" w:top="1400" w:footer="102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9000</wp:posOffset>
              </wp:positionH>
              <wp:positionV relativeFrom="page">
                <wp:posOffset>9902825</wp:posOffset>
              </wp:positionV>
              <wp:extent cx="179070" cy="1530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79.7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9000</wp:posOffset>
              </wp:positionH>
              <wp:positionV relativeFrom="page">
                <wp:posOffset>9902825</wp:posOffset>
              </wp:positionV>
              <wp:extent cx="179070" cy="1530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79.7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9000</wp:posOffset>
              </wp:positionH>
              <wp:positionV relativeFrom="page">
                <wp:posOffset>9902825</wp:posOffset>
              </wp:positionV>
              <wp:extent cx="179070" cy="1530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79.7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79070" cy="153035"/>
              <wp:effectExtent l="0" t="0" r="0" b="0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pt;height:12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79070" cy="153035"/>
              <wp:effectExtent l="0" t="0" r="0" b="0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pt;height:12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9000</wp:posOffset>
              </wp:positionH>
              <wp:positionV relativeFrom="page">
                <wp:posOffset>9902825</wp:posOffset>
              </wp:positionV>
              <wp:extent cx="179070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79.7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9902825</wp:posOffset>
              </wp:positionV>
              <wp:extent cx="179070" cy="1530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79.7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9000</wp:posOffset>
              </wp:positionH>
              <wp:positionV relativeFrom="page">
                <wp:posOffset>9902825</wp:posOffset>
              </wp:positionV>
              <wp:extent cx="179070" cy="1530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79.7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22720</wp:posOffset>
              </wp:positionH>
              <wp:positionV relativeFrom="page">
                <wp:posOffset>9902825</wp:posOffset>
              </wp:positionV>
              <wp:extent cx="178435" cy="1530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05pt;mso-wrap-distance-left:9.05pt;mso-wrap-distance-right:9.05pt;mso-wrap-distance-top:0pt;mso-wrap-distance-bottom:0pt;margin-top:779.7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9000</wp:posOffset>
              </wp:positionH>
              <wp:positionV relativeFrom="page">
                <wp:posOffset>9902825</wp:posOffset>
              </wp:positionV>
              <wp:extent cx="179070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79.7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0.05pt;margin-top:-0.0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45.3pt;margin-top:275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40.3pt;margin-top:274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1" o:spid="shape_0" fillcolor="silver" stroked="f" o:allowincell="f" style="position:absolute;margin-left:40.3pt;margin-top:274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5" o:spid="shape_0" fillcolor="silver" stroked="f" o:allowincell="f" style="position:absolute;margin-left:41.3pt;margin-top:274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41.3pt;margin-top:274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39.8pt;margin-top:274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7" o:spid="shape_0" fillcolor="silver" stroked="f" o:allowincell="f" style="position:absolute;margin-left:39.8pt;margin-top:274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25.8pt;margin-top:275.2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58.8pt;margin-top:306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58.8pt;margin-top:306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45.3pt;margin-top:274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0.05pt;margin-top:-0.0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1" o:spid="shape_0" fillcolor="silver" stroked="f" o:allowincell="f" style="position:absolute;margin-left:41.3pt;margin-top:274.8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45.8pt;margin-top:273.8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0" o:spid="shape_0" fillcolor="silver" stroked="f" o:allowincell="f" style="position:absolute;margin-left:41.3pt;margin-top:274.8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45.8pt;margin-top:273.8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-0.05pt;margin-top:-0.0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41.3pt;margin-top:270.8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45.3pt;margin-top:270.8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silver" stroked="f" o:allowincell="f" style="position:absolute;margin-left:45.3pt;margin-top:270.8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9" o:spid="shape_0" fillcolor="silver" stroked="f" o:allowincell="f" style="position:absolute;margin-left:45.3pt;margin-top:275.35pt;width:383.25pt;height:1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yperlink" Target="http://www.medicareaustralia.gov.au/providers/health_statistics/statistical_reporting/medicare.htm" TargetMode="Externa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42:00Z</dcterms:created>
  <dc:creator>Leditb</dc:creator>
  <dc:description/>
  <cp:keywords/>
  <dc:language>en-US</dc:language>
  <cp:lastModifiedBy>Orr Audrey</cp:lastModifiedBy>
  <dcterms:modified xsi:type="dcterms:W3CDTF">2013-04-30T04:15:00Z</dcterms:modified>
  <cp:revision>3</cp:revision>
  <dc:subject/>
  <dc:title>Microsoft Word - 1206-SBE-FinalDAP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